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7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еверская клиническая боль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  «Центральная город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aps/>
          <w:sz w:val="28"/>
          <w:szCs w:val="28"/>
        </w:rPr>
      </w:pPr>
      <w:r>
        <w:rPr>
          <w:rFonts w:eastAsia="Times New Roman" w:cs="Cambria" w:ascii="Cambria" w:hAnsi="Cambria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aps/>
        </w:rPr>
      </w:pPr>
      <w:r>
        <w:rPr>
          <w:rFonts w:eastAsia="Times New Roman" w:cs="Cambria" w:ascii="Cambria" w:hAnsi="Cambria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1849B"/>
          <w:sz w:val="80"/>
          <w:szCs w:val="80"/>
        </w:rPr>
      </w:pPr>
      <w:r>
        <w:rPr>
          <w:rFonts w:eastAsia="Times New Roman" w:cs="Times New Roman" w:ascii="Times New Roman" w:hAnsi="Times New Roman"/>
          <w:b/>
          <w:color w:val="31849B"/>
          <w:sz w:val="80"/>
          <w:szCs w:val="80"/>
        </w:rPr>
        <w:t xml:space="preserve">Пульмо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ыпуск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5868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215868"/>
          <w:sz w:val="44"/>
          <w:szCs w:val="44"/>
        </w:rPr>
        <w:t>Бронхиальная аст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кации в медицинских периодических изданиях з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center"/>
        <w:rPr>
          <w:rFonts w:eastAsia="Times New Roman"/>
        </w:rPr>
      </w:pPr>
      <w:r>
        <w:rPr/>
        <w:drawing>
          <wp:inline distT="0" distB="0" distL="0" distR="0">
            <wp:extent cx="4866005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072005" cy="204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. Северск – 2017г. (август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6.1pt;mso-wrap-distance-left:9.35pt;mso-wrap-distance-right:9.35pt;mso-wrap-distance-top:0pt;mso-wrap-distance-bottom:0pt;margin-top:712.4pt;mso-position-vertical:bottom;mso-position-vertical-relative:margin;margin-left:152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. Северск – 2017г. (авгус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Егорова С. И., заведующая отделом «Гармония» ЦГ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RUSLAN"/>
        <w:rPr>
          <w:rFonts w:eastAsia="Times New Roman"/>
        </w:rPr>
      </w:pPr>
      <w:r>
        <w:rPr>
          <w:rFonts w:eastAsia="Times New Roman"/>
        </w:rPr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Абросимов, Владимир Николаевич. Бронхиальная астма, свистящие хрипы, флаттер. Возможные взаимоотношения / В. Н. Абросимов // Пульмонология. - 2016. - Т. 26, № 6. - С. 719-724. - рис. - Библиогр.: с. 721-724 (53 назв.)</w:t>
      </w:r>
    </w:p>
    <w:p>
      <w:pPr>
        <w:pStyle w:val="RUSLAN"/>
        <w:ind w:left="360" w:hanging="0"/>
        <w:rPr/>
      </w:pPr>
      <w:r>
        <w:rPr/>
        <w:t>Представлены сведения о влиянии свистящих хрипов и вибраций на патофизиологические изменения верхних дыхательных путей у больных бронхиальной астмой (БА)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Бронхиальная астма в сочетании с сахарным диабетом типа 2: клинико-патогенетические особенности / В. Иванов [и др.] // Врач. - 2016. - № 7. - С. 36-38. - 3 табл. - Библиогр.: с. 38 (22 назв.)</w:t>
      </w:r>
    </w:p>
    <w:p>
      <w:pPr>
        <w:pStyle w:val="RUSLAN"/>
        <w:ind w:left="360" w:hanging="0"/>
        <w:rPr/>
      </w:pPr>
      <w:r>
        <w:rPr/>
        <w:t>Приведены результаты исследования, посвященного особенностям клинического течения, результатам лабораторного и инструментального обследования при бронхиальной астме, сочетающейся с сахарным диабетом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Вакурова, Н. Фармакотерапия неконтролируемой бронхиальной астмы тяжелого течения / Н. Вакурова, Н. Лаврентьева, Т. Азовскова // Врач. - 2016. - № 11. - С. 27-29. - табл. - Библиогр.: с. 28-29 (11 назв.)</w:t>
      </w:r>
    </w:p>
    <w:p>
      <w:pPr>
        <w:pStyle w:val="RUSLAN"/>
        <w:ind w:left="360" w:hanging="0"/>
        <w:rPr/>
      </w:pPr>
      <w:r>
        <w:rPr/>
        <w:t>Рассмотрены результаты применения антихолинергического препарата тиотропия бромида у больных тяжелой бронхиальной астмо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Геномные технологии в пульмонологии: роль микроРНК в развитии бронхиальной астмы и хронической обструктивной болезни легких / Ж. А. Миронова [и др.] // Пульмонология. - 2016. - Т. 26, № 1. - С. 5-11. - Библиогр.: с. 10-11 (14 назв.)</w:t>
      </w:r>
    </w:p>
    <w:p>
      <w:pPr>
        <w:pStyle w:val="RUSLAN"/>
        <w:ind w:left="360" w:hanging="0"/>
        <w:rPr/>
      </w:pPr>
      <w:r>
        <w:rPr/>
        <w:t>Представлены данные о роли микроРНК в дыхательной системе человека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Глушкова, Е. Ф. Особенности клинического течения и индивидуализированный подход к лечению пациентов с бронхиальной астмой при сочетании с ожирением / Е. Ф. Глушкова,  Т. Н. Суровенко // Лечащий врач. - 2016. - № 4. - С. 21-26. - рис. - Библиогр.: с. 25-26 (63 назв.)</w:t>
      </w:r>
    </w:p>
    <w:p>
      <w:pPr>
        <w:pStyle w:val="RUSLAN"/>
        <w:ind w:left="360" w:hanging="0"/>
        <w:rPr/>
      </w:pPr>
      <w:r>
        <w:rPr/>
        <w:t>В обзоре представлены данные о влиянии ожирения на течение бронхиальной астмы. В связи с доказанной ролью системного воспаления при фенотипе бронхиальной астмы в сочетании с ожирением рассматриваются возможности системного противовоспалительного лечения антилейкотриеновыми препаратами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Долинина, Любовь Юрьевна. Оценка влияния биорегуляционных препаратов на качество жизни больных бронхиальной астмой / Л. Ю. Долинина // Consilium medicum. - 2016. - Т. 18, № 11. - С. 110-116. - табл. - Библиогр.: с. 116 (6 назв.)</w:t>
      </w:r>
    </w:p>
    <w:p>
      <w:pPr>
        <w:pStyle w:val="RUSLAN"/>
        <w:ind w:left="360" w:hanging="0"/>
        <w:rPr/>
      </w:pPr>
      <w:r>
        <w:rPr/>
        <w:t>Рассмотрено применение биорегуляционных препаратов у больных бронхиальной астмой (БА). Доказана необходимость включения этих препаратов в комплексные схемы стандартной терапии пациентов с БА для повышения их качества жизни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мплексная клинико-экономическая экспертиза применения омализумаба при тяжелой неконтролируемой бронхиальной астме в России / А. С. Колбин [и др.] // Клиническая фармакология и терапия. - 2016. - Т. 25, № 5. - С. 80-85. - рис., табл. - Библиогр.: с. 84-85 (29 назв.)</w:t>
      </w:r>
    </w:p>
    <w:p>
      <w:pPr>
        <w:pStyle w:val="RUSLAN"/>
        <w:ind w:left="360" w:hanging="0"/>
        <w:rPr/>
      </w:pPr>
      <w:r>
        <w:rPr/>
        <w:t>Рассматривается эффективность и безопасность применения омализумаба в лечении пациентов с бронхиальной астмо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ровкина, Е. С. Рецидивирующий папилломатоз трахеи в сочетании с бронхиальной астмой / Е. С. Коровкина, О. О. Магаршак // Терапевтический архив. - 2016. - Т. 88, № 3. - С. 84-88. - 2 рис. - Библиогр.: с. 88 (12 назв.)</w:t>
      </w:r>
    </w:p>
    <w:p>
      <w:pPr>
        <w:pStyle w:val="RUSLAN"/>
        <w:ind w:left="360" w:hanging="0"/>
        <w:rPr/>
      </w:pPr>
      <w:r>
        <w:rPr/>
        <w:t>Представлен случай сочетания папилломатоза трахеи и топической бронхиальной астмо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инеев, Валерий Николаевич. Грелиновая сигнализация при бронхиальной астме / В. Н. Минеев, Т. М. Лалаева, А. А. Лебедева // Пульмонология. - 2016. - Т. 26, № 1. - С. 92-97. - рис. - Библиогр.: с. 95-97 (37 назв.)</w:t>
      </w:r>
    </w:p>
    <w:p>
      <w:pPr>
        <w:pStyle w:val="RUSLAN"/>
        <w:ind w:left="360" w:hanging="0"/>
        <w:rPr/>
      </w:pPr>
      <w:r>
        <w:rPr/>
        <w:t>Приводятся результаты анализа современного состояния проблемы возможного патогенетического значения при бронхиальной астме гормона грелина, связанного с энергетическим метаболизмом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инеев, Валерий Николаевич. Клубочковая фильтрация при бронхиальной астме: влияние адипокинов / В. Н. Минеев, Т. С. Васильева, Т. М. Лалаева // Пульмонология. - 2016. - Т. 26, № 2. - С. 196-200. - табл. - Библиогр.: с. 199-200 (20 назв.)</w:t>
      </w:r>
    </w:p>
    <w:p>
      <w:pPr>
        <w:pStyle w:val="RUSLAN"/>
        <w:ind w:left="360" w:hanging="0"/>
        <w:rPr/>
      </w:pPr>
      <w:r>
        <w:rPr/>
        <w:t>Выявлена взаимосвязь между экспрессией ключевых адипокинов и скоростью клубочковой фильтрации при различных вариантах бронхиальной астмы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нашева, Наталья Михайловна. Биологическая терапия бронхиальной астмы: настоящее и будущее / Н. М. Ненашева // Consilium medicum. - 2016. - Т. 18, № 11. - С. 30-38. - рис. - Библиогр.: с. 37-38 (71 назв.)</w:t>
      </w:r>
    </w:p>
    <w:p>
      <w:pPr>
        <w:pStyle w:val="RUSLAN"/>
        <w:ind w:left="360" w:hanging="0"/>
        <w:rPr/>
      </w:pPr>
      <w:r>
        <w:rPr/>
        <w:t>Обсуждаются возможности применения биологических молекул в лечении бронхиальной астмы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нашева, Наталья Михайловна. Вирусиндуцированная бронхиальная астма: возможности профилактики и лечения / Н. М. Ненашева // Consilium medicum. - 2016. - Т. 18, № 3. - С. 70-79. - рис. - Библиогр.: с. 78-79 (92 назв.)</w:t>
      </w:r>
    </w:p>
    <w:p>
      <w:pPr>
        <w:pStyle w:val="RUSLAN"/>
        <w:ind w:left="360" w:hanging="0"/>
        <w:rPr/>
      </w:pPr>
      <w:r>
        <w:rPr/>
        <w:t>Рассматриваются взаимосвязь респираторных вирусов и аллергенов. Приводятся причины развития вирусиндуцированных обострений бронхиальной астмы, а также роль антилейкотриеновых препаратов в терапии астмы и профилактике вирусиндуцированных обострени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нашева, Н. М. Возможности профилактики и лечения вирусиндуцированной бронхиальной астмы / Н. М. Ненашева // Справочник поликлинического врача. - 2016. - № 4. - С. 4-8. - 6 рис.</w:t>
      </w:r>
    </w:p>
    <w:p>
      <w:pPr>
        <w:pStyle w:val="RUSLAN"/>
        <w:ind w:left="360" w:hanging="0"/>
        <w:rPr/>
      </w:pPr>
      <w:r>
        <w:rPr/>
        <w:t>Влияние вирусных инфекций на формирование бронхиальной астмы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стероидные противовоспалительные препараты как причина обострения астмы и других респираторных заболеваний: диагностика и лечение. Часть 1 / Н. Г. Астафьева [и др.] // Лечащий врач. - 2016. - № 4. - С. 7-11. - 3 рис.</w:t>
      </w:r>
    </w:p>
    <w:p>
      <w:pPr>
        <w:pStyle w:val="RUSLAN"/>
        <w:ind w:left="360" w:hanging="0"/>
        <w:rPr/>
      </w:pPr>
      <w:r>
        <w:rPr/>
        <w:t>Рост распространенности астмы вызывает серьезную озабоченность. К числу тяжелых форм бронхиальной астмы относится астма у пациентов, чувствительных к нестероидным противовоспалительным препаратам. Необходимо правильное ведение пациентов, что означает всесторонний целостный подход к лечению и реабилитации, основанный на понимании механизмов и естественного течения болезни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стероидные противовоспалительные препараты как причина обострения астмы и других респираторных заболеваний: диагностика и лечение. Часть 2 / Н. Г. Астафьева [и др.] // Лечащий врач. - 2016. - № 5. - С. 82-87. - рис., табл. - Библиогр.: с. 86-87 (83 назв.)</w:t>
      </w:r>
    </w:p>
    <w:p>
      <w:pPr>
        <w:pStyle w:val="RUSLAN"/>
        <w:ind w:left="360" w:hanging="0"/>
        <w:rPr/>
      </w:pPr>
      <w:r>
        <w:rPr/>
        <w:t>Рост распространенности астмы вызывает серьезную озабоченность. К числу тяжелых форм бронхиальной астмы относится астма у пациентов, чувствительных к нестероидным противовоспалительным препаратам. Необходимо правильное ведение пациентов, что означает всесторонний целостный подход к лечению и реабилитации, основанный на понимании механизмов и естественного течения болезни.</w:t>
      </w:r>
    </w:p>
    <w:p>
      <w:pPr>
        <w:pStyle w:val="RUSLAN"/>
        <w:ind w:left="360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Особенности воспалительных паттернов бронхов и клинико-функциональная характеристика тяжелой неконтролируемой астмы у больных с холодовой гиперреактивностью дыхательных путей / А. Б. Пирогов [и др.] // Пульмонология. - 2016. - Т. 26, № 6. - С. 701-707. - табл. - Библиогр.: с. 705-706 (15 назв.)</w:t>
      </w:r>
    </w:p>
    <w:p>
      <w:pPr>
        <w:pStyle w:val="RUSLAN"/>
        <w:ind w:left="360" w:hanging="0"/>
        <w:rPr/>
      </w:pPr>
      <w:r>
        <w:rPr/>
        <w:t>Представлено изучение особенностей воспалительных паттернов бронхов и клинико-функциональных параметров тяжелой неконтролируемой бронхиальной астмы на фоне холодовой гиперреактивности дыхательных путе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Особенности клинико-функциональных и лабораторных показателей при синдроме перекреста бронхиальной астмы и хронической обструктивной болезни легких / С. В. Чубарова [и др.] // Пульмонология. - 2016. - Т. 26, № 6. - С. 649-656. - рис., табл. - Библиогр.: с. 655-656 (15 назв.)</w:t>
      </w:r>
    </w:p>
    <w:p>
      <w:pPr>
        <w:pStyle w:val="RUSLAN"/>
        <w:ind w:left="360" w:hanging="0"/>
        <w:rPr/>
      </w:pPr>
      <w:r>
        <w:rPr/>
        <w:t>Представлено изучение особенностей клинико-функциональных и лабораторных показателей у больных бронхиальной астмой и хронической обструктивной болезнью легких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Провоторов, В. М. Клинические проявления бронхиальной астмы под влияние комплексной терапии с применением церулоплазмина / В. М. Проворотов, А. В. Будневский, Ю. И. Филатова // Терапевтический архив. - 2016. - Т. 88, № 3. - С. 36-39. - 2 табл. - Библиогр.: с. 39 (20 назв.)</w:t>
      </w:r>
    </w:p>
    <w:p>
      <w:pPr>
        <w:pStyle w:val="RUSLAN"/>
        <w:ind w:left="360" w:hanging="0"/>
        <w:rPr/>
      </w:pPr>
      <w:r>
        <w:rPr/>
        <w:t>Предложена оценка динамики клинических проявлений у пациентов с бронхиальной астмой на фоне комплексной терапии с применением церуплазмина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Провоторов, В. М. Коррекция перекисного окисления липидов у больных бронхиальной астмой с применением церулоплазмина и импульсного красного излучения / В. М. Провоторов,  Ю. И. Филатова // Лечащий врач. - 2016. - № 3. - С. 94-95. - табл. - Библиогр.: с. 95 (15 назв.)</w:t>
      </w:r>
    </w:p>
    <w:p>
      <w:pPr>
        <w:pStyle w:val="RUSLAN"/>
        <w:ind w:left="360" w:hanging="0"/>
        <w:rPr/>
      </w:pPr>
      <w:r>
        <w:rPr/>
        <w:t>В статье представлены возможности коррекции перекисного окисления липидов у пациентов с бронхиальной астмой и влияние антиоксидантной терапии на клиническое течение данного заболевания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Реабилитация на Южном берегу Крыма. Актуально ли сегодня? / Л. Ш. Дудченко [и др.] // Consilium medicum. - 2016. - Т. 18, № 11. - С. 92-95. - Библиогр.: с. 95 (24 назв.)</w:t>
      </w:r>
    </w:p>
    <w:p>
      <w:pPr>
        <w:pStyle w:val="RUSLAN"/>
        <w:ind w:left="360" w:hanging="0"/>
        <w:rPr/>
      </w:pPr>
      <w:r>
        <w:rPr/>
        <w:t>Дано описание Южного берега Крыма как климатического курорта для пациентов с заболеваниями органов дыхания. Показаны эффективность лечения больных бронхиальной астмой, возможность использования Крыма для реабилитации в разные сезоны года, в том числе для элиминационной терапии распространенных видов поллинозов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Резолюция Совета экспертов по персонифицированному выбору ингаляционного устройства у больных бронхиальной астмой и хронической обструктивной болезнью легких / А. В. Емельянов [и др.] // Терапевтический архив. - 2016. - Т. 88, № 8. - С. 135-137. - Библиогр.: с. 136-137 (8 назв.)</w:t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7 марта 2016 г. в Москве состоялось заседание Российского экспертного совета в области респираторной медицины, в состав которого вошли представители ведущих российских научно-исследовательских и образовательных медицинских учреждений, призванные экспертами в области профилактики, диагностики и лечения хронических обструктивных заболеваний органов дыхания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Рябова, М. Безопасность щадящего удаления полипов полости носа у больных бронхиальной астмой / М. Рябова, Н. Шумилова // Врач. - 2016. - № 2. - С. 39-40. - табл. - Библиогр.: с. 40 (8 назв.)</w:t>
      </w:r>
    </w:p>
    <w:p>
      <w:pPr>
        <w:pStyle w:val="RUSLAN"/>
        <w:ind w:left="360" w:hanging="0"/>
        <w:rPr/>
      </w:pPr>
      <w:r>
        <w:rPr/>
        <w:t>Представлены результаты лечения 69 больных бронхиальной астмой и хроническим полипозным риносинуситом. Показано, что полипотомия носа с помощью радиочастотной петли и лазера безопасна и значительно улучшает качество жизни пациентов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Сосудистые аномалии легочного круга кровообращения как причина кровохарканья у женщины с бронхиальной астмой / С. И. Овчаренко [и др.] // Лечащий врач. - 2016. - № 3. - С. 86-90. - 2 рис. - Библиогр.: с. 90 (6 назв.)</w:t>
      </w:r>
    </w:p>
    <w:p>
      <w:pPr>
        <w:pStyle w:val="RUSLAN"/>
        <w:ind w:left="360" w:hanging="0"/>
        <w:rPr/>
      </w:pPr>
      <w:r>
        <w:rPr/>
        <w:t>Рассмотрены причины развития легочных кровохарканий и кровотечений у больных бронхиальной астмой. Описаны легочные артериовенозные мальформации - клиническая картина, методы диагностики, подходы к лечению. Приведен клинический случа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Функциональные и лабораторные особенности при сочетании бронхиальной астмы и ожирения в молодом возрасте / Е. А. Собко [и др.] // Терапевтический архив. - 2016. - Т. 88, № 3. - С. 40-46. - 8 табл. - Библиогр.: с. 46 (22 назв.)</w:t>
      </w:r>
    </w:p>
    <w:p>
      <w:pPr>
        <w:pStyle w:val="RUSLAN"/>
        <w:ind w:left="360" w:hanging="0"/>
        <w:rPr/>
      </w:pPr>
      <w:r>
        <w:rPr/>
        <w:t>Проанализирован уровень лептина и адипонектина в периферической крови и их возможное влияние на функциональное состояние респираторной системы у больных бронхиальной астмой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Шартанова, Н. В. Бронхиальная астма и ожирение: проблемы и врачебная тактика / Н. В. Шартанова, Т. Н. Суровенко, Е. Ф. Глушкова // Справочник поликлинического врача. - 2016. - № 2. - С. 45-51. - 2 табл., ил.</w:t>
      </w:r>
    </w:p>
    <w:p>
      <w:pPr>
        <w:pStyle w:val="RUSLAN"/>
        <w:ind w:left="360" w:hanging="0"/>
        <w:rPr/>
      </w:pPr>
      <w:r>
        <w:rPr/>
        <w:t>Сочетание бронхиальной астмы с ожирением, алгоритм обследования пациентов и сложности терап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1:00Z</dcterms:created>
  <dc:creator>User</dc:creator>
  <dc:description/>
  <cp:keywords/>
  <dc:language>en-US</dc:language>
  <cp:lastModifiedBy>User</cp:lastModifiedBy>
  <dcterms:modified xsi:type="dcterms:W3CDTF">2017-08-03T06:13:00Z</dcterms:modified>
  <cp:revision>8</cp:revision>
  <dc:subject/>
  <dc:title/>
</cp:coreProperties>
</file>