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ГБУ Сибирский федеральный научно-клинический центр ФМБА Росс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  <w:t>Болезни поджелудочной железы</w:t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Публикации из медицинских периодических изданий за 2016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1525" cy="176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ск – 2017 г. (август)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писок включены публикации из медицинских периодических изданий за 2016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библиотекарь отдела «Гармония» ЦГБ  Аникина Е.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  Егорова С.И.</w:t>
      </w:r>
    </w:p>
    <w:p>
      <w:pPr>
        <w:pStyle w:val="RUSLAN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RUSLAN"/>
        <w:numPr>
          <w:ilvl w:val="0"/>
          <w:numId w:val="1"/>
        </w:numPr>
        <w:ind w:left="360" w:hanging="360"/>
        <w:rPr>
          <w:lang w:eastAsia="ru-RU"/>
        </w:rPr>
      </w:pPr>
      <w:r>
        <w:rPr>
          <w:lang w:eastAsia="ru-RU"/>
        </w:rPr>
        <w:t>Ветшева, Н. Н.  Дооперационная диагностика солидных опухолей поджелудочной железы: обзор литературы / Н. Н. Ветшева // Медицинская визуализация. - 2016. - № 5. - С. 50-58. - Библиогр.: с. 56-58 (76 назв.)</w:t>
      </w:r>
    </w:p>
    <w:p>
      <w:pPr>
        <w:pStyle w:val="RUSLAN"/>
        <w:rPr>
          <w:lang w:eastAsia="ru-RU"/>
        </w:rPr>
      </w:pPr>
      <w:r>
        <w:rPr>
          <w:lang w:eastAsia="ru-RU"/>
        </w:rPr>
      </w:r>
    </w:p>
    <w:p>
      <w:pPr>
        <w:pStyle w:val="RUSLAN"/>
        <w:numPr>
          <w:ilvl w:val="0"/>
          <w:numId w:val="1"/>
        </w:numPr>
        <w:ind w:left="360" w:hanging="360"/>
        <w:rPr>
          <w:lang w:eastAsia="ru-RU"/>
        </w:rPr>
      </w:pPr>
      <w:r>
        <w:rPr/>
        <w:t xml:space="preserve">Вилков, С. А.  Особенности лучевой диагностики дуоденальной дистрофии / С. А. Вилков // Медицинская визуализация. - 2016. - № 3. - С. 28-34. </w:t>
      </w:r>
    </w:p>
    <w:p>
      <w:pPr>
        <w:pStyle w:val="RUSLAN"/>
        <w:ind w:left="360" w:hanging="0"/>
        <w:rPr>
          <w:lang w:eastAsia="ru-RU"/>
        </w:rPr>
      </w:pPr>
      <w:r>
        <w:rPr>
          <w:lang w:eastAsia="ru-RU"/>
        </w:rPr>
        <w:t>Дуоденальная дистрофия - это тип хронического панкреатита, который развивается в зоне между головкой поджелудочной железы, двенадцатиперстной кишкой и общим желчным протоком и может имитировать, маскировать или сосуществовать с карциномой поджелудочной железы, что следует учитывать при дифференциальной диагностике панкреатических объемных образований или стеноза двенадцатиперстной кишки.</w:t>
      </w:r>
    </w:p>
    <w:p>
      <w:pPr>
        <w:pStyle w:val="RUSLAN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, В. Е.  Острый панкреатит / В. Е. Волков,  Н. Н. Чеснокова , С. В. Волков // Медицинская сестра. - 2016. - № 6. - С. 12-15. - 2 табл.. - Библиогр.: с. 15 (6 наз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оденальная дистрофия: междисциплинарная проблема / Л. В. Винокурова [и др.] // Терапевтический архив. - 2016. - Т. 88, № 2. - С. 71-74. - Библиогр.: с. 74 (24 назв.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 клинический случай, демонстрирующий эффективность и безопасность применения мини-инвазивных (лапароскопических) хирургических технологий у больных данной категории.</w:t>
      </w:r>
    </w:p>
    <w:p>
      <w:pPr>
        <w:pStyle w:val="RUSLAN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 xml:space="preserve">Звенигородская, Лариса Арсентьевна.  Функциональные и клинико-морфологические изменения поджелудочной железы при метаболическом синдроме / Л. А. Звенигородская, Н. Э. Хачатурян // Consilium medicum. - 2016. - Т. 18, № 8. - С. 50-58. </w:t>
      </w:r>
    </w:p>
    <w:p>
      <w:pPr>
        <w:pStyle w:val="RUSLAN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мазановский, Г. Г.  Опухоли поджелудочной железы солидной структуры: протоколы лучевых исследований, дифференциальная диагностика: лекция. Ч. 1 / Г. Г. Кармазановский // Медицинская визуализация. - 2016. - № 4. - С. 54-6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мазановский, Г. Г.  Опухоли поджелудочной железы солидной структуры: стадирование и резектабельность, критерии оценки прогрессирования опухолевого процесса после хирургического лечения: лекция. Ч. 2 / Г. Г. Кармазановский // Медицинская визуализация. - 2016. - № 5. - С. 43-49. - Библиогр.: с. 49 (12 наз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лев, Михаил Павлович.  Трансселезеночное миниинвазивное дренирование абсцессов и постнекротических кист хвоста поджелудочной железы / М. П. Королев, Р. Г. Аванесян, Е. А. Михайлова // Вестник хирургии им. И. И. Грекова=Vestnik khirurgii. - 2016. - Т. 175, № 6. - С. 48-51. - рис. - Библиогр.: с. 51 (4 наз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Костюченко, Людмила Николаевна.  Нутриционная поддержка в структуре лечения осложненного хронического панкреатита / Л. Н. Костюченко, М. В. Костюченко // Consilium medicum. - 2016. - Т. 18, № 8. - С. 86-88. - рис., табл.. - Библиогр.: с. 88 (10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Котляров, П. М.  Семиотика гемангиомы поджелудочной железы по данным лучевых методов исследования / П. М. Котляров, Е. В. Егорова // Медицинская визуализация. - 2016. - № 3. - С. 120-124. - Библиогр.: с. 123-124 (12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Масляков, В. В.  Оптимизация диагностики острого панкреатита с использованием трансрезонансного функционального топографа / В. В. Масляков,  А. В. Брызгунов // Лечащий врач. - 2016. - № 8. - С. 33-36. - 3 табл. - Библиогр.: с. 36 (3 назв.)</w:t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Особенности применения синтетического аналога соматостатина в терапии панкреонекроза: (клинико-экспериментальное исследование) / К. В. Агапов [и др.] // Хирургия. Журнал имени Н.И. Пирогова. - 2016. - № 12. - С. 71-76. - 3 табл., рис. - Рез. англ. - Библиогр.: с. 75-76 (16 назв.)</w:t>
      </w:r>
    </w:p>
    <w:p>
      <w:pPr>
        <w:pStyle w:val="RUSLAN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ая панкреатическая энцефалопатия (эпидемиологические, патогенетические и клинические аспекты) / И. Дамулин [и др.] // Врач. - 2016. - № 10. - С. 12-16. - Библиогр.: с. 16 (19 наз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и лечение посттравматического панкреонекроза у больных с закрытой травмой брюшной полости / Д. В. Черданцев [и др.] // Хирургия. Журнал имени Н.И. Пирогова. - 2016. - № 1. - С. 73-77. - табл. - Рез. англ. - Библиогр.: с. 77 (32 наз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Ранняя диагностика легкого острого панкреатита / А. В. Попов [и др.] // Хирургия. Журнал имени Н.И. Пирогова. - 2016. - № 7. - С. 11-17. - 5 табл., рис. - Рез. англ. - Библиогр.: с. 16 (21 назв.)</w:t>
      </w:r>
    </w:p>
    <w:p>
      <w:pPr>
        <w:pStyle w:val="RUSLAN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модифицированной операции Appleby / В. И. Егоров [и др.] // Хирургия. Журнал имени Н.И. Пирогова. - 2016. - № 3. - С. 9-17. - табл., 6 рис. - Рез. англ. - Библиогр.: с. 16-17 (63 назв.).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безопасности и эффективности модифицированной операции Appleby — дистальной резекции поджелудочной железы с иссечением чревного ствола при злокачественной опухоли поджелудочной желе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ляр, А. Н.  Закрытая травма живота. Повреждения поджелудочной железы. Ч. 4 / А. Н. Смоляр, К. Т. Агаханова // Хирургия. Журнал имени Н.И. Пирогова. - 2016. - № 8. - С. 4-12. - 5 табл. - Библиогр.: с. 9-12 (118 наз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ков, Ю. Г.  Методы внутреннего дренирования псевдокист поджелудочной железы / Ю. Г. Старков, Е. Н. Солодинина, Р. Д. Замолодчиков // Хирургия. Журнал имени Н.И. Пирогова. - 2016. - № 3. - С. 18-25. - 2 рис. - Рез. англ. - Библиогр.: с. 24-25 (36 наз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Статус питания больных хроническим панкреатитом / И. В. Маев [и др.] // Терапевтический архив. - 2016. - Т. 88, № 2. - С. 81-89. - Библиогр.: с. 89 (102 назв.)</w:t>
      </w:r>
    </w:p>
    <w:p>
      <w:pPr>
        <w:pStyle w:val="RUSLAN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риска и профилактика послеоперационного панкреатита при резекционных вмешательствах на поджелудочной железе / А. Г. Кригер [и др.] // Хирургия. Журнал имени Н.И. Пирогова. - 2016. - № 7. - С. 4-10. - 6 табл. - Рез. англ. - Библиогр.: с. 10 (12 наз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Циммерман, Я. С.  Современные возможности фармакотерапии хронического панкреатита / Я. С. Циммерман // Клиническая фармакология и терапия. - 2016. - Т. 25, № 3. - С. 59-63. - Библиогр.: с. 63 (36 назв.)</w:t>
      </w:r>
    </w:p>
    <w:p>
      <w:pPr>
        <w:pStyle w:val="RUSLAN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теральное питание в коррекции стрессовой гипергликемии у больных, оперированных по поводу новообразований поджелудочной железы / В. А. Зырьянов [и др.] // Лечащий врач. - 2016. - № 4. - С. 86-90. - рис., 3 табл. - Библиогр.: с. 90 (24 наз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4:00Z</dcterms:created>
  <dc:creator>User</dc:creator>
  <dc:description/>
  <cp:keywords/>
  <dc:language>en-US</dc:language>
  <cp:lastModifiedBy>User</cp:lastModifiedBy>
  <dcterms:modified xsi:type="dcterms:W3CDTF">2017-08-03T06:14:00Z</dcterms:modified>
  <cp:revision>5</cp:revision>
  <dc:subject/>
  <dc:title/>
</cp:coreProperties>
</file>