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1125" distR="111760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ge">
                  <wp:posOffset>-791210</wp:posOffset>
                </wp:positionV>
                <wp:extent cx="8131175" cy="83820"/>
                <wp:effectExtent l="0" t="31940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33600">
                          <a:off x="0" y="0"/>
                          <a:ext cx="8131320" cy="83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2pt;margin-top:-62.35pt;width:640.2pt;height:6.55pt;mso-wrap-style:none;v-text-anchor:middle;rotation:175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ГБУ Сибирский федеральный научно-клинический центр ФМБА Росс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ая клиническая больниц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У «Центральная городская библиотека»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дел «Гармония»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b/>
          <w:b/>
          <w:color w:val="C00000"/>
          <w:sz w:val="72"/>
          <w:szCs w:val="72"/>
          <w:lang w:val="en-US"/>
        </w:rPr>
      </w:pPr>
      <w:r>
        <w:rPr>
          <w:b/>
          <w:color w:val="C00000"/>
          <w:sz w:val="72"/>
          <w:szCs w:val="72"/>
          <w:lang w:val="en-US"/>
        </w:rPr>
      </w:r>
    </w:p>
    <w:p>
      <w:pPr>
        <w:pStyle w:val="Style16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>Болезни печени и желчевыводящих путей</w:t>
      </w:r>
    </w:p>
    <w:p>
      <w:pPr>
        <w:pStyle w:val="Style16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список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Публикации из медицинских периодических изданий за 2016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0265" cy="245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ск – 2017 г. (авгус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писок включены публикации из медицинских периодических изданий за 2016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БУ ЦГБ по адресу: ул. Курчатова, 16, 3-й этаж, к. 3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библиотекарь отдела «Гармония» ЦГБ  Аникина Е. 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«Гармония» ЦГБ   Егорова С.И.</w:t>
      </w:r>
    </w:p>
    <w:p>
      <w:pPr>
        <w:pStyle w:val="RUSLAN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RUSLAN"/>
        <w:numPr>
          <w:ilvl w:val="0"/>
          <w:numId w:val="1"/>
        </w:numPr>
        <w:rPr/>
      </w:pPr>
      <w:r>
        <w:rPr/>
        <w:t>Авдеев, Сергей Николаевич.  Гепатопульмональный синдром / С. Н. Авдеев // Consilium medicum. - 2016. - Т. 18, № 3. - С. 30-35. - рис.,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арбузенко, Д. В.  Аспекты патогенетической фармакотерапии портальной гипертензии при циррозе печени / Д. В. Гарбузенко // Терапевтический архив. - 2016. - Т. 88, № 2. - С. 101-108. - Библиогр.: с. 108 (86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Гарбузенко, Д. В.  Принципы первичной профилактики кровотечений из варикозно расширенных вен пищевода у больных с циррозом печени / Д. В. Гарбузенко // Клиническая медицина. - 2016. - Т. 94, № 7. - С. 503-509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азюлин, Александр Нисонович.  Использование комбинированных препаратов в лечении неалкогольной жировой болезни печени / А. Н. Казюлин, В. А. Шестаков, С. М. Бабина // Consilium medicum. - 2016. - Т. 18, № 8. - С. 13-18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аримова, Лилия Амировна.  Оценка эффективности гипербарической оксигенации в комплексном лечении больных циррозом печени методом лазерной доплеровской флоуметрии / Л. А. Каримова, Г. Ш. Сафуанова // Справочник врача общей практики. - 2016. - № 2. - С. 25-31. - табл. - Библиогр.: с. 30-31 (5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Кузнецова, Е. И.  Диагностика неалкогольной жировой болезни печени в современной клинической практике / Е. И. Кузнецова, Д. Н. Андреев // Справочник поликлинического врача. - 2016. - № 3. - С. 29-32. - 3 табл., 4 рис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Оценка влияния лактулозы или пищевых волокон на динамику показателей липидного профиля у пациентов с функциональным запором и неалкогольным стеатогепатитом / Е. А. Маевская [и др.] // Лечащий врач. - 2016. - № 4. - С. 117-124. - 4 рис., 3 табл. - Библиогр.: с. 122, 124 (42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оддубная, Ольга Александровна.  Хронобиологический подход к лечению больных хроническим холециститом / О. А. Поддубная // Физиотерапия, бальнеология и реабилитация: двухмесячный научно-практический журнал. - 2016. - Т. 15, № 1. - С. 24-29. - табл. - Библиогр.: с. 29 (11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рименение фитосбора в комплексном лечении пациентов с хроническим некалькулезным холециститом / Л. Т. Гильмутдинова [и др.] // Физиотерапия, бальнеология и реабилитация. - 2016. - Т. 15, № 4. - С. 206-208. -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Профилактика желчнокаменной болезни / Ю. Тонких [и др.] // Врач. - 2016. - № 10. - С. 41-43. - Библиогр.: с. 42-43 (20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апопорт, С. И.  Дыхательные тесты в диагностике заболеваний печени / С. И. Рапопорт, Н. А. Шубина // Клиническая медицина. - 2016. - Т. 94, № 12. - С. 885-892. - Библиогр.: с. 891-892 (16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асстройства пищевого поведения в свете клинических рекомендаций по диагностике и лечению неалкогольной жировой болезни печени / И. В. Маев [и др.] // Consilium medicum. - 2016. - Т. 18, № 8. - С. 59-63. - Библиогр.: с. 62-63 (25 назв.)</w:t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атников, В. А.  Роль магнитно-резонансной томографии в комплексной лучевой диагностике причин обструкции дистального отдела общего желчного протока / В. А. Ратников, С. К. Скульский // Медицинская визуализация. - 2016. - № 4. - С. 64-75. - Библиогр.: с. 74-75 (30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Родионова, Светлана Владимировна.  Неалкогольная жировая болезнь печени и сахарный диабет типа 2 / С. В. Родионова, Л. А. Звенигородская, Е. В. Бирюкова // Consilium medicum. - 2016. - Т. 18, № 8. - С. 46-50. - рис.,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анаторно-курортное лечение больных с метаболическими нарушениями и токсическими поражениями печени / Н. В. Ефименко [и др.] // Физиотерапия, бальнеология и реабилитация. - Библиогр.: с. 7 (10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Стаценко, Михаил Евгеньевич.  Поражение печени у больных с хронической сердечной недостаточностью ишемического генеза и сахарным диабетом типа 2 - коварный тандем: возможности дополнительной органопротективной терапии / М. Е. Стаценко, С. В. Туркина, Н. Н. Шилина // Consilium medicum. - 2016. - Т. 18, № 5. - С. 103-109. - рис., табл. - Библиогр.: с. 108-109 (33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Трухан, Дмитрий Иванович.  Неалкогольная жировая болезнь печени, ассоциированная с ожирением: терапевтические возможности / Д. И. Трухан, Д. С. Иванова // Consilium medicum. - 2016. - Т. 18, № 8. - С. 68-74. – табл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Успенская, Юлия Борисовна.  Неалкогольная жировая болезнь печени у пациенток с синдромом поликистозных яичников / Ю. Б. Успенская, И. В. Кузнецова, Э. Р. Ведзижева // Consilium medicum. - 2016. - Т. 18, № 6. - С. 52-58.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Факторы, влияющие на результаты лечения больных с механической желтухой / И. С. Малков [и др.] // Хирургия. Журнал имени Н.И. Пирогова. - 2016. - № 10. - С. 48-51. - Рез. англ. - Библиогр.: с. 51 (8 назв.)</w:t>
      </w:r>
    </w:p>
    <w:p>
      <w:pPr>
        <w:pStyle w:val="RUSLAN"/>
        <w:rPr/>
      </w:pPr>
      <w:r>
        <w:rPr/>
      </w:r>
    </w:p>
    <w:p>
      <w:pPr>
        <w:pStyle w:val="RUSLAN"/>
        <w:numPr>
          <w:ilvl w:val="0"/>
          <w:numId w:val="1"/>
        </w:numPr>
        <w:rPr/>
      </w:pPr>
      <w:r>
        <w:rPr/>
        <w:t>Фармакокинетика, безопасность и переносимость серелаксина у пациентов с печеночной недостаточностью / Ж. Д. Кобалава [и др.] // Клиническая фармакология и терапия. - 2016. - Т. 25, № 1. - С. 60-66. - рис., таб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LAN">
    <w:name w:val="RUSLAN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3:00Z</dcterms:created>
  <dc:creator>User</dc:creator>
  <dc:description/>
  <cp:keywords/>
  <dc:language>en-US</dc:language>
  <cp:lastModifiedBy>User</cp:lastModifiedBy>
  <dcterms:modified xsi:type="dcterms:W3CDTF">2017-08-03T06:13:00Z</dcterms:modified>
  <cp:revision>6</cp:revision>
  <dc:subject/>
  <dc:title/>
</cp:coreProperties>
</file>