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2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верская клиническая больница</w:t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Центральная городская библиоте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армо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color w:val="365F91"/>
          <w:sz w:val="72"/>
          <w:szCs w:val="72"/>
        </w:rPr>
      </w:pPr>
      <w:r>
        <w:rPr>
          <w:rFonts w:cs="Times New Roman" w:ascii="Times New Roman" w:hAnsi="Times New Roman"/>
          <w:color w:val="365F91"/>
          <w:sz w:val="72"/>
          <w:szCs w:val="72"/>
        </w:rPr>
        <w:t>Пульмонология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Выпуск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56"/>
          <w:szCs w:val="56"/>
        </w:rPr>
      </w:pPr>
      <w:r>
        <w:rPr>
          <w:rFonts w:cs="Times New Roman" w:ascii="Times New Roman" w:hAnsi="Times New Roman"/>
          <w:color w:val="215868"/>
          <w:sz w:val="56"/>
          <w:szCs w:val="56"/>
        </w:rPr>
        <w:t>Болезни органов дыхания у детей.</w:t>
      </w:r>
    </w:p>
    <w:p>
      <w:pPr>
        <w:pStyle w:val="Style16"/>
        <w:jc w:val="center"/>
        <w:rPr>
          <w:rFonts w:ascii="Times New Roman" w:hAnsi="Times New Roman" w:cs="Times New Roman"/>
          <w:color w:val="F79646"/>
          <w:sz w:val="32"/>
          <w:szCs w:val="32"/>
        </w:rPr>
      </w:pPr>
      <w:r>
        <w:rPr>
          <w:rFonts w:cs="Times New Roman" w:ascii="Times New Roman" w:hAnsi="Times New Roman"/>
          <w:color w:val="F79646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онный спис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кации в медицинских периодических изданиях за 2016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9030</wp:posOffset>
            </wp:positionH>
            <wp:positionV relativeFrom="paragraph">
              <wp:posOffset>635</wp:posOffset>
            </wp:positionV>
            <wp:extent cx="3449320" cy="229362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 –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. (июл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писок включены публикации в медицинских периодических изданиях за 2016 го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, тел. 52-62-4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 Егорова С.И., заведующая отделом «Гармония» ЦГБ</w:t>
      </w:r>
    </w:p>
    <w:p>
      <w:pPr>
        <w:pStyle w:val="RUS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ind w:left="360" w:hanging="0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Lang JE,  Гастроэзофагеальный рефлюкс - одна из причин плохого контроля над астмой у детей с ожирением или фактор, способствующий переоценке симптомов астмы? / Lang JE, J. Hossain, J. T. Holbrook // Педиатрическая фармакология. - 2016. - Т. 13, № 3. - С. 231</w:t>
      </w:r>
    </w:p>
    <w:p>
      <w:pPr>
        <w:pStyle w:val="RUSLAN"/>
        <w:ind w:left="360" w:hanging="0"/>
        <w:jc w:val="both"/>
        <w:rPr/>
      </w:pPr>
      <w:r>
        <w:rPr/>
        <w:t>Рассмотрена взаимосвязь бронхиальной астмы, ожирения у детей с симптомами гастроэзофагеального рефлюкса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Азитромицин в лечении внебольничных пневмоний у детей / Н. И. Зрячкин [и др.] // Детские инфекции. - 2016. - Т. 15, № 1. - С. 45-48. - рис., табл. - Библиогр.: с. 47-48 (13 назв.)</w:t>
      </w:r>
    </w:p>
    <w:p>
      <w:pPr>
        <w:pStyle w:val="RUSLAN"/>
        <w:ind w:left="360" w:hanging="0"/>
        <w:jc w:val="both"/>
        <w:rPr/>
      </w:pPr>
      <w:r>
        <w:rPr/>
        <w:t>Рассматривается эффективность и безопасность препарата азитрокс в сравнении с препаратом сумамед в лечении детей с внебольничной пневмонией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Актуальные проблемы неонатальной пульмонологии / Д. Ю. Овсянников [и др.] // Педиатрия. Журнал имени Г. Н. Сперанского. - 2016. - Т. 95, № 4. - С. 63-74. - табл. - Библиогр.: с. 71-74 (95 назв.)</w:t>
      </w:r>
    </w:p>
    <w:p>
      <w:pPr>
        <w:pStyle w:val="RUSLAN"/>
        <w:ind w:left="360" w:hanging="0"/>
        <w:jc w:val="both"/>
        <w:rPr/>
      </w:pPr>
      <w:r>
        <w:rPr/>
        <w:t>Представлены дискуссионные вопросы, проблемы и достижения в области пульмонологии новорожденных детей, а также вклад отечественных исследований в данный раздел неонатологии и педиатрии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Балаболкин, Иван Иванович. Современные подходы к терапии бронхиальной астмы у детей / И. И. Балаболкин // Педиатрия. Журнал имени Г. Н. Сперанского. - 2016. - Т. 95, № 4. - С. 131-136. - Библиогр.: с. 135-136 (24 назв.)</w:t>
      </w:r>
    </w:p>
    <w:p>
      <w:pPr>
        <w:pStyle w:val="RUSLAN"/>
        <w:ind w:left="360" w:hanging="0"/>
        <w:jc w:val="both"/>
        <w:rPr/>
      </w:pPr>
      <w:r>
        <w:rPr/>
        <w:t>Представлены современные подходы к достижению и поддержанию контроля бронхиальной астмы у детей на основе индивидуализации терапии, модификации факторов риска, раннего применения базисной терапии с использованием ингаляционных глюкокортикостероидов, антагонистов лейкотриеновых рецепторов, B2-агонистов короткого и длительного действия, препаратов теофиллина длительного действия, анти-IgE-терапии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Батожаргалова, Баирма Цыдендамбаевна. Метаанализ распространенности астмоподобных симптомов и бронхиальной астмы в России: (по результатам программы ISAAC) / Б. Ц. Батожаргалова, Ю. Л. Мизерницкий, М. А. Подольная // Российский вестник перинатологии и педиатрии. - 2016. - Т. 61, № 4. - С. 59-69. - 2 рис., 3 табл. - Рез. англ. - Библиогр.: с. 67-69 (46 назв.)</w:t>
      </w:r>
    </w:p>
    <w:p>
      <w:pPr>
        <w:pStyle w:val="RUSLAN"/>
        <w:ind w:left="360" w:hanging="0"/>
        <w:jc w:val="both"/>
        <w:rPr/>
      </w:pPr>
      <w:r>
        <w:rPr/>
        <w:t>Оценка распространенности астмоподобных симптомов и бронхиальной астмы у детей в России за последние 20 лет по данным результатов эпидемиологических исследований (ISAAC), удовлетворяющих международным требованиям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Биомаркеры, функция внешнего дыхания и клиническое течение бронхолегочной дисплазии / Е. А. Жданович [и др.] // Российский вестник перинатологии и педиатрии. - 2016. - Т. 61, № 4. - С. 70-76. - 3 табл., 3 рис. - Библиогр.: с. 75-76 (18 назв.)</w:t>
      </w:r>
    </w:p>
    <w:p>
      <w:pPr>
        <w:pStyle w:val="RUSLAN"/>
        <w:ind w:left="360" w:hanging="0"/>
        <w:jc w:val="both"/>
        <w:rPr/>
      </w:pPr>
      <w:r>
        <w:rPr/>
        <w:t>Исследовано состояние сопротивления дыхательных путей с ответом на бронхолитик и динамику уровня провоспалительного (ИЛ-1бета), противовоспалительных (ИЛ-4, ИЛ-10) цитокинов и непрямого маркера фиброза — металлопротеиназы 3 для уточнения их роли в иммунопатогенезе и течении бронхолегочной дисплазии. Обследованы 15 здоровых доношенных детей в возрасте от 3 до 20 месяцев и 39 недоношенных детей (основная группа) с бронхолегочной дисплазией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Ведение детей с бронхолегочной дисплазией / А. А. Баранов [и др.] // Педиатрическая фармакология. - 2016. - Т. 13, № 4. - С. 319-333. - табл. - Библиогр.: с. 332-333 (70 назв.)</w:t>
      </w:r>
    </w:p>
    <w:p>
      <w:pPr>
        <w:pStyle w:val="RUSLAN"/>
        <w:ind w:left="360" w:hanging="0"/>
        <w:jc w:val="both"/>
        <w:rPr/>
      </w:pPr>
      <w:r>
        <w:rPr/>
        <w:t>Представлены современные подходы к профилактике, диагностике и лечению детей с бронхолегочной дисплазией.</w:t>
      </w:r>
    </w:p>
    <w:p>
      <w:pPr>
        <w:pStyle w:val="RUSLAN"/>
        <w:ind w:left="360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Геппе, Наталья Анатольевна. Бронхиальная обструкция у детей дошкольного возраста / Н. А. Геппе, Н. Г. Колосова // Consilium medicum. - 2016. - Т. 18, № 11. - С. 25-29. - рис., табл. - Библиогр.: с. 28-29 (20 назв.)</w:t>
      </w:r>
    </w:p>
    <w:p>
      <w:pPr>
        <w:pStyle w:val="RUSLAN"/>
        <w:ind w:left="360" w:hanging="0"/>
        <w:jc w:val="both"/>
        <w:rPr/>
      </w:pPr>
      <w:r>
        <w:rPr/>
        <w:t>Рассматривается частота бронхиальной обструкции (БО) у детей первых 5 лет жизни. Отмечается важность дифференциальной диагностики. Оценивается риск развития астмы у детей при повторных эпизодах БО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Ильенкова, Наталья Анатольевна. Проблемы приверженности терапии у детей с бронхиальной астмой / Н. А. Ильенкова, И. В. Черепанова, Т. А. Вохмина // Педиатрическая фармакология. - 2016. - Т. 13, № 6. - С. 565-570. - табл. - Библиогр.: с. 569-570 (43 назв.)</w:t>
      </w:r>
    </w:p>
    <w:p>
      <w:pPr>
        <w:pStyle w:val="RUSLAN"/>
        <w:ind w:left="360" w:hanging="0"/>
        <w:jc w:val="both"/>
        <w:rPr/>
      </w:pPr>
      <w:r>
        <w:rPr/>
        <w:t>Рассматривается клиника, лечение детей с бронхиальной астмой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Ингаляционные стероиды и бронхолегочная дисплазия // Педиатрическая фармакология. - 2016. - Т. 13, № 1. - С. 15</w:t>
      </w:r>
    </w:p>
    <w:p>
      <w:pPr>
        <w:pStyle w:val="RUSLAN"/>
        <w:ind w:left="360" w:hanging="0"/>
        <w:jc w:val="both"/>
        <w:rPr/>
      </w:pPr>
      <w:r>
        <w:rPr/>
        <w:t>Высказаны опасения по раннему применению ингаляционного будесонида в качестве профилактики бронхолегочной дисплазии у детей высокого риска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Казакова, Клавдия Александровна. Бронхолегочная дисплазия: современный взгляд на течение и исходы / К. А. Казакова // Педиатрическая фармакология. - 2016. - Т. 13, № 4. - С. 367-372. - Библиогр.: с. 370-372 (72 назв.)</w:t>
      </w:r>
    </w:p>
    <w:p>
      <w:pPr>
        <w:pStyle w:val="RUSLAN"/>
        <w:ind w:left="360" w:hanging="0"/>
        <w:jc w:val="both"/>
        <w:rPr/>
      </w:pPr>
      <w:r>
        <w:rPr/>
        <w:t>Рассматриваются факторы риска, течение, исходы и лечение бронхолегочной дисплазии у детей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Клиническая неэффективность терапии макролидами внебольничной пневмонии и острого среднего отита у детей на догоспитальном этапе / Т. А. Хохлова [и др.] // Педиатрия. Журнал имени Г. Н. Сперанского. - 2016. - Т. 95, № 3. - С. 164-168. - табл. - Библиогр.: с. 167-168 (24 назв.)</w:t>
      </w:r>
    </w:p>
    <w:p>
      <w:pPr>
        <w:pStyle w:val="RUSLAN"/>
        <w:ind w:left="360" w:hanging="0"/>
        <w:jc w:val="both"/>
        <w:rPr/>
      </w:pPr>
      <w:r>
        <w:rPr/>
        <w:t>Проведено наблюдательное исследование детей с верифицированным диагнозом внебольничной пневмонии, острым средним катаральным / гнойным отитом, получавших амбулаторно терапию макролидами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Косенкова, Тамара Васильевна. Эффективность использования сиропа Эреспал без колоранта в лечении острых респираторных заболеваний у детей, страдающих бронхиальной астмой / Т. В. Косенкова, Н. М. Богданова, Е. А. Бойцова // Педиатрия. Журнал имени Г. Н. Сперанского. - 2016. - Т. 95, № 5. - С. 141-146. - диагр., табл. - Библиогр.: с. 146 (18 назв.)</w:t>
      </w:r>
    </w:p>
    <w:p>
      <w:pPr>
        <w:pStyle w:val="RUSLAN"/>
        <w:ind w:left="360" w:hanging="0"/>
        <w:jc w:val="both"/>
        <w:rPr/>
      </w:pPr>
      <w:r>
        <w:rPr/>
        <w:t>Проведено рандомизированное открытое сравнительное исследование с целью изучения эффективности использования сиропа Эреспал без колоранта в лечении острых респираторных заболеваний у детей, страдающих бронхиальной астмой средней степени тяжести в состоянии контролируемого течения и медикаментозной ремиссии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Мизерницкий, Юрий Леонидович. Дифференцированная муколитическая терапия при острых и хронических бронхолегочных заболеваниях в педиатрической практике / Ю. Л. Мизерницкий, И. М. Мельникова // Российский вестник перинатологии и педиатрии. - 2016. - Т. 61, № 4. - С. 23-30. - табл. - Рез. англ. - Библиогр.: с. 29-30 (49 назв.)</w:t>
      </w:r>
    </w:p>
    <w:p>
      <w:pPr>
        <w:pStyle w:val="RUSLAN"/>
        <w:ind w:left="360" w:hanging="0"/>
        <w:jc w:val="both"/>
        <w:rPr/>
      </w:pPr>
      <w:r>
        <w:rPr/>
        <w:t>Детальный обзор современных данных об особенностях мукоцилиарного клиренса в норме и при патологии, методах отхаркивающей и муколитической терапии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Низкая эффективность антибиотиков, назначаемых амбулаторно детям с пневмонией и острым средним отитом, как следствие несоблюдения клинических рекомендаций / М. Д. Бакрадзе [и др.] // Педиатрическая фармакология. - 2016. - Т. 13, № 5. - С. 425-430. - рис., табл. - Библиогр.: с. 430 (23 назв.)</w:t>
      </w:r>
    </w:p>
    <w:p>
      <w:pPr>
        <w:pStyle w:val="RUSLAN"/>
        <w:ind w:left="360" w:hanging="0"/>
        <w:jc w:val="both"/>
        <w:rPr/>
      </w:pPr>
      <w:r>
        <w:rPr/>
        <w:t>Рассматривается эффективность антибиотиков в лечении детей с пневмониями и отитами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Овсянников, Дмитрий Юрьевич. Профилактика и лечение бронхолегочной дисплазии с позиций доказательной медицины / Д. Ю. Овсянников, А. М. Болибок, М. А. Латышева // Педиатрия. Журнал имени Г. Н. Сперанского. - 2016. - Т. 95, № 1. - С. 122-129. - табл. - Библиогр.: с. 128 (33 назв.)</w:t>
      </w:r>
    </w:p>
    <w:p>
      <w:pPr>
        <w:pStyle w:val="RUSLAN"/>
        <w:ind w:left="360" w:hanging="0"/>
        <w:jc w:val="both"/>
        <w:rPr/>
      </w:pPr>
      <w:r>
        <w:rPr/>
        <w:t>Совершенствование методов выхаживания новорожденных с очень низкой и экстремально низкой массой тела при рождении приводит к увеличению их выживаемости и появлению все большего числа детей с бронхолегочной дисплазией. В обзоре приводятся современные рекомендации по профилактике и лечению бронхолегочной дисплазии, основанные на результатах когортных, рандомизированных клинических исследований, систематических обзоров и мета-анализов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Особенности патогенеза и врожденного иммунитета при бронхиальной астме / Т. П. Маркова [и др.] // Педиатрия. Журнал имени Г. Н. Сперанского. - 2016. - Т. 95, № 4. - С. 110-115. - табл. - Библиогр.: с. 115 (22 назв.)</w:t>
      </w:r>
    </w:p>
    <w:p>
      <w:pPr>
        <w:pStyle w:val="RUSLAN"/>
        <w:ind w:left="360" w:hanging="0"/>
        <w:jc w:val="both"/>
        <w:rPr/>
      </w:pPr>
      <w:r>
        <w:rPr/>
        <w:t>Бронхиальная астма известна более 3000 лет, последние 30-40 лет заболевание стало общественно-социальной проблемой, диагностируется у 5% популяции. Бронхиальная астма у детей встречается в странах с низким, средним и высоким уровнем развития экономики. Механизмы патогенеза бронхиальной астмы включают развитие аллергического воспаления, формирование гиперреактивности, обструкции и ремоделирования бронхов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Первые результаты длительного динамического мониторинга детей с бронхиальной астмой тяжелого персистирующего неконтролируемого течения / Л. С. Намазова-Баранова [и др.] // Педиатрическая фармакология. - 2016. - Т. 13, № 6. - С. 554-559. - табл. - Библиогр.: с. 559 (37 назв.)</w:t>
      </w:r>
    </w:p>
    <w:p>
      <w:pPr>
        <w:pStyle w:val="RUSLAN"/>
        <w:ind w:left="360" w:hanging="0"/>
        <w:jc w:val="both"/>
        <w:rPr/>
      </w:pPr>
      <w:r>
        <w:rPr/>
        <w:t>Рассматриваются эффективность и безопасность применения препарата омализумаб в лечении детей с бронхиальной астмой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Ревякина, В. А. Стероидные и/или нестероидные препараты в терапии бронхиальной астмы у детей. Выбор в чью пользу? / В. А. Ревякина // Лечащий врач. - 2016. - № 11. - С. 64-67. - табл. - Библиогр.: с. 67 (9 назв.)</w:t>
      </w:r>
    </w:p>
    <w:p>
      <w:pPr>
        <w:pStyle w:val="RUSLAN"/>
        <w:ind w:left="360" w:hanging="0"/>
        <w:jc w:val="both"/>
        <w:rPr/>
      </w:pPr>
      <w:r>
        <w:rPr/>
        <w:t>Рассмотрены возможности фармакотерапии бронхиальной астмы, подходы к выбору препарата базисной терапии, в том числе у детей с различными фенотипами бронхиальной астмы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Спичак, Татьяна Владимировна. Облитерирующий бронхиолит в детском возрасте - это болезнь или синдром? / Т. В. Спичак // Педиатрия. Журнал имени Г. Н. Сперанского. - 2016. - Т. 95, № 4. - С. 124-130. - Библиогр.: с. 130 (42 назв.)</w:t>
      </w:r>
    </w:p>
    <w:p>
      <w:pPr>
        <w:pStyle w:val="RUSLAN"/>
        <w:ind w:left="360" w:hanging="0"/>
        <w:jc w:val="both"/>
        <w:rPr/>
      </w:pPr>
      <w:r>
        <w:rPr/>
        <w:t>Обсуждается вопрос о целесообразности выделения в рамках облитерирующего бронхиолита как отдельной нозологической формы с единой морфологической основой отдельных синдромов: постинфекционного, посттрансплантационного, связанного с аутоиммунными заболеваниями, васкулитами, так как каждый их них имеет особую этиологию, свою совокупность симптомов со своим патогенезом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Фармакоэкономический анализ применения омализумаба у детей, больных тяжелой неконтролируемой бронхиальной астмой: данные реальной клинической практики в России / А. С. Колбин [и др.] // Педиатрическая фармакология. - 2016. - Т. 13, № 4. - С. 345-353. - рис., табл. - Библиогр.: с. 352-353 (38 назв.)</w:t>
      </w:r>
    </w:p>
    <w:p>
      <w:pPr>
        <w:pStyle w:val="RUSLAN"/>
        <w:ind w:left="360" w:hanging="0"/>
        <w:jc w:val="both"/>
        <w:rPr/>
      </w:pPr>
      <w:r>
        <w:rPr/>
        <w:t>Рассмотрен анализ полезности и эффективности затрат в лечении детей с бронхиальной астмой препаратом омализумаб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Чеботарева, Т. А. Современные возможности управления течением бронхиальной астмы / Т. А. Чеботарева,  А. А. Чебуркин // Лечащий врач. - 2016. - № 9. - С. 60-62. - Библиогр.: с. 62 (13 назв.)</w:t>
      </w:r>
    </w:p>
    <w:p>
      <w:pPr>
        <w:pStyle w:val="RUSLAN"/>
        <w:ind w:left="360" w:hanging="0"/>
        <w:jc w:val="both"/>
        <w:rPr/>
      </w:pPr>
      <w:r>
        <w:rPr/>
        <w:t>Рассмотрено применение комбинированного способа вакцинопрофилактики гриппа с последовательным применением интерферона-альфа и противогриппозной вакцины у детей с бронхиальной астмой. Данный способ рекомендуется для иммунопрофилактики гриппа и острых респираторных инфекций детям с бронхиальной астмой и является важным компонентом эффективного управления течением данного заболевания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jc w:val="both"/>
        <w:rPr/>
      </w:pPr>
      <w:r>
        <w:rPr/>
        <w:t>Экстрапульмональные состояния, сопутствующие бронхолегочной дисплазии, у детей первых 3 лет жизни: результаты ретроспективного одномоментного исследования / К. А. Казакова [и др.] // Педиатрическая фармакология. - 2016. - Т. 13, № 5. - С. 431-435. - табл. - Библиогр.: с. 435 (22 назв.)</w:t>
      </w:r>
    </w:p>
    <w:p>
      <w:pPr>
        <w:pStyle w:val="RUSLAN"/>
        <w:ind w:left="360" w:hanging="0"/>
        <w:jc w:val="both"/>
        <w:rPr/>
      </w:pPr>
      <w:r>
        <w:rPr/>
        <w:t>Рассматриваются экстрапульмональные патологии у детей с бронхолегочной дисплаз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LAN">
    <w:name w:val="RUSLAN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6:00Z</dcterms:created>
  <dc:creator>User</dc:creator>
  <dc:description/>
  <cp:keywords/>
  <dc:language>en-US</dc:language>
  <cp:lastModifiedBy>Сотрудник библиотеки</cp:lastModifiedBy>
  <dcterms:modified xsi:type="dcterms:W3CDTF">2017-07-28T05:04:00Z</dcterms:modified>
  <cp:revision>5</cp:revision>
  <dc:subject/>
  <dc:title/>
</cp:coreProperties>
</file>