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РЕВМАТОЛОГ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убликации из медицинских периодических издан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2016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635</wp:posOffset>
            </wp:positionH>
            <wp:positionV relativeFrom="paragraph">
              <wp:posOffset>95885</wp:posOffset>
            </wp:positionV>
            <wp:extent cx="2816225" cy="221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518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 – 2017 (июн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6 год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3. Тел. 52-62-4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библиотекарь  отдела «Гармония» ЦГБ   Кудрявцева Н.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ова, Т. В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диагностике и лечению эозинофильного гранулематоза с полиангиитом: международные рекомендации 2015 г. / Т. В. Бекетова, М. Ю. Волков, Е. Л. Насонов // Терапевтический архив. - 2016. - Т. 88, № 5. - С. 86-92. - Библиогр.: с. 92 (39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опубликованные в 2015г. международные рекомендации по диагностике и лечению эозинофильного гранулематоза с полиангиитом, ранее известного как синдром Черджа-Строс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мптомный тромбоз глубоких вен у пациентов с АНЦА - ассоциированными васкулитами / Е. А. Макаров [и др.] // Клиническая фармакология и терапия. - 2016. - Т. 25, № 4. - С. 47-51. - рис., табл. - Библиогр.: с. 51 (27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диагностика, клиника, антикоагулянтная терапия пациентов с тромбозами глубоких вен и ассоциированными васкулитам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предикторы анкилозирующего спондилита / С. Никулина [и др.] // Врач. - 2016. - № 4. - С. 13-16. - Библиогр.: с. 15-16 (33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 обзор данных о генетической предрасположенности к анкилозирующему спондилиту. Рассмотрены гены и их полиморфизмы, влияющие на патоморфологические, патохимические и клинические особенности данной патологии. 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знин, М. В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логические проявления неспецифического язвенного колита / М. В. Головизнин // Медицинский вестник: газета российского врача. - 2016. - 20 мая. - С. 8-9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, О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териальный панникулит в практике ревматолога / О. Егорова, Б. Белов, С. Раденска-Лоповок // Врач. - 2016. - № 5. - С. 40-45. - ил., табл.. - Библиогр.: с. 44-45 (39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зучения особенностей клинической картины и данных дополнительных исследований мезентериального панникулита как одного из вариантов панникулита Вебера–Крисчена. Продемонстрирована необходимость тщательного обследования больных панникулитами с целью верификации диагноза. Подчеркнута значимость обследования для практических врачей разных специальностей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ое снижение диффузионной способности легких при системной склеродермии без легочной артериальной гипертензии: длительное проспективное наблюдение / О. А. Конева [и др.] // Пульмонология. - 2016. - Т. 26, № 6. - С. 708-714. - рис., табл. - Библиогр.: с. 713-714 (22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проспективное исследование изолированного снижения диффузионной способности легких при системной склеродерми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ли, Н. А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Легочная гипертензия у больных системной склеродермией / Н. А. Кароли, А. П. Ребров // Клиническая медицина. - 2016. - Т. 94, № 12. - С. 918-923. - Библиогр.: с. 922-923 (20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илась оценка частоты развития легочной гипертензии у больных системной склеродермией и клинические особенности заболевания у больных системной склеродермией с наличием легочной гипертензии и пациентов с системной склеродермией без легочной гипертензи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а, Т. В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звития сердечно-сосудистых заболеваний у больных псориатическим артритом / Т. В. Коротаева, Д. С. Новикова, Е. Ю. Логинова // Терапевтический архив. - 2016. - Т. 88, № 5. - С. 102-106. - Библиогр.: с. 106 (50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анализ данных о проявлениях сердечно-сосудистых заболеваний при псориатическом артрите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й фиброз как первое проявление перекрестной формы системной склеродермии / Н. А. Морова [и др.] // Терапевтический архив. - 2016. - Т. 88, № 5. - С. 77-78. - Библиогр.: с. 78 (3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клиническое наблюдение больной с признаками висцеральной формы    системной склеродермии и ревматоидного артрита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резонансная томография в диагностике ревматических заболеваний кисти / В. Д. Завадовская [и др.] // Медицинская визуализация. - 2016. - № 2. - С. 74-80. - Библиогр.: с. 80 (19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ы основные признаки наиболее распространенных ревматических заболеваний, которые могут быть выявлены при магнитно-резонансной томографии кист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овский, А. А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Механизмы действия препарата Цель Т на патогенетические процессы, лежащие в основе развития остеоартроза / А. А. Марьяновский // Лечащий врач. - 2016. - № 4. - С. 38-42. - 3 рис. - Библиогр.: с. 42 (34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одходы к патогенетической терапии остеоартроза с применением препаратов, хорошо изученных в ходе клинических исследований и обладающих доказанной безопасностью длительного применения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неральная плотность костной ткани у больных системной склеродермией / Р. Т. Алекперов [и др.] // Терапевтический архив. - 2016. - Т. 88, № 5. - С. 37-42. - 4 табл. - Библиогр.: с. 42 (29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изучение частоты и выраженности снижения минеральной плотности костной ткани, ее связи с клиническими параметрами в российской популяции больных системной склеродермией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С. В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ый гранулематоз с полиангиитом (Черга - Страусс): рекомендации по диагностике и лечению / С. В. Моисеев, П. И. Новиков, Е. С. Загвоздкина // Клиническая фармакология и терапия. - 2016. - Т. 25, № 3. - С. 73-78. - Разночтение заглавия серии в содержании и на страницах журнала. - Библиогр.: с. 77-78 (57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клиника, диагностика, рекомендации и лечение пациентов с эозинофильным гранулематозом с полиангиитом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Т. Е.</w:t>
      </w:r>
    </w:p>
    <w:p>
      <w:pPr>
        <w:pStyle w:val="Normal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Выбор нестероидных противовоспалительных препаратов у больных ревматологического профиля с сопутствующими сердечно-сосудистыми заболеваниями / Т. Е. Морозова,  Д. Г. Шмарова, С. М. Рыкова // Лечащий врач. - 2016. - № 7. - С. 39-45. - 5 табл., 3 рис. - Библиогр.: с. 44-45 (46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вопросы выбора нестероидных противовоспалительных препаратов (НПВП), особенности отдельных представителей данного класса препаратов, а также обсуждаются факторы, определяющие индивидуальный ответ пациентов на препараты, такие как фармакогенетические особенности, наличие тех или иных заболеваний печени, которые могут нарушать процессы трансформации лекарственных препаратов, метаболизм которых происходит в печен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ая патология при ревматических заболеваниях / Е. Л. Насонов, Т. В. Попкова, Д. С. Новикова // Терапевтический архив. - 2016. - Т. 88, № 5. - С. 4-12. - Библиогр.: с. 12 (65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литературы последних лет, касающиеся влияния антиревматической терапии на сердечно-сосудистую систему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ценка безопасности и эффективности генно-инженерных биологических препаратов при ревматических заболеваниях / А. В. Елонаков [и др.] // Клиническая фармакология и терапия. - 2016. - Т. 25, № 5. - С. 50-53. - табл. - Библиогр.: с. 53 (21 назв.)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клиника, лечение пациентов с ревматическими заболеваниями.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итронно-эмиссионная томография с F - фтордезоксиглюкозой в ранней диагностике гигантоклеточного артериита / В. А. Манукова [и др.] // Клиническая фармакология и терапия. - 2016. - Т. 25, № 5. - С. 34-39. - рис. - Библиогр.: с. 38-39 (32 назв.)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диагностика, клиника пациентов с гигантоклеточным артериитом.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очек при различных вариантах АНЦА - ассоциированных васкулитов / Н. М. Буланов [и др.] // Клиническая фармакология и терапия. - 2016. - Т. 25, № 5. - С. 23-29. - рис., табл. - Библиогр.: с. 28-29 (24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оражения почек у пациентов с гранулематозом и полиангиитом, микроскопическим полиангиитом и эозинофильным гранулематозом с полиангиитом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имущества дистанционного мониторинга активности пациентов с аксиальными спондилоартритами (исследование Прогресс) / И. З. Гайдукова [и др.] // Клиническая медицина. - 2016. - Т. 94, № 4. - С. 279-285. - Библиогр.: с. 284-285 (24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лечения пациентов со спондилоартритами изучена приверженность пациентов к терапии и своевременной коррекции лечения на основе регулярного дистанционного мониторинга активности заболевания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армакотерапия депрессии у пациентов ревматологического профиля / Н. В. Яльцева [и др.] // Терапевтический архив. - 2016. - Т. 88, № 5. - С. 27-31. - 3 табл. - Библиогр.: с. 31 (13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освящена изучению отношения к болезни у пациентов ревматологического профиля на фоне терапии антидеприсантам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дкое сочетание системной склеродермии, саркоидоза и псориаза / Ю. В. Пак [и др.] // Клиническая медицина. - 2016. - Т. 94, № 10. - С. 789-794. - Библиогр.: с. 794 (10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о клиническое наблюдение редкого сочетания системной склеродермии, саркоидоза, псориатического артрита и дивертикулеза у молодого (41 год) мужчины, находящегося под наблюдением ревматолога с 10-летнего возраста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, О. В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мптоматических препаратов медленного действия на качество жизни больных гонартрозом / О. В. Симонова,  Е. А. Леушина // Лечащий врач. - 2016. - № 1. - С. 72-74. - 2 табл. - Библиогр.: с. 74 (10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терапии диацереином, хондроитина сульфатом и глюкозамина сульфатом на качество жизни больных гонартрозом в 18-месячном контролируемом рандомизированном исследовани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ндром Лефгрена: оценка исходов / Н. Савушкина [и др.] // Врач. - 2016. - № 10. - С. 46-49. - ил., табл. - Библиогр.: с. 48-49 (16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собенности клинической картины и исходы узловатой эритемы у пациентов с синдромом Лефгрена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красная волчанка: междисциплинарный подход к диагностике / М. М. Тилиш [и др.] // Российский журнал кожных и венерических болезней. - 2016. - Т. 19, № 3. - С. 141-147. - ил. - Библиогр.: с. 147 (14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клинические наблюдения больных системной красной волчанкой, диагностика которой потребовала комплексного обследования больных с включением гистологического исследования биоптатов кожи и иммунологических исследований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диагностики: Эозинофильный гранулематоз с полиангиитом, или синдром Черджа-Стросс, встречается очень редко, поэтому врачи недостаточно осведомлены об этом заболевании / О. Козырев [и др.] // Медицинский вестник: газета российского врача. - 2016. - 18 апр. - С. 14-15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уктурные изменения коронарных сосудов у пациентов с дисплазией соединительной ткани (кросс-секционное наблюдение) / С. И. Аксенов [и др.] // Лечащий врач. - 2016. - № 2. - С. 27-29. - 5 рис. - Библиогр.: с. 29 (4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ов с дисплазией соединительной ткани часто регистрируются структурные особенности коронарных сосудов в виде высокой частоты аномалий и пороков развития и нередко сопровождаются наличием коронарного синдрома у молодых пациентов. Мультиспиральная коронароангиография является эффективным методом диагностики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, Н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профиль артериального давления у больных системной красной волчанкой / Н. Шилкина, И. Дряженкова // Врач. - 2016. - № 4. - С. 71-75. - ил., 4 табл.. - Библиогр.: с. 74-75 (19 назв.)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а суточная вариабельность артериального давления у больных системной красной волчанкой. Установлена взаимосвязь показателей внутрисердечной гемодинамики с параметрами суточного мониторирования артериального давления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5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7-06-19T01:38:00Z</dcterms:modified>
  <cp:revision>100</cp:revision>
  <dc:subject/>
  <dc:title/>
</cp:coreProperties>
</file>