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РЕВМАТОИДНЫЙ   АРТРИТ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убликации из медицинских периодических издан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016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271145</wp:posOffset>
            </wp:positionV>
            <wp:extent cx="148590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-81280</wp:posOffset>
            </wp:positionV>
            <wp:extent cx="1860550" cy="229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-55880</wp:posOffset>
            </wp:positionV>
            <wp:extent cx="1750695" cy="2258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 – 2017 (июн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6 год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3. Тел. 52-62-4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и:   библиотекарь  отдела «Гармония» ЦГБ   Кудрявцева Н.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        Егорова С.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Взаимосвязь уровня матриксной металлопротеиназы-3 и деструктивных изменений суставов при раннем и развернутом ревматоидном артрите / А. С. Авдеева [и др.] // Терапевтический архив. - 2016. - Т. 88, № 5. - С. 13-18. - 2 рис. - Библиогр.: с. 18 (26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а роль биомаркера в прогнозировании прогрессирования деструкции суставов при ревматоидном артрите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млодипина на показатели суточного мониторирования АД и сосудистую жесткость у больных артериальной гипертонией в сочетании с ревматоидным артритом / Е. А. Анисимова [и др.] // Клиническая фармакология и терапия. - 2016. - Т. 25, № 3. - С. 42-45. - табл. - Библиогр.: с. 44-45 (15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лечение больных артериальной гипертонией в сочетании с ревматоидным артритом препаратом амлодипин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Влияние традиционной базисной противоревматической терапии на концентрацию поликлональных легких цепей иммуноглобулинов у пациентов с ревматоидным артритом / И. В. Пожаров [и др.] // Справочник врача общей практики. - 2016. - № 7. - С. 6-17. - рис., табл. - Библиогр.: с. 15-17 (39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выявлению изменений уровней поликлональных легких цепей в зависимости от наличия/отсутствия традиционной базисной противоревматической терапии и определению возможности их использования в качестве маркера эффективности терапии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парян, А. А.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морбидность при ревматоидном артрите: особенности течения сердечно-сосудистых заболеваний / А. А. Гаспарян, И. В. Меньшикова, М. З. Каневская // Клиническая медицина. - 2016. - Т. 94, № 10. - С. 745-753. - Библиогр.: с. 751-753 (102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ы современные данные о патогенетической общности воспаления и атеросклероза, влиянии традиционных и специфических факторов риска. Описаны варианты сердечно-сосудистых заболеваний при ревматоидном артрите, патогенетические механизмы их развития и способы диагностики и профилактики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штейн, Ю. И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ческий синдром при ревматоидном артрите: подходы к диагностике и возможности терапии / Ю. И. Гринштейн, В. В. Шабалин, В. В. Кусаев // Терапевтический архив. - 2016. - Т. 88, № 5. - С. 107-112. - Библиогр.: с. 112 (40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ведения о патогенезе анемии хронического заболевания при ревматоидном артрите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ий, Г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ртропластика коленного сустава при ревматоидном артрите / Г. Кавалерский, А. Грицюк, С. Сметанин // Врач. - 2016. - № 12. - С. 44-47. - ил. - Библиогр.: с. 46-47 (10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собенности эндопротезирования коленного сустава. Представлены результаты лечения пациентов с остеоартрозом коленного сустава при ревматоидном артрите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. Л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фармакотерапии ревматоидного артрита: новые возможности и рекомендации / Е. Л. Насонов // Терапевтический архив. - 2016. - Т. 88, № 12. - С. 4-10. - 3 рис. - Библиогр.: с. 10 (36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современная стратегия, международные и российские рекомендации, касающиеся фармакотерапии ревматоидного артрита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. Л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Фармакотерапия ревматоидного артрита: российские и международные рекомендации / Е. Л. Насонов // Клиническая фармакология и терапия. - 2016. - Т. 25, № 1. - С. 67-76. - рис., табл. - Библиогр.: с. 71-76 (83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екомендации в лечении пациентов с ревматоидным артритом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, П. И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екоторые аспекты анти-интерлейкин-6 терапии при ревматоидном артрите / П. И. Новиков, С. В. Моисеев // Клиническая фармакология и терапия. - 2016. - Т. 25, № 3. - С. 53-58. - табл. - Библиогр.: с. 57-58 (41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езультаты длительного лечения пациентов с ревматоидным артритом препаратом тоцилизумаб, иммуногенность, риск развития сердечно-сосудистых осложнений и инфекций при его применении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, П. И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Этанерцепт:  монотерапия, иммуногенность, модификация терапии. Ч. 1 / П. И. Новиков, С. В. Моисеев // Клиническая фармакология и терапия. - 2016. - Т. 25, № 2. - С. 59-64. - рис. - Продолж. следует. - Библиогр.: с. 64 (29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ерсонализированная терапия препаратом этанерцепт пациентов с ревматоидным артритом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Остеопороз и саркопения у больных ревматоидным артритом: как предотвратить костно-мышечные потери / А. А. Мурадянц [и др.] // Consilium medicum. - 2016. - Т. 18, № 2. - С. 134-140. - рис., табл. - Библиогр.: с. 139-140 (66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основные патогенетические механизмы развития остеопороза и саркопении при ревматоидном артрите (РА). Приведены факторы риска, а также основные подходы к лечению и профилактике костно-мышечных потерь у больных РА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а, Т. В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рование интерлейкина-6 и сердечно-сосудистая патология у больных ревматоидным артритом / Т. В. Попкова, Д. С. Новикова, Е. Л. Насонов // Терапевтический архив. - 2016. - Т. 88, № 5. - С. 93-101. - Библиогр.: с. 101 (103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данные литературы последних лет, касающиеся влияния ингибитора рецепторов интерлейкина-6 на сердечно-сосудистую систему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Сердечно-сосудистые осложнения ревматоидного артрита: распространенность и патогенез / Л. Б. Круглый [и др.] // Кардиология. - 2016. - Т. 56, № 6. - С. 89-95. - Рез. англ. - Библиогр.: с. 93-95 (62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развития сердечно-сосудистых осложнений у пациентов с ревматоидным артритом и их связь с патогенезом ревматоидного артрит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згляды на терапию ревматоидного артрита / О. В. Парамонова [и др.] // Клиническая фармакология и терапия. - 2016. - Т. 25, № 2. - С. 54-58. - табл. - Библиогр.: с. 58 (16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диагностика, клиника, лечение пациентов с ревматоидным артритом базисными противовоспалительными препаратами и генно-инженерными биологическими препаратами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, Е. А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лучай рефрактерного течения и нежелательных явлений терапии ревматоидного артрита: описание клинического наблюдения / Е. А. Трофимов,  А. С. Трофимова // Лечащий врач. - 2016. - № 7. - С. 55-57. - рис. - Библиогр.: с. 57 (11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лучай ревматоидного артрита высокой степени активности, рефрактерного к проводимому лечению, а также развитие токсического поражения печени в виде лекарственного гепатита. Авторы обсуждают проблемы преодоления неэффективности лечения, развития осложнений и выбор оптимальных схем терапии ревматоидного артрита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Уровень N-концевого натрийуретического пептида и диастолическая дисфункция у больных ранним ревматоидным артритом до назначения базисных противовоспалительных препаратов / И. Г. Кириллова [и др.] // Терапевтический архив. - 2016. - Т. 88, № 5. - С. 19-26. - 4 табл. - Библиогр.: с. 26 (42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определить уровень NT-proBNP у больных ранним ревматоидным артритом до назначения базисных противовоспалительных препаратов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асова, Н. В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Лефлуномид в лечении ревматоидного артрита и перспективы использования при других заболеваниях / Н. В. Чичасова // Лечащий врач. - 2016. - № 7. - С. 46-54. - 3 рис., 4 табл. - Библиогр.: с. 51-54 (89 назв.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ы возможности комбинированной терапии ревматических заболеваний лефлуномидом и биологическими агентами. Показано, что лефлуномид, созданный специально для лечения ревматоидного артрита, способен оказывать эффект при различных ревматических и не ревматических состояниях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1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7-06-19T03:11:00Z</dcterms:modified>
  <cp:revision>50</cp:revision>
  <dc:subject/>
  <dc:title/>
</cp:coreProperties>
</file>