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верская клиническая больница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ентральная городская библиоте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армо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color w:val="365F91"/>
          <w:sz w:val="72"/>
          <w:szCs w:val="72"/>
        </w:rPr>
      </w:pPr>
      <w:r>
        <w:rPr>
          <w:rFonts w:cs="Times New Roman" w:ascii="Times New Roman" w:hAnsi="Times New Roman"/>
          <w:color w:val="365F91"/>
          <w:sz w:val="72"/>
          <w:szCs w:val="72"/>
        </w:rPr>
        <w:t xml:space="preserve">Пульмонология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ыпуск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color w:val="215868"/>
          <w:sz w:val="56"/>
          <w:szCs w:val="56"/>
        </w:rPr>
      </w:pPr>
      <w:r>
        <w:rPr>
          <w:rFonts w:cs="Times New Roman" w:ascii="Times New Roman" w:hAnsi="Times New Roman"/>
          <w:color w:val="215868"/>
          <w:sz w:val="56"/>
          <w:szCs w:val="56"/>
        </w:rPr>
        <w:t>Болезни органов дыхания у детей.</w:t>
      </w:r>
    </w:p>
    <w:p>
      <w:pPr>
        <w:pStyle w:val="Style16"/>
        <w:jc w:val="center"/>
        <w:rPr>
          <w:rFonts w:ascii="Times New Roman" w:hAnsi="Times New Roman" w:cs="Times New Roman"/>
          <w:color w:val="F79646"/>
          <w:sz w:val="32"/>
          <w:szCs w:val="32"/>
        </w:rPr>
      </w:pPr>
      <w:r>
        <w:rPr>
          <w:rFonts w:cs="Times New Roman" w:ascii="Times New Roman" w:hAnsi="Times New Roman"/>
          <w:color w:val="F7964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изданиях з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635</wp:posOffset>
            </wp:positionV>
            <wp:extent cx="3449320" cy="22936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 – 2016 г. (июл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включены публикации в медицинских периодических изданиях за 2015 год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Егорова С.И., заведующая отделом «Гармония» ЦГБ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стматический статус у подростка с сахарным диабетом типа 1: клинико-морфологические параллели / Л. Кузьменко [и др.] // Врач. – 2015. - № 2. – С. 78-8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а, Елена. Влияние антибиотикотерапии детей грудного возраста на развитие бронхообструктивного синдрома в раннем детстве / Е. Георгиева // Российский педиатрический журнал. - 2015. - Т. 18, № 3. - С. 4-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о 103 ребенка с эпизодами бронхиальной обструкции, возникшими в возрасте до 3 лет и 52 условно здоровых ребенка. Показано, что применение антибиотиков в течение первого года жизни является фактором риска последующего развития бронхиальной обструкции в раннем детстве. Установлена значимая связь между повторными курсами применения антибиотиков и высокой частотой эпизодов бронхообструктивного синдрома в раннем возра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никова, Анна Сергеевна. Особенности течения бронхиальной астмы у детей на фоне дисплазии соединительной ткани / А. С. Иванникова, А. В. Почивалов // Российский педиатрический журнал. - 2015. - Т. 18, № 1. - С. 10-14.  </w:t>
      </w:r>
    </w:p>
    <w:p>
      <w:pPr>
        <w:pStyle w:val="Normal"/>
        <w:spacing w:lineRule="auto" w:line="240"/>
        <w:ind w:left="34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ы особенности течения и лечения бронхиальной астмы, осложненной дисплазией соединительной ткани, у детей в возрасте от 3 до 17 лет. Проанализированы изменения качества жизни у данной категории пациентов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инические фенотипы бронхиальной астмы у подростков: трудности диагностики и терапии. Часть 1 / Н. Г. Астафьева [и др.] // Лечащий врач. - 2015. - № 4. - С. 20-23. Широкая распространенность астмы, изменение тяжести ее течения, неудовлетворенность результатами терапии тяжелой астмы побуждает к углублению исследований по фенотипированию астмы. Индивидуальный подход к диагностике и лечению астмы у подростков всегда должен учитывать физические, социальные, психологические особенности этого возрастного период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фенотипы бронхиальной астмы у подростков: трудности диагностики и терапии. Часть 2 / Н. Г. Астафьева [и др.] // Лечащий врач. - 2015. - № 6. - С. 12-1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распространенность астмы, изменение тяжести ее течения, неудовлетворенность результатами терапии тяжелой астмы побуждает к углублению исследований по фенотипированию астмы. Индивидуальный подход к диагностике и лечению астмы у подростков всегда должен учитывать физические, социальные, психологические особенности этого возрастного период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фенотипы бронхиальной астмы у подростков: трудности диагностики и терапии. Часть 3 / Н. Г. Астафьева [и др.] // Лечащий врач. - 2015. - № 8. - С. 57-63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распространенность астмы, изменение тяжести ее течения, неудовлетворенность результатами терапии тяжелой астмы побуждает к углублению исследований по фенотипированию астмы. Индивидуальный подход к диагностике и лечению астмы у подростков всегда должен учитывать физические, социальные, психологические особенности этого возрастного период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ы фиброзирования при хронической бронхолегочной патологии у детей / И. Е. Смирнов [и др.] // Российский педиатрический журнал. - 2015. - Т. 18, № 1. - С. 14-20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исследований динамики содержания интерлейкинов, эндотелина-1, оксида азота и трасформирующего фактора роста в крови детей с различными формами бронхолегочной патологии и разной выраженностью легочного фиброз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, Г. А. Приверженность: роль в достижении контроля над бронхиальной астмой у детей / Г. А. Новик, Е. А. Вишнева, Л. С. Намазова-Баранова // Педиатрическая фармакология. - 2015. - Т. 12, № 2. - С. 190-196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проблема достижения контроля над бронхиальной астмой у пациентов детского возраста.</w:t>
      </w:r>
    </w:p>
    <w:p>
      <w:pPr>
        <w:pStyle w:val="Normal"/>
        <w:tabs>
          <w:tab w:val="clear" w:pos="708"/>
          <w:tab w:val="left" w:pos="1538" w:leader="none"/>
        </w:tabs>
        <w:spacing w:lineRule="auto" w:line="240"/>
        <w:ind w:left="-360" w:firstLine="1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, Г. А. Современные подходы к базисной терапии бронхиальной астмы у детей раннего возраста. Роль и место антилейкотриеновых препаратов / Г. А. Новик,  Е. Г. Халева // Лечащий врач. - 2015. - № 12. - С. 47-52. 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тивовоспалительные препараты - основа патогенетического лечения бронхиальной астмы. Цель этого обзора обобщить клинический опыт и знания об ингаляционных глюкокортикостероидах и антилейкотриеновых препаратах, рассмотреть их показания и эффективность назначения у дете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блемах диагностики и лечения пневмоний у детей / М. Д. Бакрадзе [и др.] // Педиатрическая фармакология. - 2015. - Т. 12, № 3. - С. 354-35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равнительный анализ показателей заболеваемости, критериев диагностики внебольничных пневмоний у детей в российских и зарубежных рекомендациях и их соответствие действующим в России рекомендациям по диагностике и лечению пневмоний у дете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ронхиолит у детей. Современные подходы к диагностике и терапии / А. А. Баранов [и др.] // Педиатрическая фармакология. - 2015. - Т. 12, № 4. - С. 441-44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ципами доказательной медицины сформулированы и кратко изложены основополагающие критерии диагностики, алгоритмы терапии и дальнейшего ведения пациентов с острым бронхиолитом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, Александра Сергеевна. Бронхолегочная дисплазия у детей: факторы риска и иммунобиохимические маркеры / А. С. Панченко, И. Н. Гаймоленко, А. В. Игнатьева // Пульмонология. - 2015. - Т. 25, № 1. - С. 86-9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, целью которого явились определение значимых факторов риска формирования бронхолегочной дисплазии у детей раннего возраста, оценка иммунобиохимических маркеров воспаления и состояния оксидантной и антиоксидантной систем при данной патолог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течественная информационная система - база данных клинических случаев пациентов детского возраста с персистирующей бронхиальной астмой / Е. А. Вишнева [и др.] // Педиатрическая фармакология. - 2015. - Т. 12, № 1. - С. 18-2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предварительная оценка работ по проектированию, созданию и внедрению первой отечественной информационной базы данных клинических случаев пациентов с бронхиальной астмой тяжелого неконтролируемого течения, а также приведены результаты анализа эффективности и безопасности использования биологического препарата омализумаб в реальной клинической практике у детей с астмо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формирования бронхиальной астмы и связанных с этим затрат у детей с острым и рецидивирующим обструктивным бронхитом: (на примере Нижегородской области) / Жукова О. В. [и др.] // Здравоохранение Российской Федерации=Health care of the Russian Federation. - 2015. - Т. 59, № 1. - С. 30-35. 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данных матрицы перехода вероятностей и модели развития бронхиальной астмы Маркова был получен прогноз затрат на лечение острого обструктивного бронхита, рецидивирующего обструктивного бронхита и бронхиальной астмы за каждый год и кумулятивный прогноз. В качестве данных в модели использовалась суммарная стоимость лечения всех пациентов, находящихся в определенном состоян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имзянова, Лилия Робертовна. Принципы диагностики и терапии бронхиальной астмы у детей на современном этапе: обзор обновлений GINA 2014-2015 / Л. Р. Селимзянова, Е. А. Вишнева, Е. А. Промыслова // Педиатрическая фармакология. -2015. - Т. 12, № 3. - С. 290-295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ы обновления международной программы "Глобальной стратегии лечения и профилактики бронхиальной астмы", опубликованные в 2014 и 2015 г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кова, Е. Прогнозирование бронхолегочной дисплазии у новорожденных с синдромом полиорганной недостаточности / Е. Серебрякова, Д. Волосников // Врач.--2015.-- № 9.-- С. 32-34.--2 табл..-- Библиогр.: с. 34 (12 назв.)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учены частота, вероятность и возможность прогнозирования бронхолегочной      дисплазии у новорожденных с синдромом полиорганной недостаточности при определении количества нормобластов в периферической кров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, Светлана Сергеевна. Оценка уровня молекул средней и низкой массы и пептидов у детей раннего возраста при пневмонии и ОРВИ / С. С. Шевченко, А. И. Грекова // Детские инфекции. - 2015. - Т. 14, № 1. - С. 9-12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скрининг-метода у детей раннего возраста, больных пневмонией и ОРВИ для определения уровня молекул средней и низкой массы, пептидов в сыворотке кров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безопасность применения макролидов в терапии внебольничных пневмоний у детей / О. И. Пикуза [и др.] // Лечащий врач. - 2015. - № 9. - С. 47-51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едставлены сравнительные результаты исследования эффективности и безопасности джозамицина и кларитромицина в лечении различных форм внебольничной пневмонии микоплазменной и хламидийной этиологии у пациентов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7-13T08:04:00Z</dcterms:modified>
  <cp:revision>4</cp:revision>
  <dc:subject/>
  <dc:title/>
</cp:coreProperties>
</file>