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верская клиническая больниц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городская библиот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Выпуск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44"/>
                <w:szCs w:val="44"/>
              </w:rPr>
              <w:t>Хроническая обструктивная болезнь лег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изданиях за 2015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C0504D"/>
          <w:sz w:val="19"/>
          <w:szCs w:val="19"/>
          <w:lang w:val="en-US" w:eastAsia="en-US"/>
        </w:rPr>
        <w:drawing>
          <wp:inline distT="0" distB="0" distL="0" distR="0">
            <wp:extent cx="2463165" cy="199517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Северск – 2016г. (июл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Егорова С.И., заведующая отделом «Гармония» ЦГ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, Сергей Николаевич. Значение фиксированных комбинаций длительно действующих антихолинергических препаратов и длительно действующих бета2-агонистов в терапии хронической обструктивной болезни легких / С. Н. Авдеев // Пульмонология. - 2015. - Т. 25, № 1. - С. 93-100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 обзор результатов проведенных клинических исследований, подтверждающих фармакологическую концепцию о синергичном потенцировании бронхорасширяющего эффекта при использовании препаратов с разными механизмами действия, каковыми являются длительно действующие антихолинергические препараты и длительно действующие бета2-агонисты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ова, Вера Юрьевна. Обострение хронической обструктивной болезни легких: выбор эмпирической антибиотикотерапии / В. Ю. Батурова, А. Г. Малявин // Consilium medicum. - 2015. - Т. 17, № 11. - С. 25-30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дня, О. С. Ведение пациента с неспецифическими болезнями легкиих / О. С. Бодня // Справочник поликлинического врача. - 2015. - № 6/7/8. - С. 66-67.--ил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евский, Андрей Валериевич. Лечение и профилактика обострений хронической обструктивной болезни легких с включением эрдостеина / А. В. Будневский, А. В. Перцев, Е. С. Овсянников // Пульмонология. - 2015. - Т. 25, № 3. - С. 373-377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нгиопротекторов на морфологические изменения в легких на модели хронической обструктивной болезни легких / И. В. Двораковская [и др.] // Пульмонология. - 2015. - Т. 25, № 2. - С. 157-162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чкова, Е. А. Генетические особенности факторов воспаления и фиброза – возможный общий путь формирования предрасположенности к мерцательной аритмии и хронической обструктивной болезни легких / Е. А. Волчкова, Д. А. Затейщиков // Кардиология. - 2015. - Т. 55, № 12. - С. 81-89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анные, указывающие на возможную общую наследственную предрасположенность к развитию мерцательной аритмии и хронической обструктивной болезни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итдинова, Вилия Вилевна. Ремоделирование крупных периферических артерий у больных хронической обструктивной болезнью легких и при ее сочетании с артериальной гипертензией / В. В. Гайнитдинова , С. Н. Авдеев // Пульмонология. -2015. - Т. 25, № 1. - С. 50-5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обенности ремоделирования и упругоэластических свойств крупных периферических артерий, выявлены взаимосвязи с гипоксией, маркерами системного воспаления у больных хронической обструктивной болезнью легких (ХОБЛ) и ХОБЛ в сочетании с артериальной гипертензи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детерминанты устойчивости орофарингеальных стрептококков к антибактериальным средствам у пациентов с хронической обструктивной болезнью легких и больных бронхиальной астмой / С. В. Федосенко [ др.] // Терапевтический архив. -2015. - Т. 87, № 8. - С. 51-57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прессивные тенденции при хронической обструктивной болезни легких / Н. Багишева [и др.] // Врач. - 2015. - № 11. - С. 37-39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распространенность и выраженность депрессивных расстройств у пациентов с хронической обструктивной болезнью легких в разных возрастных группа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хронической обструктивной болезни легких с помощью оптико-акустического газоанализа / А. А. Буланова [и др.] // Пульмонология. - 2015. - Т. 25, № 1. - С. 45-4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лазерного оптико-акустического газоанализатора ILPA-1 на основе CO2-лазера проведен анализ спектров поглощения выдыхаемого воздуха у здоровых добровольцев и пациентов с хронической обструктивной болезнью легких разной степени тяжест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лечение больных хронической обструктивной болезнью легких и артериальной гипертензией фиксированной комбинацией периндоприла и амлодипина / А. Струтынский [и др.] // Врач. - 2015. - № 8. - С. 45-51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О. В. Концепция факторов риска в оценке влияния курения на обострения хронической обструктивной болезни легких / О. В. Жукова, Т. М. Конышкина, С. В. Кононова // Терапевтический архив. - 2015. - Т. 87, № 3. - С. 23-26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 А. А. Фармакотерапия хронической обструктивной болезни легких с позиций современных клинических рекомендаций / А. А. Зайцев, А. В. Безлепко // Справочник поликлинического врача. - 2015. - № 2. - С. 17-21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Галина Львовна. Вакцинопрофилактика у больных хронической обструктивной болезнью легких: результаты двухлетнего наблюдения / Г. Л. Игнатова, В. Н. Антонов, О. В. Родионова // Consilium medicum. - 2015. - Т. 17, № 3.- С. 70-7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анализы проспективной эффективности вакцинопрофилактики у больных хронической обструктивной болезнью легких (ХОБЛ) и при сочетанной патологии ХОБЛ и ишемической болезни сердц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Галина Львовна. Экономическая оценка вакцинопрофилактики больных хронической обструктивной болезнью легких и ишемической болезнью сердца / Г. Л. Игнатова, В. Н. Антонов, О. В. Родионова // Пульмонология. - 2015. - Т. 25, № 3. - С. 312-319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/>
        <w:ind w:left="-360" w:firstLine="17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ин, О. В. Влияние респираторных вирусов на течение хронической обструктивной болезни легких: на пути к оптимизации лечения / О. В. Калюжин, И. Н. Челенкова, Ж. Б. Понежева // Терапевтический архив. - 2015. - Т. 87, № 3. - С. 98-10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механизмы потенцирования респираторных вирусов хронического воспаления и ремоделирования дыхательных пут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лабораторные показатели в оценке риска обострений хронической обструктивной болезни легких / А. Г. Кадушкин [и др.] // Терапевтический архив. -2015. - Т. 87, № 3. - С. 10-1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ределение значения измерения концентрации цитокинов, иммуноглобулинов для оценки риска развития обострен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ладислав Васильевич. Профессиональная хроническая обструктивная болезнь легких: оптимизация диагностических мероприятий, особенности фармакотерапии / В. В. Косарев, С. А. Бабанов // Справочник врача общей практики. -2015. - № 1. - С. 31-4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а эволюция классификационных представлений, предшествующих возникновению термина "профессиональная хроническая обструктивная болезнь легких". Представлены сведения, касающиеся диагностики, лечения и профилактики данного профессионального заболева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сарев, В. В. ХОБЛ профессиональной этилогии / В. В. Косарев, С. А. Бабанов // Медицинский вестник : газета российского врача. - 2015. - 21 мая. - С. 13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, Наталья Николаевна. Депрессивные изменения у больных хронической обструктивной болезнью легких и влияние на них методов легочной реабилитации / Н. Н. Мещерякова, А. С. Белевский // Пульмонология. - 2015. - Т. 25, № 1. - С. 64-67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системные проявления хронической обструктивной болезни легких (ХОБЛ). Оценивается выраженность проявлений депрессии у пациентов с тяжелой ХОБЛ и взаимосвязь маркеров системного воспаления с психологическими нарушениями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, Леонид Юрьевич. Гипогонадизм и хроническая обструктивная болезнь легких / Л. Ю. Моргунов // Врач скорой помощи. - 2015. - № 5/6. - С. 36-45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оценке эндокринного статуса половых желез, гипофиза, коры надпочечников у пациентов с различными стадиями развития хронической обструктивной болезни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, Владимир Анатольевич. Антиоксидантный эффект амброксола при обострении хронической обструктивной болезни легких у пациентов с ожирением / В. А. Никитин, О. В. Карпухина, Л. В. Васильева // Пульмонология. - 2015. - Т. 25, № 2. - С. 175-17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антиоксидантное действие и клиническая эффективность парентерального амброксола при обострении хронической обструктивной болезни легких у больных с ожирением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едставления о терапевтическом действии комбинации вакцин против пневмококковой, гемофильной типа b инфекции и гриппа у больных хронической обструктивной болезнью легких / М. П. Костинов [и др.] // Терапевтический архив. -2015. - Т. 87, № 3. - С. 17-2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оценка параметров терапевтического эффекта сочетанной вакцинации против пневмококковой, гемофильной типа b инфекции и гриппа у больных хронической обструктивной болезнью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значении капнометрического исследования при обследовании курящих лиц и больных с начальными проявлениями хронической обструктивной болезни легких / П. В. Стручков [и др.] // Пульмонология. - 2015. - Т. 25, № 2. - С. 167-174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вчаренко, Светлана Ивановна. Системное воспаление и эндотелиальная дисфункция у больных хронической обструктивной болезнью легких в сочетании с артериальной гипертензией: обзор литературы и собственные данные / С. И. Овчаренко, З. Н. Нерсесян // Consilium medicum. - 2015. - Т. 17, № 11. - С. 8-12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, С. И. Хроническая обструктивная болезнь легких в сочетании с артериальной гипертонией: оценка лечебного эффекта индапамида пролонгированного действия / С. И. Овчаренко, Т. Е. Морозова, З. Н. Нерсесян // Терапевтический архив. -2015. - Т. 87, № 8. - С. 44-50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основание клинической эффективности и безопасности применения индапамида пролонгированного действия в комплексной терапии больных хронической обструктивной болезнью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изистой оболочки бронхов у курильщиков с хронической обструктивной болезнью легких / Е. А. Геренг [и др.] // Пульмонология. - 2015. - Т. 25, № 3. - С. 357-36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анализ тканевых, клеточных и молекулярных особенностей слизистой оболочки бронхов у курильщиков, приводящих к развитию хронической обструктивной болезни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й активности у больных хронической обструктивной болезнью легких: рекомендации Европейского респираторного общества // Пульмонология. -2015. - Т. 25, № 3. - С. 277-290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консенсус экспертов Европейского респираторного общества и современные представления о физической активности больных хронической обструктивной болезнью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лейотропные эффекты розувастатина у больных хронической обструктивной болезнью легких с высоким риском сердечно-сосудистых заболеваний / Е. И. Саморукова [и др.] // Кардиология. - 2015. - Т. 55, № 7. - С. 32-37.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Е. Н. Современная оптимизация комбинированной терапии хронической обструктивной болезни легких / Е. Н. Попова // Терапевтический архив. - 2015. - Т. 87, № 12. - С. 107-110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ключевые функциональные нарушения при хронической обструктивной болезни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, Е. Роль нейрогуморальной активации в развитии АГ при хронической обструктивной болезни легких / Е. Селезнева, Т. Жданова // Врач. - 2015. - № 2. - С. 5-8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этиологическая и патогенетическая связь бронхообструктивных и сердечно-сосудистых заболеваний. Изучена роль нейрогуморальной активации в поддержании и прогрессировании хронического системного воспаления и оксидантного стресса при данной патологии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, А. С. Место ХОБЛ в развитии и прогрессировании коморбидности / А. С. Скотников,  О. М. Дохова , Е. С. Шульгина // Лечащий врач. - 2015. - № 10. - С. 16-2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сроки развития коморбидной патологии зависят от времени манифестации хронической обструктивной болезни легких (ХОБЛ) и тяжести ее течения. Группой неблагоприятного прогноза развития и прогрессирования коморбидности являются больные с ранним появлением ХОБЛ и частыми обострениям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, А. С. ХОБЛ у коморбидных больных: практический опыт противовоспалительной терапии рофлумиластом / А. С. Скотников,  О. М. Дохова , Е. С. Шульгина // Лечащий врач. - 2015. - № 11. - С. 78-8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сследование, которое продемонстрировало роль рофлумиласта в отношении подавления локального и системного воспаления у больных хронической обструктивной болезнью легких (ХОБЛ), а также параметров безопасности у пациентов с ХОБЛ и сопутствующей патологи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динамики показателей качества жизни у больных хронической обструктивной болезнью легких на фоне вакцинации против пневмококковой инфекции с использованием 13-валентной конъюгированной и 23-валентной полисахаридной вакцин / М. П. Костинов [и др.] // Пульмонология. - 2015. - Т. 25, № 2. - С. 163-166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обструктивная болезнь легких // Справочник поликлинического врача. -2015. - № 1. - С. 20-2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статья о хронической обструктивной болезни легких, диагностике и клинических проявлениях болезн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обструктивная болезнь легких как фактор неблагоприятного сердечно-сосудистого прогноза после чрескожных коронарных вмешательств при ишемической болезни сердца / В. К. Зафираки [и др.] // Кардиология. - 2015. - Т. 55, № 10. - С. 41-4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ительного наблюдения, включившего 346 больных ишемической болезнью сердца с целью изучения отдаленных исходов чрескожных коронарных вмешательств с имплантацией стентов в зависимости от наличия хронической обструктивной болезни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, Виктория Юрьевна. Взаимосвязь хронического генерализованного пародонтита с хронической обструктивной болезнью легких (фенотип С) / В. Ю. Чеснокова  // Справочник врача общей практики. - 2015. - № 5/6. - С. 31-3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ы больные с хроническим генерализованным пародонтитом (ХГП) и хронической обструктивной болезнью легких (ХОБЛ) - фенотипический вариант С. Рассмотрены клиническая картина ХОБЛ и ХГП, особенности состояния полости рта при ХОБЛ (фенотип С). Выявлены особенности пародонтопатогенной микрофлоры у лиц с ХГП и ХОБЛ (фенотип С)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, Е. И. Лечение обострений ХОБЛ в амбулаторных условиях / Е. И. Шмелев // Справочник поликлинического врача. - 2015. - № 11/12. - С. 16-1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степени тяжести обострения ХОБЛ и врачебная тактика в амбулаторных условиях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я генов ADRB2 и CHRM3 в лейкоцитах крови у больных с обострением хронической обструктивной болезни легких / А. Б. Чухловин [и др.] // Пульмонология. - 2015. - Т. 25, № 2. - С. 151-15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пилотного исследования оценки уровней активности генов ADRB2 и CHRM3 в лейкоцитах крови у пациентов с обострениями хронической обструктивной болезни легких на фоне 2-недельного комплексного лечения с применением антибактериальной терапии, тиотропия бромида, формотерола и ингаляций глюкокортикостероид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зличных форм кортикостероидной терапии у пациентов с обострением хронической обструктивной болезни легких / П. Одончимэг [и др.] // Пульмонология. - 2015. - Т. 25, № 1. - С. 58-63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сравнительного рандомизированного исследования, целью которого являлась оценка эффективности и безопасности терапии больных с обострением нетяжелой хронической обструктивной болезни легких, подлежащих госпитализации, при помощи следующих препаратов: преднизолон (внутривенное введение); порошковый прессированный будесонид; ингаляционный будесонид через небулайз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3;&#1077;&#1075;&#1082;&#1080;&#1077;%20&#1092;&#1086;&#1090;&#1086;&amp;p=3&amp;img_url=bms.24open.ru/images/12363f5cc76977e26092b378d19fc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7-13T07:19:00Z</dcterms:modified>
  <cp:revision>4</cp:revision>
  <dc:subject/>
  <dc:title/>
</cp:coreProperties>
</file>