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jc w:val="center"/>
        <w:rPr>
          <w:rFonts w:ascii="Times New Roman" w:hAnsi="Times New Roman" w:cs="Times New Roman"/>
          <w:color w:val="FF3399"/>
          <w:sz w:val="72"/>
          <w:szCs w:val="72"/>
        </w:rPr>
      </w:pPr>
      <w:r>
        <w:rPr>
          <w:rFonts w:cs="Times New Roman" w:ascii="Times New Roman" w:hAnsi="Times New Roman"/>
          <w:color w:val="FF3399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FF3399"/>
          <w:sz w:val="72"/>
          <w:szCs w:val="72"/>
        </w:rPr>
      </w:pPr>
      <w:r>
        <w:rPr>
          <w:rFonts w:cs="Times New Roman" w:ascii="Times New Roman" w:hAnsi="Times New Roman"/>
          <w:color w:val="FF3399"/>
          <w:sz w:val="72"/>
          <w:szCs w:val="72"/>
        </w:rPr>
        <w:t>ДЕТСКАЯ</w:t>
      </w:r>
    </w:p>
    <w:p>
      <w:pPr>
        <w:pStyle w:val="Normal"/>
        <w:jc w:val="center"/>
        <w:rPr>
          <w:rFonts w:ascii="Times New Roman" w:hAnsi="Times New Roman" w:cs="Times New Roman"/>
          <w:color w:val="FF3399"/>
          <w:sz w:val="72"/>
          <w:szCs w:val="72"/>
        </w:rPr>
      </w:pPr>
      <w:r>
        <w:rPr>
          <w:rFonts w:cs="Times New Roman" w:ascii="Times New Roman" w:hAnsi="Times New Roman"/>
          <w:color w:val="FF3399"/>
          <w:sz w:val="72"/>
          <w:szCs w:val="72"/>
        </w:rPr>
        <w:t>ЭНДОКРИНОЛОГИЯ</w: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Публикации в медицинских периодических изданиях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5 год</w:t>
      </w:r>
    </w:p>
    <w:p>
      <w:pPr>
        <w:pStyle w:val="RUSLAN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jc w:val="center"/>
        <w:rPr>
          <w:b/>
          <w:b/>
        </w:rPr>
      </w:pPr>
      <w:r>
        <w:rPr/>
        <w:drawing>
          <wp:inline distT="0" distB="0" distL="0" distR="0">
            <wp:extent cx="3601720" cy="275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jc w:val="center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еверск - 2016 (май)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5 год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 Телефон 52-62-42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заведующая отделом «Гармония» ЦГБ Егорова С. 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вхименко, М. М. Йододефицит в питании детей / М. М. Авхименко // Медицинская сестра. - 2015. - № 1. - С. 44-48. - 3 табл..-- Библиогр.: с. 48 (6 назв.)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современных материалов о программах профилактики йодного дефицита в России и за рубежом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стматический статус у подростка с сахарным диабетом типа 1: клинико-морфологические параллели / Л.Кузбменко [и др.] // Врач.- 2015. - №2. – С. 78-81.</w:t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рбовой, Андрей. Пубертатно-юношеский диспитуитаризм / А. Вербовой // Медицинская газета. – 2015. – 4 февр. – С. 8-9. – Нач. Окончание см. в №9 от 11.02.2015г.</w:t>
      </w:r>
    </w:p>
    <w:p>
      <w:pPr>
        <w:pStyle w:val="Style17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нтенатальной йодной профилактики на рост и развитие детей первого года жизни / Е.А.Сандакова [м др.] // Российский вестник перинатологии и педиатрии. – 2015.- Т. 60, № 1. – С. 71-76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агностика и лечение биоптериндефицитной гиперфенилаланинемии / Е. А. Николаева [и др.] // Российский вестник перинатологии и педиатрии. - 2015. - Т. 60, № 2. - С. 66-71. -табл..-- Библиогр.: с. 70-71 (19 назв.)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история болезни ребенка с тяжелой формой биоптериндефицитной гиперфенилаланинемии, обусловленной дефектом гена PTS. Клинический пример иллюстрирует трудности диагностики кофакторной гиперфенилаланинемии и длительного индивидуального подбора доз препаратов для медикаментозного лечения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мочевыводящей системы у детей, больных сахарным диабетом 1-го типа / Н. В. Болотова [и др.] // Лечащий врач. - 2015.  - № 9. - С. 15-18. - 2 табл.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комплексное клинико-лабораторное обследование детей с сахарным диабетом 1-го типа, с целью выявления ранних признаков хронической болезни почек и диабетической нефропати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и лабораторно-инструментальная диагностика задержки роста у детей и подростков / Р. Атанесян [и др.] // Врач. - 2015. - № 9. - С. 34-37. - ил., 4 табл.  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обследования 262 детей с разными формами задержки роста в возрасте от 1 года до 18 лет. Комплексный анализ свидетельствует о доминировании среди детей с наиболее тяжелыми формами низкорослости лиц с дефицитом гормона роста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лексная терапия функциональной задержки полового развития у мальчиков-подростков / В Попова [и др.] // Врач. – 2015. - № 3. – С. 50-53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пович, А. В. Варианты индуцированных гипогликемий у пациентов с сахарным диабетом на помповой инсулинотерапии / А. В. Попович,  А. В. Витебская, Е. А. Пронина // Лечащий врач. - 2015. - № 3. - С. 10-14.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клинические случаи индуцирования гипогликемических состояний пациентами детского и подросткового возраста с сахарным диабетом с целью употребления продуктов питания, содержащих легкоусвояемые углеводы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В. В. Врожденная дисфункция коры надпочечников у детей: этиопатогенез, клиника, лечение / В. В. Смирнов // Лечащий врач. - 2015. - № 12. - С. 34-38.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освещены принципы регуляции стероидогенеза в надпочечниках в норме и патологии. Приводятся современные данные об этиологии, патогенезе, клинике, лечении врожденной дисфункции коры надпочечников у дете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, В. В. Органические причины нарушения полового созревания у подростков. Часть 1 / В. В. Смирнов,  А. А. Накула // Лечащий врач. - 2015. - № 3. - С. 22-26.   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ы современные представления о физиологии полового развития. Рассмотрены основные причины органических нарушений половой дифференцировки и полового созревания, методы диагностики, подходы к лечению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, В. В. Органические причины нарушения полового созревания у подростков. Часть 2 / В. В. Смирнов,  А. А. Накула // Лечащий врач. - 2015. - № 4. - С. 72-75. 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ы современные представления о физиологии полового развития. Рассмотрены основные причины органических нарушений половой дифференцировки и полового созревания, методы диагностики, подходы к лечению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, В. В. Сахарный диабет 1-го типа у детей и подростков: этиопатогенез, клиника, лечение / В. В. Смирнов,  А. А. Накула // Лечащий врач. - 2015. - № 6. - С. 31-36. 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овременные взгляды на этиологию, патофизиологию развития сахарного диабета 1-го типа у детей и подростков, критерии диагностики и особенности инсулинотерапии. Освещены основные признаки диабетического кетоацидоза и его лечения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мирнов, В. В. Синдром гиперпролактинемии у детей и подростков: причины, диагностика, лечение. Часть 2 / В. В. Смирнов,  А. И. Морозкина , М. Д. Утев // Лечащий врач. - 2015. - № 1. - С. 29-31. - Начало в № 12, 2014 год.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механизмы возникновения гиперпролактинемии. Представлены заболевания и состояния при которых происходит повышение уровня пролактина. Изложены особенности клинической картины у детей и подростков, методы диагностики и лечения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RUSLAN">
    <w:name w:val="RUSLAN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firstLine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6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6-05-19T13:07:00Z</dcterms:modified>
  <cp:revision>6</cp:revision>
  <dc:subject/>
  <dc:title/>
</cp:coreProperties>
</file>