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11675</wp:posOffset>
                </wp:positionH>
                <wp:positionV relativeFrom="page">
                  <wp:posOffset>-633730</wp:posOffset>
                </wp:positionV>
                <wp:extent cx="3035300" cy="11222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11223000"/>
                          <a:chOff x="0" y="0"/>
                          <a:chExt cx="3035160" cy="1122300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26520" cy="1122300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0"/>
                              <a:ext cx="2901240" cy="112230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920" cy="1121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26880" cy="28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51360"/>
                            <a:ext cx="3022560" cy="31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5pt;margin-top:-49.9pt;width:239pt;height:883.7pt" coordorigin="7105,-998" coordsize="4780,17674">
                <v:group id="shape_0" style="position:absolute;left:7119;top:-998;width:4766;height:17674">
                  <v:rect id="shape_0" fillcolor="#9bbb59" stroked="f" o:allowincell="f" style="position:absolute;left:7316;top:-998;width:4568;height:17673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7119;top:-989;width:196;height:17657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8;top:-998;width:4766;height:441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10894;width:4759;height:49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-434975</wp:posOffset>
                </wp:positionV>
                <wp:extent cx="5121910" cy="123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ГБУ Сибирский федеральный научно-клинический центр ФМБА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ская клиническая больниц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У Центральная городская 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Гармо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3pt;height:96.9pt;mso-wrap-distance-left:9.05pt;mso-wrap-distance-right:9.05pt;mso-wrap-distance-top:0pt;mso-wrap-distance-bottom:0pt;margin-top:-34.2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ГБУ Сибирский федеральный научно-клинический центр ФМБА Росси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верская клиническая больниц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У Центральная городская библиотек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Гармо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ge">
                  <wp:posOffset>2667635</wp:posOffset>
                </wp:positionV>
                <wp:extent cx="6690360" cy="444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444817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96"/>
                                <w:szCs w:val="96"/>
                              </w:rPr>
                              <w:t>Нефрология</w:t>
                            </w:r>
                          </w:p>
                          <w:p>
                            <w:pPr>
                              <w:pStyle w:val="Style17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Информационный список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убликации из медицинских периодических изданий за 2015 год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96"/>
                                <w:szCs w:val="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7920" cy="235966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235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26.8pt;height:350.25pt;mso-wrap-distance-left:9.05pt;mso-wrap-distance-right:9.05pt;mso-wrap-distance-top:0pt;mso-wrap-distance-bottom:0pt;margin-top:210.05pt;mso-position-vertical-relative:page;margin-left:37.2pt;mso-position-horizontal-relative:page">
                <v:textbox inset="0.2in,0.05in,0.2in">
                  <w:txbxContent>
                    <w:p>
                      <w:pPr>
                        <w:pStyle w:val="Style18"/>
                        <w:jc w:val="center"/>
                        <w:rPr>
                          <w:rFonts w:ascii="Cambria" w:hAnsi="Cambria" w:cs="Cambria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96"/>
                          <w:szCs w:val="96"/>
                        </w:rPr>
                        <w:t>Нефрология</w:t>
                      </w:r>
                    </w:p>
                    <w:p>
                      <w:pPr>
                        <w:pStyle w:val="Style17"/>
                        <w:ind w:left="7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4"/>
                          <w:szCs w:val="4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Информационный список</w:t>
                      </w:r>
                    </w:p>
                    <w:p>
                      <w:pPr>
                        <w:pStyle w:val="Style18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убликации из медицинских периодических изданий за 2015 год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Cambria" w:hAnsi="Cambria" w:cs="Cambria"/>
                          <w:color w:val="FFFFFF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96"/>
                          <w:szCs w:val="96"/>
                          <w:lang w:val="en-US" w:eastAsia="en-US"/>
                        </w:rPr>
                        <w:drawing>
                          <wp:inline distT="0" distB="0" distL="0" distR="0">
                            <wp:extent cx="2407920" cy="235966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235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9077960</wp:posOffset>
                </wp:positionV>
                <wp:extent cx="3209290" cy="344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верск -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15pt;mso-wrap-distance-left:9.05pt;mso-wrap-distance-right:9.05pt;mso-wrap-distance-top:0pt;mso-wrap-distance-bottom:0pt;margin-top:714.8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верск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ок включены публикации из медицинских периодических изданий за 2015 год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библиотекарь отдела «Гармония» ЦГБ  Аникина Е. 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отделом «Гармония» ЦГБ   Егорова С.И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, Марина Евгеньевна.  Патология сердечно-сосудистой системы у детей с хроническими болезнями почек: эпидемиология, факторы риска, патогенез / М. Е. Аксенова // Российский вестник перинатологии и педиатрии. - 2015. - Т. 60, № 2. - С. 22-28. - табл. - Библиогр.: с. 26-28 (75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шева, О. С.  Лечение HCV - инфекции у диализных пациентов / О. С. Аришева, И. В. Гармаш, О. Н. Котенко // Клиническая фармакология и терапия. - 2015. - Т. 24, № 2. - С. 21-25. - рис., табл. - Библиогр.: с. 24-25 (54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рак, Галина Алексеевна.  Мониторинг факторов риска и микроальбуминурии как методы профилактики развития хронической болезни почек / Г. А. Батрак, А. Н. Бродовская // Consilium medicum. - 2015. - Т. 17, № 7. - С. 33-36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блевский, С. Г.   Кистозные образования почек у детей / С. Г. Врублевский, О. С. Шмыров, Е. Н. Врублевская // Медицинский вестник: газета российского врача. - 2015. - 13 апр. - С.1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алиемия экстренных состояний: рекомендации по диагностике и лечению / М. И. Громов [и др.] // Скорая медицинская помощь. - 2015. - Т. 16, № 2. - С. 38-43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й фактор роста фибробластов и новый высокочувствительный тропонин I: ранние маркеры и альтернативные пути поражения сердца при хронической болезни почек / Ф. У. Дзгоева [и др.] // Терапевтический архив. - 2015. - Т. 87, № 6. - С. 68-73. - 3 табл. - Библиогр.: с. 73 (10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а, М. В.  Нарушение функции почек у больных инфарктом миокарда с сопутствующим сахарным диабетом 2-го типа / М. В. Евсеева, В. Н. Каретников, О. Л. Барбараш // Терапевтический архив. - 2015. - Т. 87, № 1. - С. 105-108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тудуева, А. И.  Дисфункция почек у больных ишемической болезнью сердца / А. И. Жантудуева, М. М. Батюшин, М. А. Уметов // Кардиология. - 2015. - Т. 55, № 1. - С. 29-32. - 4 табл. - Рез. англ. - Библиогр.: с. 32 (20 назв.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, И. В.  Ранняя диагностика тубулоинтерстициального поражения почек у детей с пузырно-мочеточниковым рефлюксом / И. В. Зорин,  А. А. Вялкова // Лечащий врач. - 2015. - № 1. - С. 42-47. - 7 рис., табл. - Библиогр.: с. 47 (30 назв.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орин, И. В.  Роль цитокинов и факторов роста в формировании и прогрессировании рефлюкс-нефропатии у детей / И. В. Зорин,  А. А. Вялкова // Лечащий врач. - 2015. - № 9. - С. 11-14. - рис., 2 табл. - Библиогр.: с. 14 (32 назв.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, И. В.  Профилактика прогрессирования хронической болезни почек у детей с рефлюкс-нефропатией / И. В. Зорин,  А. А. Вялкова // Лечащий врач. - 2015. - № 1. - С. 59-63. - 5 рис., 5 табл. - Библиогр.: с. 63 (36 назв.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орин, И. В.  Профилактика рецидивов ренальной инфекции у детей с рефлюкс-нефропатией / И. В. Зорин,  А. А. Вялкова // Лечащий врач. - 2015. - № 6. - С. 8-11. - 2 рис., 3 табл. - Библиогр.: с. 11 (32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, Майя Сергеевна.  Роль генетики в развитии детской нефрологии / М. С. Игнатова, В. В. Длин // Российский вестник перинатологии и педиатрии. - 2015. - Т. 60, № 3. - С. 6-9. - Рез. англ. - Библиогр.: с. 8-9 (16 назв.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мочевыводящей системы у детей, больных сахарным диабетом 1-го типа / Н. В. Болотова [и др.] // Лечащий врач. - 2015. - № 9. - С. 15-18. - 2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е значение определения эпидермального фактора роста в крови и моче при пиелонефрите у детей / Н. Н. Каладзе [и др.] // Российский вестник перинатологии и педиатрии. - 2015. - Т. 60, № 5. - С. 96-102. - 2 рис., 2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функций почек при остром панкреатите / Ю. Винник [и др.] // Врач. - 2015. - № 7. - С. 29-32. - 4 табл. - Библиогр.: с. 31-32 (13 назв.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артериальной гипертензии у больных хронической сердечной недостаточностью с признаками хронической болезни почек комбинированным препаратом периндоприла аргинина и амлодипина / Н. Ю. Боровкова [и др.] // Кардиология. - 2015. - Т. 55, № 6. - С. 22-26. - 3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ва, Елена Валентиновна.  Механизмы развития и тяжесть синдрома анемии при хронической болезни почек у детей / Е. В. Лысова, Н. Д. Савенкова // Российский вестник перинатологии и педиатрии. - 2015. - Т. 60, № 3. - С. 31-3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ликемические эффекты инкретинов у пациентов с длительным течением сахарного диабета 1-го типа и хронической болезнью почек / М. С. Арутюнова [и др.] // Терапевтический архив. - 2015. - Т. 87, № 10. - С. 54-61. - 2 рис., 2 таб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гломерулонефрит в XXI веке / Н. А. Мухин [и др.] // Терапевтический архив. - 2015. - Т. 87, № 6. - С. 4-9. - Библиогр.: с. 9 (36 назв.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почек, ассоциированное с моноклональными гаммапатиями: перспективы диагностики и лечения / Л. В. Козловская [и др.] // Терапевтический архив. - 2015. - Т. 87, № 6. - С. 108-111. - 2 рис. - Библиогр.: с. 111 (9 назв.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спалительные цитокины в определении тяжести обострения хронического пиелонефрита в отделениях скорой медицинской помощи стационара / В. Е. Марусанов [и др.] // Скорая медицинская помощь. - 2015. - Т. 16, № 4. - С. 72-76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стическое значение индекса резистентности сосудов почек в оценке прогрессирования хронической болезни почек / В. Е. Гажонова [и др.] // Терапевтический архив. - 2015. - Т. 87, № 6. - С. 29-33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вирусная терапия при HCV-циррозе печени и хронической болезни почек / О. Лукина [и др.] // Врач. - 2015. - № 10. - С. 68-71. - ил., таб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орфогенетических белков FGF-23, KLOTHO и гликопротеин склеростина в оценке риска развития сердечно-сосудистых заболеваний и прогноза хронической болезни почек / Л. Ю. Милованова [и др.] // Терапевтический архив. - 2015. - Т. 87, № 6. - С. 10-16. - 8 рис. - Библиогр.: с. 16 (18 назв.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ин, Георгий.  Зуд как повод для постановки диагноза / Г. Рудин // Медицинская газета: профессиональное врачебное издание. - 2015. - 24 апр. - С. 9. - фот. - По материалам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ine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пунова, Д. А.  Нефропротективная стратегия / Д. А. Сапунова // Медицинский вестник: газета российского врача. - 2015. - 30 янв. - С. 1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инфекционный эндокардит: острое почечное повреждение как проявление кардиоренального синдрома / Е. О. Котова [и др.] // Клиническая фармакология и терапия. - 2015. - Т. 24, № 2. - С. 47-53. - таб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ичуга, Екатерина Михайловна.  Маркеры хронической болезни почек у детей с обструкцией мочевых путей или пузырно-мочеточниковым рефлюксом / Е. М. Чичуга, Т. Л. Настаушева, Т. Г. Звягина // Педиатрическая фармакология. - 2015. - Т. 12, № 4. - С. 407-413. - рис., табл. - Библиогр.: с. 413 (24 наз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9:00Z</dcterms:created>
  <dc:creator>Сотр Северск – 2016 (июль)удник библиотеки</dc:creator>
  <dc:description/>
  <cp:keywords/>
  <dc:language>en-US</dc:language>
  <cp:lastModifiedBy>Сотрудник библиотеки</cp:lastModifiedBy>
  <dcterms:modified xsi:type="dcterms:W3CDTF">2016-07-12T06:07:00Z</dcterms:modified>
  <cp:revision>6</cp:revision>
  <dc:subject/>
  <dc:title>Нефрология</dc:title>
</cp:coreProperties>
</file>