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4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верская клиническая больниц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 «Гармо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4480</wp:posOffset>
            </wp:positionH>
            <wp:positionV relativeFrom="paragraph">
              <wp:posOffset>234315</wp:posOffset>
            </wp:positionV>
            <wp:extent cx="3100070" cy="2847975"/>
            <wp:effectExtent l="0" t="0" r="0" b="0"/>
            <wp:wrapTight wrapText="bothSides">
              <wp:wrapPolygon edited="0">
                <wp:start x="-131" y="0"/>
                <wp:lineTo x="-131" y="21525"/>
                <wp:lineTo x="21632" y="21525"/>
                <wp:lineTo x="21632" y="0"/>
                <wp:lineTo x="-131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</w:t>
      </w:r>
      <w:r>
        <w:rPr>
          <w:rFonts w:eastAsia="Times New Roman" w:cs="Times New Roman" w:ascii="Times New Roman" w:hAnsi="Times New Roman"/>
          <w:sz w:val="44"/>
          <w:szCs w:val="44"/>
        </w:rPr>
        <w:t>Информационный список</w:t>
      </w:r>
    </w:p>
    <w:p>
      <w:pPr>
        <w:pStyle w:val="Normal"/>
        <w:spacing w:lineRule="auto" w:line="360" w:before="0" w:after="0"/>
        <w:ind w:left="-170" w:firstLine="170"/>
        <w:jc w:val="both"/>
        <w:rPr>
          <w:rFonts w:ascii="Times New Roman" w:hAnsi="Times New Roman" w:eastAsia="Times New Roman" w:cs="Times New Roman"/>
          <w:b/>
          <w:b/>
          <w:color w:val="8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800000"/>
          <w:sz w:val="44"/>
          <w:szCs w:val="44"/>
        </w:rPr>
        <w:t>Школа клинициста</w:t>
      </w:r>
    </w:p>
    <w:p>
      <w:pPr>
        <w:pStyle w:val="Normal"/>
        <w:spacing w:lineRule="auto" w:line="360" w:before="0" w:after="0"/>
        <w:ind w:left="-170" w:firstLine="17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в газете российского врача</w:t>
      </w:r>
    </w:p>
    <w:p>
      <w:pPr>
        <w:pStyle w:val="Normal"/>
        <w:spacing w:lineRule="auto" w:line="360" w:before="0" w:after="0"/>
        <w:ind w:left="-170" w:firstLine="17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«Медицинский вестник»</w:t>
      </w:r>
    </w:p>
    <w:p>
      <w:pPr>
        <w:pStyle w:val="Normal"/>
        <w:spacing w:lineRule="auto" w:line="360" w:before="0" w:after="0"/>
        <w:ind w:left="-170" w:firstLine="17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eastAsia="Times New Roman" w:cs="Times New Roman" w:ascii="Times New Roman" w:hAnsi="Times New Roman"/>
          <w:sz w:val="40"/>
          <w:szCs w:val="40"/>
        </w:rPr>
        <w:t>4-й квартал 2015 г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7910</wp:posOffset>
            </wp:positionH>
            <wp:positionV relativeFrom="paragraph">
              <wp:posOffset>240665</wp:posOffset>
            </wp:positionV>
            <wp:extent cx="3594735" cy="2775585"/>
            <wp:effectExtent l="0" t="0" r="0" b="0"/>
            <wp:wrapTight wrapText="bothSides">
              <wp:wrapPolygon edited="0">
                <wp:start x="-112" y="0"/>
                <wp:lineTo x="-112" y="21492"/>
                <wp:lineTo x="21631" y="21492"/>
                <wp:lineTo x="21631" y="0"/>
                <wp:lineTo x="-112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верск –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БУ ЦГБ по адресу: ул. Курчатова, 16, 3-й этаж, к. 33,   Тел. 52-62-4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ители: библиотекарь отдела «Гармония» ЦГБ  Скукина В. Г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ая отделом «Гармония» ЦГБ   Егорова С.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а, Я. Г.  Сахарный диабет 2-го типа: можно ли улучшить результаты инсулинотерапии? / Я. Г. Алексеева // Медицинский вестник. - 2015. - 12 окт. - С. 15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никова, Наталья.  Больной с метаболическим синдромом: здоровье - выбор пациента / Н. Барышникова // Медицинский вестник. - 2015. - 10 ноя. - С.14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, Жанна.  Зачем мы исследуем кальций в сыворотке крови? / Ж. Белая // Медицинский вестник:. - 2015. - 7 дек. - С. 12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ва, Л. А.  Голова, "налитая свинцом", или гипертоническая дисциркуляторная энцефалопатия / Л. А. Белова // Медицинский вестник. - 2015. - 12 окт. - С. 12-13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нд, Павел Яковлевич.  Врач должен думать и сомневаться: [интервью] / П. Я. Бранд; [беседовал] А. Рылов // Медицинский вестник. - 2015. - 10 ноя. - С. 11-12   Верно ли недавно принятое решение, согласно которому пациенту уже нельзя самому записаться на прием к узкому специалисту, но он должен сначала показаться терапевту?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вич, Н. В.  Новый препарат для лечения биполярных расстройств и шизофрении / Н. В. Волович; [беседовал] А. Рылов // Медицинский вестник. - 2015. - 7 дек. - С. 13  Препарат «Врейлар»(карипразин) является атипичным антипсихотиком и предназначен для лечения распространенных заболеваний – маниакальных или смешанных состояний, возникающих на фоне биполярного расстройства 1 типа, а так же шизофрении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ке, Г. Б.  Современные контрацептивные стратегии / Г. Б. Дикке // Медицинский вестник. - 2015. - 24 дек. - С. 18-19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, Л. Н. Гипертония и болезни суставов - есть ли "патогенетические перекресты"? / Л. Н. Елисеева // Медицинский вестник. - 2015. - 23 ноя. - С. 12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, Н. А.  Болезнь "мягкого скелета" [интервью] / Н. А. Ермаков; [беседовал] А. Рылов // Медицинский вестник. - 2015. - 24 дек. - С. 12-13.  Частота образований послеоперационных грыж составляет 5-7%, но после операций по поводу гнойной патологии она возрастает до 20%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ьяновский, А. А.  Препарат Цель Т при остеартрозе коленного сустава / А. А. Марьяновский // Медицинский вестник. - 2015. - 12 окт. - С. 16. - рис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зова, Т. Е.  Рациональная комбинация / Т. Е. Морозова // Медицинский вестник. - 2015. - 7 дек. - С. 11 Комбинированная терапия является приоритетным направлением  в лечении больных артериальной гипертонией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конная, А. А.  Рак молочной железы и беременность: [интервью] / А. А. Пароконная; [беседовал] А. Рылов // Медицинский вестник. - 2015. - 26 окт. - С. 11-12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унова, Д. А.  Дефекты клеточного энергообмена / Д. А. Сапунова // Медицинский вестник. - 2015. - 24 дек. - С. 160</w:t>
      </w:r>
    </w:p>
    <w:p>
      <w:pPr>
        <w:pStyle w:val="Normal"/>
        <w:numPr>
          <w:ilvl w:val="0"/>
          <w:numId w:val="1"/>
        </w:numPr>
        <w:spacing w:before="0" w:after="20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, Юлия.  Простые истины: человечность, доброта в наше непростое время: миф или реальность? Печально признавать тот факт, что зачастую это касается и людей самой гуманной профессии... / Ю. Тимофеева // Медицинский вестник. - 2015. - 12 окт. - С. 14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Краткий список"/>
    <w:basedOn w:val="1"/>
    <w:qFormat/>
    <w:pPr/>
    <w:rPr/>
  </w:style>
  <w:style w:type="paragraph" w:styleId="RUSLAN">
    <w:name w:val="RUSLAN"/>
    <w:basedOn w:val="Style16"/>
    <w:qFormat/>
    <w:pPr/>
    <w:rPr/>
  </w:style>
  <w:style w:type="paragraph" w:styleId="Style17">
    <w:name w:val="Без интервала"/>
    <w:qFormat/>
    <w:pPr>
      <w:widowControl/>
      <w:bidi w:val="0"/>
      <w:ind w:firstLine="142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ok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30:00Z</dcterms:created>
  <dc:creator>User</dc:creator>
  <dc:description/>
  <cp:keywords/>
  <dc:language>en-US</dc:language>
  <cp:lastModifiedBy>User</cp:lastModifiedBy>
  <dcterms:modified xsi:type="dcterms:W3CDTF">2016-03-22T11:53:00Z</dcterms:modified>
  <cp:revision>4</cp:revision>
  <dc:subject/>
  <dc:title/>
</cp:coreProperties>
</file>