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Центральная городская библиоте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арм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Гематология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бликации из медицинских периодических изданий за 2014 год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5260" cy="2029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3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 – 2015 г. (июнь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исок включены публикации из медицинских периодических изданий за 2014 год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 Тел. 52-62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ставители: библиотекарь отдела «Гармония» ЦГБ Аникина Е. С.</w:t>
      </w:r>
    </w:p>
    <w:p>
      <w:pPr>
        <w:pStyle w:val="Normal"/>
        <w:spacing w:lineRule="auto" w:line="24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заведующая отделом «Гармония» ЦГБ Егорова С. 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емия Даймонда - Блекфена в Российской Федерации / Н. С. Сметанина [и др.] // Педиатрия. Журнал имени Г. Н. Сперанского. - 2014. - Т. 93, № 3. - С. 69-73.</w:t>
      </w:r>
    </w:p>
    <w:p>
      <w:pPr>
        <w:pStyle w:val="Style17"/>
        <w:spacing w:lineRule="auto" w:line="24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емия у пациентов с сердечно-сосудистыми заболеваниями / А. Л. Верткин [и др.] // Врач скорой помощи. - 2014. - № 8. - С. 27-32. - рис., табл. - Библиогр.: с. 32 (8 назв.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Артамонов, Рудольф. Анемия и желтуха у молодого мужчины. Клинический разбор / Р. Артамонов // Медицинская газета: профессиональное врачебное издание. - 2014. - 9 июля - С. 8-9. - таб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Артамонов, Рудольф. Анемия и тромбоцитопения у женщины 38 лет. Клинический разбор / Р. Артамонов // Медицинская газета: профессиональное врачебное издание. - 2014. - 24 янв. - С. 8-9. - таб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тамонов, Рудольф. Диарея, слабость и эозинофилия у молодого мужчины. Клинический разбор / Р. Артамонов // Медицинская газета: профессиональное врачебное издание. - 2014. - 4 июня. - С. 8-9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тамонов, Рудольф. Спленомегалия у мальчика 7 лет. Клинический разбор / Р. Артамонов // Медицинская газета: профессиональное врачебное издание. - 2014. - 16 мая. - С. 8-9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ноградова, М. А. Карбоксимальтозат железа в лечении анемии в акушерско-гинекологической практике / М. А. Виноградова // Клиническая фармакология и терапия. - 2014. - Т. 23, № 4. - С. 36-40. - Библиогр.: с. 40 (32 назв.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лушко, Е. А. Клиническое значение определения гепсидина при анемии у больных ревматоидным артритом / Е. А. Галушко // Клиническая медицина. - 2014. - Т. 92, № 6. - С. 21-27. - Библиогр.: с. 25-27 (63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фференциальная диагностика ревматических и онкогематологических заболеваний, поражающих полость и придаточные пазухи носа / В. И. Васильев [и др.] // Терапевтический архив. - 2014. - Т. 86, № 5. - С. 62-72. - 2 рис., 3 таб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Егоров, И. В. Гипердиагностика ишемического инсульта у пациентов с болезнью Вальденстрема / И. В. Егоров // Медицинский вестник: газета российского врача. - 2014. - 21 апр. - С. 14. - таб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Железодефицитная анемия // Справочник поликлинического врача.--2014.-- № 11.-- С. 5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Железодефицитные состояния при гинекологических заболеваниях и способы их коррекции / А. З. Хашукоева [и др.] // Лечащий врач. - 2014. - № 3. - С. 43-46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3. Железодефицитные состояния у женщин: риски, диагностика и фармакотерапия // Consilium medicum. - 2014. - Т. 16, № 6. - С. 93. - таб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линические проявления легионеллезной пневмонии у гематологических больных / Г. М. Галстян [и др.] // Терапевтический архив. - 2014. - Т. 86, № 3. - С. 45-52. - фот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рекомендации российских экспертов по лечению больных острыми миелоидными лейкозами в возрасте моложе 60 лет / В. Г. Савченко [и др.] // Терапевтический архив. - 2014. - Т. 86, № 7. - С. 4-13. - 4 табл. - Библиогр.: с. 13 (10 назв.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арина, В. Н. Анемический синдром и хроническая сердечная недостаточность / В. Н. Ларина // Медицинский вестник: газета российского врача. - 2014. - 22 сент. - С. 10-11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евченко, О. К. Лечение боли у пациентов с гемофилией / О. К. Левченко // Терапевтический архив. - 2014. - Т. 86, № 1. - С. 103-106. - 1 таб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ысова, Е. В. Особенности синдрома анемии при хронической болезни почек у детей (обзор литературы) / Е. В. Лысова, Н. Д. Савенкова // Нефрология. - 2014. - Т. 18, № 3. - С. 34-44. - табл. - Библиогр.: с. 43-44 (50 назв.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дей, Е. В. Дефицит железа. Группы риска в общей клинической практике / Е. В. Надей, Г. И. Нечаева // Лечащий врач. - 2014. - № 7. - С. 26-31. - 7 таб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овый ультразвуковой критерий оценки размеров селезенки у детей и определение диапазона нормативных значений органа / О. В. Возгомент [и др.] // Педиатрическая фармакология. - 2014. - Т. 11, № 3. - С. 89-92. - рис., таб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езболивание больных гемофилией при ортопедических операциях / Е. М. Шулутко [и др.] // Терапевтический архив. - 2014. - Т. 86, № 5. - С. 56-61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пыт терапии хронического лимфолейкоза, сопровождающегося почечной недостаточностью / Б. Т. Джумабаева [и др.] // Терапевтический архив. - 2014. - Т. 86, № 12. - С. 37-41. - 2 рис. - Библиогр.: с. 41 (27 назв.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ациент с анемией в поликлинике: больше вопросов, чем ответов / А. Л. Верткин [и др.] // Врач скорой помощи. - 2014. - № 1. - С. 19-33. - рис., табл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лотникова, Светлана Владимировна. Особенности иммунного реагирования у больных острыми лейкозами с синдромом инфекционных осложнений / С. В. Плотникова, Г. Ш. Сафуанова, Л. Ф. Азнабаева // Справочник врача общей практики. - 2014. - № 12. - С. 17-22. - рис., табл. - Библиогр.: с. 21-22 (5 назв.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нтгенография и рентгеновская компьютерная томография в диагностике гемофилических артропатий / Р. И. Рахимжанова [и др.] // Медицинская визуализация. - 2014. - № 6. - С. 98-107. - ил., 2 табл. - Библиогр.: с. 106-107 (20 назв.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огачевский, О. В. Клиническое значение и лечение анемии в предоперационном периоде / О. В. Рогачевский, С. В. Моисеев // Клиническая фармакология и терапия. - 2014. - № 2. - С. 55-60. - рис., табл. - Библиогр.: с. 60 (33 назв.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кворцов, Всеволод Владимирович. Актуальные вопросы диагностики и лечения гемофилий / В. В. Скворцов, А. В. Тумаренко, И. Г. Шевченко // Справочник врача общей практики. - 2014. - № 9. - С. 56-60. - табл. - Библиогр.: с. 60 (11 назв.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оломахина, Н. И. Анемия при хронической сердечной недостаточности: роль гепсидина как универсального регулятора метаболизма железа / Н. И. Соломахина, Е. С. Находнова, В. И. Ершов // Сердечная недостаточность. - 2014. - Т. 15, № 4. - С. 254-260. - рис., таб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остояние обмена железа у часто болеющих детей / О. В. Исакова [и др.] // Российский педиатрический журнал. - 2014. - № 2. - С. 23-27. - ил., 4 таб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9. Стуклов, Николай. Геморрагические диатезы / Н. Стуклов // Медицинская газета: профессиональное врачебное издание. - 2014. - 5 сент. - С. 8-9. - рис., таб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0. Стуклов, Николай. Железодефицитные анемии. Железодефицитные синдромы / Н. Стуклов // Медицинская газета: профессиональное врачебное издание. - 2014. - 23 июля. - С. 8-9. - схем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1. Стуклов, Николай. Система свертывания крови, современные методы исследования / Н. Стуклов // Медицинская газета: профессиональное врачебное издание. - 2014. - 29 авг. - С. 8-9. - рис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2. Стуклов, Николай. Тромбозы, тромбофилии / Н. Стуклов // Медицинская газета: профессиональное врачебное издание. - 2014. - 19 сент. - С. 8-9. - схем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туклов, Павел. Анемии / П. Стуклов // Медицинская газета: профессиональное врачебное издание. - 2014. - 20 июня. - С. 8-9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Темникова, Е. С. Сердечно-сосудистые заболевания и анемия / Е. С. Темникова // Лечащий врач. - 2014. - № 6. - С. 68-71. - Библиогр.: с. 70-71 (33 назв.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5. Трудности диагностики железодефицитной анемии / И. В. Маев [и др.] // Российский журнал гастроэнтерологии, гепатологии, колопроктологии. - 2014. - Т. XXIV, № 3. - С. 98-103. - табл. - Библиогр.: с. 103 (14 назв.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Фитопрограмма лечения тромбоцитопенической пурпуры / В. Ф. Корсун [и др.] // Справочник врача общей практики. - 2014. - № 2. - С. 71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Ховасова, Наталья Олеговна.  Анемия у коморбидного больного / Н. О. Ховасова, Е. Д. Ларюшкина, Н. И. Ховасова // Врач скорой помощи. - 2014. - № 4. - С. 18-22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Хроническая сердечная недостаточность и сопутствующие заболевания в пожилом возрасте: анемия и кардиоренальный анемический синдром / В. Н. Ларина [и др.] // Кардиология. - 2014. - Т. 54, № 5. - С. 22-28. - 3 рис., 2 табл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Чижова, М. Терапия анемического синдрома в гериатрической практике / М. Чижова, Л. Варавина, А. Мурсалов // Врач. - 2014. - № 6. - С. 87-89. - ил., 3 таб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0. Шилов, А. М. Железодефицитная анемия и сердечно-сосудистые заболевания / А. М. Шилов // Медицинский вестник: газета российского врача. - 2014. - 23 июня. - С. 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19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5-07-03T03:36:00Z</dcterms:modified>
  <cp:revision>3</cp:revision>
  <dc:subject/>
  <dc:title/>
</cp:coreProperties>
</file>