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7030A0"/>
          <w:sz w:val="72"/>
          <w:szCs w:val="72"/>
        </w:rPr>
        <w:t>Детская нефрология</w:t>
      </w:r>
    </w:p>
    <w:p>
      <w:pPr>
        <w:pStyle w:val="Style16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13970</wp:posOffset>
            </wp:positionV>
            <wp:extent cx="2919730" cy="19462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1980</wp:posOffset>
            </wp:positionH>
            <wp:positionV relativeFrom="paragraph">
              <wp:posOffset>188595</wp:posOffset>
            </wp:positionV>
            <wp:extent cx="3449320" cy="229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5 (ма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кукина В. Г., библиотекарь отдела «Гармония» ЦГБ</w:t>
      </w:r>
    </w:p>
    <w:p>
      <w:pPr>
        <w:pStyle w:val="RUSL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Актуальные проблемы детской урологии в практике врача-нефролога: междисциплинарный подход / Г. А. Маковецкая [и др.] // Педиатрия. Журнал имени Г. Н. Сперанского. - 2014. - Т. 93, № 2. - С. 6-10. - Библиогр.: с. 10 (33 назв.).</w:t>
      </w:r>
    </w:p>
    <w:p>
      <w:pPr>
        <w:pStyle w:val="RUSLAN"/>
        <w:ind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Бархатова, Т. В. Влияние вируса герпеса человека 6 типа на течение пиелонефрита у детей / Т. В. Бархатова, Н. Е. Сенягина, В. В. Краснов // Детские инфекции. - 2014. - Т. 13, № 1. - С. 26-28. - рис., табл. - Библиогр.: с. 28 (12 назв.)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Борисова, Т. П. Клиническое течение и факторы прогрессирования хронического гломерулонефрита с синдромом гематурии в детском возрасте / Т. П. Борисова, О. Н. Литвинова // Нефрология. - 2014. - Т. 18, № 3. - С. 57-63. - табл. - Библиогр.: с. 62-63 (13 назв.).</w:t>
      </w:r>
    </w:p>
    <w:p>
      <w:pPr>
        <w:pStyle w:val="RUSLAN"/>
        <w:ind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Гиперкальциурия у детей с инфекцией мочевой системы / Н. М. Михеева [и др.] // Нефрология. - 2014. - Т. 18, № 1. - С. 74-79. - рис., табл. - Библиогр.: с. 79 (34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Зорин, Н. В. Клинико-анамнестическая характеристика детей с пузырно-мочеточниковым рефлюксом и рефлюкс-нефропатией / Н. В. Зорин // Нефрология. - 2014. - Т. 18, № 3. - С. 77-83. - рис., табл.. - Библиогр.: с. 82-83 (19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линико-лабораторные маркеры обмена соединительной ткани при гломерулонефрите у детей / Т. А. Сираева [и др.] // Нефрология. - 2014. - Т. 18, № 3. - С. 70-76. - рис., табл. - Библиогр.: с. 76 (1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Летифов, Г. М. Особенности формирования репродуктивной системы и гормонального статуса у девушек 16-18 лет, страдающих хроническим пиелонефритом / Г. М. Летифов, Ю. Ю. Чеботарева, Е. Г. Колодяжная // Нефрология. - 2014. - Т. 18, № 5. - С. 59-62. - табл. - Библиогр.: с. 62 (9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Лысова, Е. В. Особенности синдрома анемии при хронической болезни почек у детей (обзор литературы) / Е. В. Лысова, Н. Д. Савенкова // Нефрология. - 2014. - Т. 18, № 3. - С. 34-44. - табл. - Библиогр.: с. 43-44 (50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Михеева, Н. М. Идиопатическая гиперкальциурия у детей / Н. М. Михеева, Я. Ф. Зверев, Г. И. Выходцева // Нефрология. - 2014. - Т. 18, № 1. - С. 33-52. - Библиогр.: с. 46-52 (255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Обухова, Варвара Александровна. Патогенетические механизмы развития идиопатического нефротического синдрома с минимальными изменениями / В. А. Обухов // Российский вестник перинатологии и педиатрии. - 2014. - Т. 59, № 4. - С. 10-15. - рис., табл. - Рез. англ. - Подстроч. примеч. - Библиогр.: с. 14-15 (31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Опыт применения экулизумаба у ребенка с атипичным гемолитико-уремическим синдромом / Т. П. Макарова [и др.] // Нефрология. - 2014. - Т. 18, № 3. - С. 84-88. - табл. - Библиогр.: с. 87-88 (1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Показатели неорганического фосфата, паратиреоидного гормона крови и почечной канальцевой реабсорбции фосфатов у детей с наследственным гипофосфатемическим рахитом / Ж. Г. Левиашвили [и др.] // Нефрология. - 2014. - Т. 18, № 3. - С. 45-56. - рис., табл. - Библиогр.: с. 55-56 (38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Роль мутации гена подоцина NPHS2 в развитии стероидрезистентного нефротического синдрома у детей / А. Ю. Резников [и др.] // Педиатрия. Журнал имени Г. Н. Сперанского. - 2014. - Т. 93, № 2. - С. 43-48. - Библиогр.: с. 48 (24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авенкова, Н. Д. ANCA-ассоциированные васкулиты у детей / Н. Д. Савенкова // Нефрология. - 2014. - Т. 18, № 3. - С. 16-23. - рис., табл. - Библиогр.: с. 23 (21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лучай нетяжелого течения врожденного нефротического синдрома / И. С. Костюшина [и др.] // Педиатрическая фармакология. - 2014. - Т. 11, № 6. - С. 62-65. - Библиогр.: с. 65 (19 назв.).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требкова, Н. А. Федеральные клинические рекомендации по диагностике и лечению несахарного диабета у детей и подростков / Н. А. Стребкова // Проблемы эндокринологии. - 2014. - Т. 60, № 1. - С. 64-69. - та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6:00Z</dcterms:created>
  <dc:creator>User</dc:creator>
  <dc:description/>
  <cp:keywords/>
  <dc:language>en-US</dc:language>
  <cp:lastModifiedBy>Сотрудник библиотеки</cp:lastModifiedBy>
  <dcterms:modified xsi:type="dcterms:W3CDTF">2015-06-03T05:27:00Z</dcterms:modified>
  <cp:revision>5</cp:revision>
  <dc:subject/>
  <dc:title/>
</cp:coreProperties>
</file>