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Нефрология</w:t>
      </w:r>
    </w:p>
    <w:p>
      <w:pPr>
        <w:pStyle w:val="Style16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Выпуск 2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222250</wp:posOffset>
            </wp:positionV>
            <wp:extent cx="4630420" cy="30867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- 2015 (ма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4 го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кукина В. Г., библиотекарь отдела «Гармония» ЦГБ</w:t>
      </w:r>
    </w:p>
    <w:p>
      <w:pPr>
        <w:pStyle w:val="RUSL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ind w:hanging="568"/>
        <w:rPr>
          <w:b/>
          <w:b/>
        </w:rPr>
      </w:pPr>
      <w:r>
        <w:rPr>
          <w:b/>
        </w:rPr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Никитина, Е. Н. Случай внелегочного саркоидоза с поражением почек / Е. Н. Никитина, П. Е. Повилайтите, А. Э. Мационис // Нефрология. - 2014. - Т. 18, № 5. - С. 76-79. - рис. - Библиогр.: с. 79 (13 назв.).</w:t>
      </w:r>
    </w:p>
    <w:p>
      <w:pPr>
        <w:pStyle w:val="RUSLAN"/>
        <w:ind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Опыт терапии хронического лимфолейкоза, сопровождающегося почечной недостаточностью / Б. Т. Джумабаева [и др.] // Терапевтический архив. - 2014. - Т. 86, № 12. - С. 37-41. - 2 рис. - Библиогр.: с. 41 (27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Особенности патологии почек при синдроме Rubinstein-Taybi / Ж. Г. Левиашвили [и др.] // Нефрология. - 2014. - Т. 18, № 3. - С. 89-95. - рис., табл. - Библиогр.: с. 94-95 (34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Острое повреждение почек: концептуальные проблемы / А. В. Смирнов [и др.] // Нефрология. - 2014. - Т. 18, № 2. - С. 8-24. - рис., табл. - Библиогр.: с. 22-24 (107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Острое повреждение почек у больных с инсультом / М. В. Мензоров [и др.] // Нефрология. - 2014. - Т. 18, № 2. - С. 55-60. - рис., табл. - Библиогр.: с. 60 (35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Почечная экспрессия белка альфа Klotho, фактор роста фибробластов 23 и паратиреоидный гормон при экспериментальном моделировании ранних стадий хронического повреждения почек / В. А. Добронравов [и др.] // Нефрология. - 2014. - Т. 18, № 2. - С. 72-78. - рис., табл. - Библиогр.: с. 77-78 (26 назв.).</w:t>
      </w:r>
    </w:p>
    <w:p>
      <w:pPr>
        <w:pStyle w:val="Style17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Положительный контур мочевой кислоты, гомоцистеина, NOX и XOR: нефрологические аспекты / П. В. Золотухин [и др.] // Нефрология. - 2014. - Т. 18, № 5. - С. 16-22. - рис. - Библиогр.: с. 21-22 (56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Пилотное исследование накожной билатеральной электромиостимуляции нижних конечностей во время гемодиализа / К. А. Вишневский [и др.] // Нефрология. - 2014. - Т. 18, № 1. - С. 53-61. - табл. - Библиогр.: с. 60-61 (34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Показатели микро- и макроэлементного статуса у больных на программном гемодиализе / Е. В. Макаров [и др.] // Нефрология. - 2014. - Т. 18, № 1. - С. 68-73. - табл. - Библиогр.: с. 73 (29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Пролетов, Я. Ю. Биомаркеры в диагностике острого повреждения почек. Сообщение 1 / Я. Ю. Пролетов, Е. С. Саганова, А. В. Смирнов // Нефрология. - 2014. - Т. 18, № 4. - С. 25-35. - рис., табл. - Библиогр.: с. 33-35 (101 назв.).</w:t>
      </w:r>
    </w:p>
    <w:p>
      <w:pPr>
        <w:pStyle w:val="Style17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Расулова, З. Д. Состояние почечного кровотока и функциональное состояние почек у больных хронической сердечной недостаточностью с дисфункцией почек / З. Д. Расулова, У. К. Камилова // Врач скорой помощи. - 2014. - № 10. - С. 27-31. - табл. - Библиогр.: с. 30-31 (11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Руденко, Т. Е. Нефропротективные свойства антагонистов кальция: роль лерканидипина / Т. Е. Руденко, И. М. Кутырина // Consilium medicum. - 2014. - Т. 16, № 5. - С. 123-125. - Библиогр.: с. 125 (37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Сердечно-сосудистый риск и хроническая болезнь почек: стратегии кардио-нефропротекции // Клиническая фармакология и терапия. - 2014. - Т. 23, № 3. - С. 4-27. – табл.</w:t>
      </w:r>
    </w:p>
    <w:p>
      <w:pPr>
        <w:pStyle w:val="Style17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Сердечно-сосудистый риск и хроническая болезнь почек: стратегии кардио-нефропротекции. Национальные рекомендации // Медицинская газета: - 2014. - 27 июня. - С. 8-9. - табл. - Нач. Продолжение см. в № 47 от 02.07.2014 г., № 48 от 04.07.2014 г. Окончание см. в № 49 от 09.07.2014 г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Смирнов, К. А.  Острое повреждение почек при трансплантации гемопоэтических стволовых клеток / К. А. Смирнов, В. А. Добронравов // Нефрология. - 2014. - Т. 18, № 6. - С. 26-42. - рис., табл. - Библиогр.: с. 39-42 (156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Смирнов, А. В. Строение и функции костной ткани в норме и при патологии. Сообщ. 1 / А. В. Смирнов, А. Ш. Румянцев // Нефрология. - 2014. - Т. 18, № 6. - С. 9-25. - рис., табл. - Продолж. следует. - Библиогр.: с. 23-25 (122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Смирнов, А. В. Янтарная кислота и ее применение в медицине. Часть 1. Янтарная кислота: метаболит и регулятор метаболизма организма человека / А. В. Смирнов, О. Б. Нестерова, Р. В. Голубев // Нефрология. - 2014. - Т. 18, № 2. - С. 33-41. - рис. - Библиогр.: с. 39-41 (81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Смирнов, А. В. Янтарная кислота и ее применение в медицине. Часть 2. Применение янтарной кислоты в медицине / А. В. Смирнов, О. Б. Нестерова, Р. В. Голубев // Нефрология. - 2014. - Т. 18, № 4. - С. 12-24. - рис., табл. - Продолж. Начало: № 2. - Библиогр.: с. 21-24 (108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Современное состояние вопроса об использовании энтеросорбции при хронической болезни почек / Б. Г. Лукичёв [и др.] // Нефрология. - 2014. - Т. 18, № 6. - С. 43-50. - рис., табл. - Библиогр.: с. 49-50 (35 назв.).</w:t>
      </w:r>
    </w:p>
    <w:p>
      <w:pPr>
        <w:pStyle w:val="Style17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Современные представления о патогенезе иммуноглобулин А-нефропатии / К. С. Комиссаров [и др.] // Нефрология. - 2014. - Т. 18, № 2. - С. 47-54. - рис. - Библиогр.: с. 53-54 (55 назв.)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Федорова, М. В. Повторные инфузии левосимендана у пациента с резистентной ХСН и аплазией левой почки (случай из практики)  / М. В. Федорова, Е. Б. Петрова, И. В. Фомин // Сердечная недостаточность. - 2014. - Т. 15, № 2. - С. 132-136. - рис., табл. - Библиогр.: с. 136 (23 назв.).</w:t>
      </w:r>
    </w:p>
    <w:p>
      <w:pPr>
        <w:pStyle w:val="RUSLAN"/>
        <w:ind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Филипец, Н. Д. Механизмы ионорегулирующей функции почек при гистогемической гипоксии и возможные пути ее коррекции / Н. Д. Филипец, В. М. Сирман, А. И. Гоженко // Нефрология. - 2014. - Т. 18, № 4. - С. 57-61. - рис. - Библиогр.: с. 61 (15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Функционирование лейкоцитов и их апоптотическая активность у больных с хронической почечной недостаточностью, находящихся на гемодиализе / М. Осиков [и др.] // Врач. - 2014. - № 6. - С. 21-24. - 6 табл. - Библиогр.: с. 24 (16 назв.).</w:t>
      </w:r>
    </w:p>
    <w:p>
      <w:pPr>
        <w:pStyle w:val="Style17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Частота и динамика полиомавирусной инфекции после трансплантации почек / А. Б. Чухловин [и др.] // Нефрология. - 2014. - Т. 18, № 4. - С. 51-56. - табл. - Библиогр.: с. 55-56 (41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ind w:hanging="568"/>
        <w:rPr/>
      </w:pPr>
      <w:r>
        <w:rPr/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Швецов, М. Ю. Хроническая болезнь почек как общемедицинская проблема: современные принципы нефропрофилактики и нефропротективной терапии / М. Ю. Швецов // Consilium medicum. - 2014. - Т. 16, № 7. - С. 51-64. - рис., табл. - Библиогр.: с. 62-64 (122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Шишкин, А. Н. Микроальбуминурия при метаболических нарушениях у женщин в перименопаузе / А. Н. Шишкин, Н. В. Худякова, Н. В. Темная // Нефрология. - 2014. - Т. 18, № 1. - С. 62-67. - рис., табл. - Библиогр.: с. 66-67 (43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Шутов, А. М. Хроническая болезнь почек - глобальная проблема XXI  века / А. М. Шутов // Клиническая медицина. - 2014. - Т. 92, № 5. - С. 5-10. - Библиогр.: с. 9-10 (40 назв.).</w:t>
      </w:r>
    </w:p>
    <w:p>
      <w:pPr>
        <w:pStyle w:val="Style17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Экспрессия микроРНК-21 в моче у пациентов с нефропатиями / Я. Ю. Пролетов [и др.] // Нефрология. - 2014. - Т. 18, № 6. - С. 59-63. - рис., табл. - Библиогр.: с. 62-63 (29 наз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3:00Z</dcterms:created>
  <dc:creator>User</dc:creator>
  <dc:description/>
  <cp:keywords/>
  <dc:language>en-US</dc:language>
  <cp:lastModifiedBy>Сотрудник библиотеки</cp:lastModifiedBy>
  <dcterms:modified xsi:type="dcterms:W3CDTF">2015-06-03T05:20:00Z</dcterms:modified>
  <cp:revision>3</cp:revision>
  <dc:subject/>
  <dc:title/>
</cp:coreProperties>
</file>