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 xml:space="preserve">Болезни печени </w:t>
      </w:r>
    </w:p>
    <w:p>
      <w:pPr>
        <w:pStyle w:val="Style16"/>
        <w:jc w:val="center"/>
        <w:rPr>
          <w:rFonts w:ascii="Times New Roman" w:hAnsi="Times New Roman" w:cs="Times New Roman"/>
          <w:color w:val="771321"/>
          <w:sz w:val="44"/>
          <w:szCs w:val="44"/>
        </w:rPr>
      </w:pPr>
      <w:r>
        <w:rPr>
          <w:rFonts w:cs="Times New Roman"/>
          <w:color w:val="771321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- 2015 (м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Егорова С.И., заведующая отделом «Гармония» ЦГ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болезнь печени: современное состояние проблемы / И. В. Маев [и др.] // Терапевтический архив. - 2014. - Т. 86, № 4. - С. 108-1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зоре литературы представлены современные взгляды на диагностику и лечение алкогольной болезни печен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цких, С. Н. Безинтерфероновая терапия хронического гепатита С: смена препаратов или новая парадигма лечения? / С. Н. Бацких // Российский журнал гастроэнтерологии, гепатологии, колопроктологии. - 2014. - Т. XXIV, № 4. - С. 23-31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критическая оценка безинтерфероновой терапии хронического гепатита 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эффективность телапревира в лечении хронического гепатита С у больных российской популяции, включенных в исследование по программе раннего доступа / Д. Т. Абдурахманов [и др.] // Российский журнал гастроэнтерологии, гепатологии, колопроктологии. - 2014. - Т. XXIV, № 1. - С. 39-46.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, С. Ф. Лекарственные поражения печени. Ч. 2 / С. Ф. Галимова // Российский журнал гастроэнтерологии, гепатологии, колопроктологии. -2014. - Т. XXIV, № 1. - С. 21-28. - рис. - Продолж. Начало: № 3, 2013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оагуляционный синдром у больных циррозом печени / И. А. Куркина [и др.] // Российский журнал гастроэнтерологии, гепатологии, колопроктологии. - 2014. - Т. 24, № 6. - С. 36-44. - Библиогр.: с. 42-44 (74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, Е. Пищевые волокна в коррекции дислипидемии у пациентов со стеатозом печени / Е. Голованова // Врач. - 2014. - № 12. - С. 22-2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сведения о значении пищевых волокон для коррекции проявлений метаболического синдрома. Представлен собственный опыт применения препарата Мукофальк у пациентов с метаболическим синдромом, стеатозом печени и нарушением липидного обмен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занова, Татьяна Юрьевна. Современные методы диагностики холангиоцеллюлярного рака / Т. Ю. Данзанова, Г. Т. Синюкова, П. И. Лепэдату // Медицинская визуализация. - 2014. - № 1. - С. 22-36. - Библиогр.: с. 30-36 (106 назв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равнительная оценка методов лучевой диагностики холангиоцеллюлярного рака. Рассмотрены диагностические возможности методов и особенности диагностики ра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занова, Т. Ю. Современное состояние проблемы диагностики гепатоцеллюлярного рака / Т. Ю. Данзанова, Г. Т. Синюкова, П. И. Лепэдату // Российский журнал гастроэнтерологии, гепатологии, колопроктологии. - 2014. - Т. XXIV, № 4. - С. 12-22.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кина, О. М. Эпидемиологические особенности неалкогольной жировой болезни печени в России: результаты открытого многоцентрового проспективного исследования-наблюдения DIREG L 01903 / О. М. Драпкина, В. Т. Ивашкин // Российский журнал гастроэнтерологии, гепатологии, колопроктологии. - 2014. - Т. XXIV, № 4. - С. 32-38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, Г. М. Сочетание синдрома Жильбера с заболеваниями желудочно-кишечного тракта / Г. М. Дубровина, О. К. Ботвиньев, А. И. Колотилина // Российский журнал гастроэнтерологии, гепатологии, колопроктологии. - 2014. - Т. XXIV, № 3. - С. 13-21. - Библиогр.: с. 19-21 (53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Российской гастроэнтерологической ассоциации и Российского общества по изучению печени по диагностике и лечению взрослых больных гепатитом В / В. Т. Ивашкин [и др.] // Российский журнал гастроэнтерологии, гепатологии, колопроктологии. - 2014. - Т. XXIV, № 3. - С. 58-88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а, Н. Б. Отечественный препарат интерферона альфа-2b в терапии больных хроническим гепатитом C / Н. Б. Ковалева // Российский журнал гастроэнтерологии, гепатологии, колопроктологии. - 2014. - Т. XXIV, № 2. - С. 65-68.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анализ диффузионно-взвешенных изображений очаговых поражений печени. Какой показатель наиболее полезен в дифференциальной диагностике? / К. Х. Ломовцева [и др.] // Медицинская визуализация. - 2014. - № 5. - С. 20-33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наиболее полезный количественный параметр диффузионно-взвешенных изображений в выявлении очаговых поражений печен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, П. М. МСКТ и МРТ в диагностике заболеваний печени / П. М. Котляров // Медицинская визуализация. - 2014. - № 2. - С. 122-12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компьютерной томографии и магнитно-резонансной томографии в сочетанном исследовании печени, определении патологии печени и ее природы. Дана сравнительная оценка диагностических методов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ая HBV-инфекция у больных хроническим гепатитом B / О. Дуданова [и др.] // Врач. - 2014. - № 4. - С. 54-5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хроническим гепатитом С препаратом цепэгинтерферон альфа-2b  в сочетании с рибавирином: итоговые результаты рандомизированного сравнительного клинического исследования / М. В. Маевская [и др.] // Российский журнал гастроэнтерологии, гепатологии, колопроктологии. - 2014. - Т. XXIV, № 2. - С. 53-64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евская, М. В. Тройная противовирусная терапия пациента с циррозом печени: ее осложнения и возможности медикаментозной коррекции / М. В. Маевская, И. Н. Тихонов, В. Т. Ивашкин // Российский журнал гастроэнтерологии, гепатологии, колопроктологии. - 2014. - Т. XXIV, № 2. - С. 43-52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методы диагностики фиброза печени и их использование в клинической практике / А. Балашова [и др.] // Врач. - 2014. - № 10. - С. 85-8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йфутдинов, Рафик. Дифференциальная диагностика желтух / Р. Сайфутдинов // Медицинская газета : профессиональное врачебное издание. - 2014. - 10 дек. - С. 8-9. -рис., фот. - Нач. Окончание см. в № 93 от 12.12.2014 г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ерстов, П. В. Оптимизация терапии больных неалкогольной жировой болезнью печени / П. В. Селиверстов, В. Г. Радченко // Российский журнал гастроэнтерологии, гепатологии, колопроктологии. - 2014. - Т. XXIV, № 4. - С. 39-44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оценить эффективность комбинированного гепатотропного препарата "Гепагард Актив" для профилактики прогрессирующей неалкогольной жировой болезни печени на стадии стеатоз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диагностике и лечению неалкогольной жировой болезни печени / О. М. Драпкина [и др.] // Терапевтический архив. - 2014. - Т. 86, № 10. - С. 116-123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щенко, Ю. А. Бессимптомное повышение активности сывороточных аминотрансфераз: этапы диагностического поиска / Ю. А. Терещенко, С. Ю. Терещенко // Российский журнал гастроэнтерологии, гепатологии, колопроктологии. -2014. - Т. XXIV, № 1. - С. 29-3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представить алгоритм клинико-лабораторного тестирования пациентов с бессимптомным повышением активности сывороточных аминотрансфераз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 печени и маркеры функции эндотелия у пациентов с метаболическим синдромом и ранними нарушениями углеводного обмена / Л. В. Чеснокова [и др.] // Российский журнал гастроэнтерологии, гепатологии, колопроктологии. - 2014. - Т. 24, № 6. - С. 45-50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ирование в терапии больных гепатитом и с патологией органов малого таза / А. Ковеленков [и др.] // Врач. - 2014. - № 10. - С. 71-74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фонирования области печени на интерфероногенез. Приведены данные об эффективности применения аппарата "Витафон-ИК" при хронических вирусных гепатитах и патологиях органов малого таз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, Владимир Николаевич. Монокулярный параллакс движения в навигации при чрескожной чреспеченочной холангиостомии / В. Н. Цыганков, А. И. Гончаров // Медицинская визуализация. - 2014. - № 4. - С. 84-8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а возможность применения монокулярного параллакса движения для навигации при чрескожнных эндобилиарных вмешательствах. Отмечена эффективность и целесообразность параллакса движения при чрескожной чреспеченочной холангиостомии, особенно при установке дренажей в правые протоки печен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первого отечественного препарата пегилированного интерферона альфа-2b "ПегАльтевир" у пациентов с хроническим вирусным гепатитом С: предварительные результаты клинического исследования III фазы / В. Т. Ивашкин [и др.] // Российский журнал гастроэнтерологии, гепатологии, колопроктологии. -2014. - Т. XXIV, № 1. - С. 47-5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анализ безопасности и эффективности первого отечественного препарата пегилированного интерферона альфа-2 b "ПегАльтевир" у пациентов с хроническим вирусным гепатитом 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ковая, Татьяна Николаевна. Характеристика антиоксидантного статуса у больных с хроническими заболеваниями печени в амбулаторных условиях / Т. Н. Янковая // Справочник врача общей практики. - 2014. - № 2. - С. 49-51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, в котором анализировалось состояние антиоксидантного статуса у больных хроническим гепатитом и циррозом печени в амбулаторных условиях. Было выявлено уменьшение суммарной антиокислительной активности и антиоксидантной системы "церулоплазмин-трансферрин" в сыворотке крови больных, особенно выраженное у пациентов с циррозом печ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26T06:11:00Z</dcterms:modified>
  <cp:revision>8</cp:revision>
  <dc:subject/>
  <dc:title/>
</cp:coreProperties>
</file>