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Болезни желудка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двенадцатиперстной кишки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убликации в медицинских периодических изданиях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09340" cy="288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5 (м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и: Егорова С. И., заведующая отделом «Гармония» ЦГ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абян, Татев Артаковна. Диагностика метастатического поражения регионарных лимфатических узлов при раке желудка. Ч. 1. КТ-анатомия регионарных лимфатических узлов / Т. А. Агабабян, Н. К. Силантьева // Медицинская визуализация. - 2014. - № 1. - С. 14-2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Японской классификации рака желудка разработана компьютерно-томографическая схема последовательности оценки региональных лимфатических узл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абян, Татев Артаковна. Диагностика метастатического поражения регионарных лимфатических узлов при раке желудка. Ч. 2. Диагностическая эффективность компьютерной томографии при выявлении метастазов в регионарные лимфатические узлы у больных раком желудка / Т. А. Агабабян, Н. К. Силантьева // Медицинская визуализация. - 2014. - № 2. - С. 61-67. - ил., 4 табл.. - Продолж. Начало: № 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креторная терапия пациентов с язвенной болезнью / М. Ливзан [и др.] // Врач. -2014. - № 4. - С. 36-4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этиологические факторы язвенной болезни и основные методы диагностики инфекции Helicobacter pylori. Приведен алгоритм выбора эрадикационной терап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енкова, Т. Е. Состояние психологического статуса у больных эрозивным гастритом / Т. Е. Афанасенкова // Справочник врача общей практики. - 2014. - № 2. - С. 63-6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 по изучению психологических особенностей больных с эрозиями желуд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, А. Белково-энергетическая недостаточность у пожилых больных после операции на желудке / А. Барановский, О. Протопопова // Врач. - 2014. - № 9. - С. 46-4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озникновение истинной пищевой непереносимости у лиц пожилого и старческого возраста после операций на органах гастродуоденальной зоны. Показана ее роль в развитии у них послеоперационной белково-энергетической недостаточ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Юрий. Современная терапия язвенной болезни, ассоциированной с Helicobacter pylori / Ю. Васильев // Медицинская газета : профессиональное врачебное издание. - 2014. - 8 окт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нституционального подхода в оценке течения язвенной болезни двенадцатиперстной кишки в амбулаторной практике / Т. А. Загромова [и др.] // Справочник врача общей практики. - 2014. - № 1. - С. 74-7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еблагоприятные тенденции в развитии язвенной болезни при астеническом соматотипе - ранний возраст начала заболевания, частые рецидивы, выраженный болевой синдром в клинике обост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юлин, А. Н. Особенности выбора ингибитора протонной помпы для лечения кислотозависимых заболеваний в практике клинициста / А. Н. Казюлин, А. А. Самсонов, Е. Е. Павлеева // Consilium medicum. - 2014. - Т. 16, № 8. - С. 9-1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, А. В. Симптоматические гастродуоденальные язвы / А. В. Калинин // Медицинский вестник : газета российского врача. - 2014. - 28 апр. - С. 9-1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морфологические особенности течения язвенной болезни двенадцатиперстной кишки при бронхиальной астме / Г. М. Чернявская [и др.] // Клиническая медицина. - 2014. - Т. 92, № 2. - С. 47-5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Российской гастроэнтерологической ассоциации по диагностике и лечению эрозивно-язвенных поражений желудка и двенадцатиперстной кишки, вызванных нестероидными противовоспалительными препаратами / В. Т. Ивашкин [и др.] // Российский журнал гастроэнтерологии, гепатологии, колопроктологии. - 2014. - Т. 24, № 6. - С. 89-9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ушина, Елена Александровна. Современная диагностика заболеваний желудка (научный обзор) / Е. А. Леушина, Е. Н. Чичерина // Справочник врача общей практики. - 2014. - № 10. - С. 62-6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достоинства и недостатки методов исследования желудка, таких как фиброгастродуоденоскопия, ультразвуковое исследование, рентген-диагностика. Рассматриваются новые методики обследования данного органа: эндоскопический ультразвук, радиоизотопное сканирование, однофотонная и позитронная томография. Анализируются методы выявления обсемененности слизистой оболочки желудка и контроля эрадикации Helicobacter Pylo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, Е. В. Лечение и профилактика эрозивно-язвенных поражений желудка и двенадцатиперстной кишки, вызванных приемом нестероидных противовоспалительных препаратов / Е. В. Лузина // Клиническая медицина. - 2014. - Т. 92, № 9. - С. 21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Саркоидоз желудка / И. В. Маев, Д. Н. Андреев, Ю. А. Кучерявый // Клиническая медицина. - 2014. - Т. 92, № 11. - С. 18-2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ая характеристика аутоиммунного гастрита / Е. А. Лосик [и др.] // Российский журнал гастроэнтерологии, гепатологии, колопроктологии. - 2014. - Т. XXIV, № 1. - С. 10-1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адчук, М. А. H. pylori-негативная язвенная болезнь: современное состояние проблемы / М. А. Осадчук, А. М.  Осадчук, А. А. Сибряев // Российский журнал гастроэнтерологии, гепатологии, колопроктологии. - 2014. - Т. XXIV, № 1. - С. 4-9. Цель обзора - представить современные данные об эпидемиологии, патогенезе, клинике, диагностике и терапии H. pylori- негативной язвенной боле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актики ведения пожилых пациентов при сочетании язвенной болезни двенадцатиперстной кишки и метаболического синдрома / С. И. Рапопорт [и др] // Клиническая медицина. - 2014. - Т. 92, № 4. - С. 35-4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итопротективного влияния висмута трикалия дицитрата на слизистую оболочку желудка при эрадикации H. pylori и пролонгированном приеме препарата / А. В. Кононов [и др.] // Российский журнал гастроэнтерологии, гепатологии, колопроктологии. - 2014. - Т. 24, № 6. - С. 21-2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ов, В. Д.Механизмы защиты слизистой оболочки желудка и NO-высвобождающие нестероидные противовоспалительные средства / В. Д. Пасечников // Лечащий врач. - 2014. - № 7. - С. 77-8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отрены роли простагландинов и NO в механизмах защиты слизистой оболочки желудка, а также роль нестероидных противовоспалительных средств, высвобождающих NO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ие шаги по профилактике рака желудка в Российской Федерации: алгоритм ведения пациентов с хроническим геликобактерным гастритом: материалы и резолюция Совета экспертов, 9 декабря 2013 г. / В. Т. Ивашкин [и др.] // Российский журнал гастроэнтерологии, гепатологии, колопроктологии. - 2014. - Т. XXIV, № 2. - С. 102-10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ентгеноультразвуковая диагностика кровоточащего рака и хронической язвы желудка / И. Е. Селина [и др.] // Медицинская визуализация. - 2014. - № 6. - С. 127-12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мплексного эндоскопического, рентгенологического и ультразвукового исследований больных с кровоточащим раком и хронической язвой желудка. Отмечены эффективность, информативность и точность данных диагностических метод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ин, И. В. Лапароскопическая резекция желудка при язвенной болезни / И. В. Сажин, В. П. Сажин, А. В. Нуждихин // Хирургия. Журнал имени Н.И. Пирогова. -2014. - № 4. - С. 8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амсонов, А. А. Болезнь раздраженного желудка и кишечника / А. А. Самсонов // Медицинский вестник : газета российского врача. - 2014. - 17 нояб. - С. 18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жные и депрессивные нарушения при язвенной болезни двенадцатиперстной кишки в зависимости от морфофенотипа конституции пациентов / Н. А. Корнетов [и др.] // Справочник врача общей практики. - 2014. - № 2. - С. 52-57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скожная эндоскопическая гастростомия для длительного искусственного питания тяжелобольных и пострадавших / Е. Ю. Струков [и др.] // Вестник хирургии им. И. И. Грекова. - 2014. - Т. 173, № 4. - С. 31-3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обобщение опыта применения чрескожной эндоскопической гастростомии у различных категорий пациентов, уточнение показаний и противопоказаний, а также анализ осложн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оперированного желудка при эзофагопластике / В. А. Марийко [и др.] // Вестник хирургии им. И. И. Грекова. - 2014. - Т. 173, № 2. - С. 23-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парата конфумин при инфузионно-трансфузионной терапии тяжелых гастродуоденальных кровотечений / В. Г. Вербицкий [и др.] // Скорая медицинская помощь. - 2014. - Т. 15, № 2.-- С. 69-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абепразола при парентеральном введении у больных с острыми язвенными гастродуоденальными кровотечениями с высоким риском рецидива после эндоскопического гемостаза / С. Г. Шаповальянц [и др.] // Российский журнал гастроэнтерологии, гепатологии, колопроктологии. - 2014. - Т. XXIV, № 3. - С. 28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5-18T09:51:00Z</dcterms:modified>
  <cp:revision>6</cp:revision>
  <dc:subject/>
  <dc:title/>
</cp:coreProperties>
</file>