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4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157480</wp:posOffset>
            </wp:positionV>
            <wp:extent cx="3050540" cy="3800475"/>
            <wp:effectExtent l="0" t="0" r="0" b="0"/>
            <wp:wrapTight wrapText="bothSides">
              <wp:wrapPolygon edited="0">
                <wp:start x="-343" y="-183"/>
                <wp:lineTo x="-343" y="21665"/>
                <wp:lineTo x="21883" y="21665"/>
                <wp:lineTo x="21883" y="-183"/>
                <wp:lineTo x="-343" y="-18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800475"/>
                    </a:xfrm>
                    <a:prstGeom prst="rect">
                      <a:avLst/>
                    </a:prstGeom>
                    <a:ln w="2857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Конспект врача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ind w:left="1776" w:firstLine="34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квартал 2015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спис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288290</wp:posOffset>
            </wp:positionV>
            <wp:extent cx="3773805" cy="2853055"/>
            <wp:effectExtent l="0" t="0" r="0" b="0"/>
            <wp:wrapTight wrapText="bothSides">
              <wp:wrapPolygon edited="0">
                <wp:start x="-273" y="-242"/>
                <wp:lineTo x="-273" y="21718"/>
                <wp:lineTo x="21756" y="21718"/>
                <wp:lineTo x="21756" y="-242"/>
                <wp:lineTo x="-273" y="-24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53055"/>
                    </a:xfrm>
                    <a:prstGeom prst="rect">
                      <a:avLst/>
                    </a:prstGeom>
                    <a:ln w="28575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 – 2015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. Тел.: 52-62-4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  <w:tab/>
        <w:t>Анисимова С. П., врач-методист КБ № 81,</w:t>
      </w:r>
    </w:p>
    <w:p>
      <w:pPr>
        <w:pStyle w:val="Normal"/>
        <w:ind w:left="1776" w:firstLine="348"/>
        <w:rPr/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Аллергический ринит. Методы терапии / Н. Рахматуллина [и др.] // Медицинская газета : профессиональное врачебное издание. - 2015. - 4 марта. - С. 8-9. - Нач. Окончание см. в № 16 от 06.03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Артамонов, Рудольф.</w:t>
      </w:r>
    </w:p>
    <w:p>
      <w:pPr>
        <w:pStyle w:val="RUSLAN"/>
        <w:ind w:left="360" w:hanging="0"/>
        <w:rPr/>
      </w:pPr>
      <w:r>
        <w:rPr/>
        <w:t>Синдром Марфана и похожие болезни / Р. Артамонов // Медицинская газета : профессиональное врачебное издание. - 2015. - 23 ян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Бабанов , Сергей.</w:t>
      </w:r>
    </w:p>
    <w:p>
      <w:pPr>
        <w:pStyle w:val="RUSLAN"/>
        <w:ind w:left="360" w:hanging="0"/>
        <w:rPr/>
      </w:pPr>
      <w:r>
        <w:rPr/>
        <w:t>Экзогенный аллергический альвеолит / С. Бабанов, В. Косарев // Медицинская газета : профессиональное врачебное издание. - 2015. - 11 марта. - С. 8. - Нач. Окончание см. в № 18 от 13.03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Батыров, Фарит.</w:t>
      </w:r>
    </w:p>
    <w:p>
      <w:pPr>
        <w:pStyle w:val="RUSLAN"/>
        <w:ind w:left="360" w:hanging="0"/>
        <w:rPr/>
      </w:pPr>
      <w:r>
        <w:rPr/>
        <w:t>Внелегочный туберкулез / Ф. Батыров, Г. Оганезова // Медицинская газета : профессиональное врачебное издание. - 2015. - 13 марта. - С. 9. - Нач. Продолжение см. в №19 от 18.03.2015 г. Окончание см. в №20 от 20.03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Ботвиньев, Олег.</w:t>
      </w:r>
    </w:p>
    <w:p>
      <w:pPr>
        <w:pStyle w:val="RUSLAN"/>
        <w:ind w:left="360" w:hanging="0"/>
        <w:rPr/>
      </w:pPr>
      <w:r>
        <w:rPr/>
        <w:t>Синдром Жильбера у детей / О. Ботвиньев, Г. Дубровина, А. Колотилина // Медицинская газета : профессиональное врачебное издание. - 2015. - 30 янв.. - С. 9. - Нач. Окончание см.  № 7 от 04.02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Варикоцеле / Д. Бровин [и др.] // Медицинская газета : профессиональное врачебное издание. - 2015. - 6 марта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Вербовой, Андрей.</w:t>
      </w:r>
    </w:p>
    <w:p>
      <w:pPr>
        <w:pStyle w:val="RUSLAN"/>
        <w:ind w:left="360" w:hanging="0"/>
        <w:rPr/>
      </w:pPr>
      <w:r>
        <w:rPr/>
        <w:t>Пубертатно-юношеский диспитуитаризм / А. Вербовой // Медицинская газета : профессиональное врачебное издание. - 2015. - 4 февр. - С. 8-9. - Нач. Окончание см. в № 9 от 11.02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Глазачёв, Олег.</w:t>
      </w:r>
    </w:p>
    <w:p>
      <w:pPr>
        <w:pStyle w:val="RUSLAN"/>
        <w:ind w:left="360" w:hanging="0"/>
        <w:rPr/>
      </w:pPr>
      <w:r>
        <w:rPr/>
        <w:t>Применение метода дозируемой гипоксической стимуляции у лиц пожилого возраста / О. Глазачёв, Г. Спирина // Медицинская газета : профессиональное врачебное издание. - 2015. - 20 февр. - С. 9. - Нач. Окончание см. в № 13 от 25.02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ачковский, Михаил.</w:t>
      </w:r>
    </w:p>
    <w:p>
      <w:pPr>
        <w:pStyle w:val="RUSLAN"/>
        <w:ind w:left="360" w:hanging="0"/>
        <w:rPr/>
      </w:pPr>
      <w:r>
        <w:rPr/>
        <w:t>Синкопальные состояния в общеврачебной практике / М. Качковский // Медицинская газета : профессиональное врачебное издание. - 2015. - 28 янв.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орой, Павел.</w:t>
      </w:r>
    </w:p>
    <w:p>
      <w:pPr>
        <w:pStyle w:val="RUSLAN"/>
        <w:ind w:left="360" w:hanging="0"/>
        <w:rPr/>
      </w:pPr>
      <w:r>
        <w:rPr/>
        <w:t>Болезнь Вильсона / П. Корой // Медицинская газета : профессиональное врачебное издание. - 2015. - 27 февр. - С. 8-9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Лихтерман, Леонид.</w:t>
      </w:r>
    </w:p>
    <w:p>
      <w:pPr>
        <w:pStyle w:val="RUSLAN"/>
        <w:ind w:left="360" w:hanging="0"/>
        <w:rPr/>
      </w:pPr>
      <w:r>
        <w:rPr/>
        <w:t>Последствия черепно-мозговой  травмы / Л. Лихтерман // Медицинская газета : профессиональное врачебное издание. - 2015. - 21 ян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ихайлов , Марс.</w:t>
      </w:r>
    </w:p>
    <w:p>
      <w:pPr>
        <w:pStyle w:val="RUSLAN"/>
        <w:ind w:left="360" w:hanging="0"/>
        <w:rPr/>
      </w:pPr>
      <w:r>
        <w:rPr/>
        <w:t>Совершенствование системы последипломной подготовки специалистов по лучевой диагностике / М. Михайлов  // Медицинская газета : профессиональное врачебное издание. - 2015. - 30 янв. - С. 8.</w:t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ауменко, Эдуард.</w:t>
      </w:r>
    </w:p>
    <w:p>
      <w:pPr>
        <w:pStyle w:val="RUSLAN"/>
        <w:ind w:left="360" w:hanging="0"/>
        <w:rPr/>
      </w:pPr>
      <w:r>
        <w:rPr/>
        <w:t>Колото-резаное ранение шеи. Клинический разбор / Э. Науменко // Медицинская газета : профессиональное врачебное издание. - 2015. - 23 янв. - С. 9. - фот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специфический язвенный колит / Б. Жуков [и др.] // Медицинская газета : профессиональное врачебное издание. - 2015. - 25 февр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Султанова, Ирина.</w:t>
      </w:r>
    </w:p>
    <w:p>
      <w:pPr>
        <w:pStyle w:val="RUSLAN"/>
        <w:ind w:left="360" w:hanging="0"/>
        <w:rPr/>
      </w:pPr>
      <w:r>
        <w:rPr/>
        <w:t>Субарахноидальное кровоизлияние / И. Султанова // Медицинская газета : профессиональное врачебное издание. - 2015. - 14 ян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Чечулина, Ольга.</w:t>
      </w:r>
    </w:p>
    <w:p>
      <w:pPr>
        <w:pStyle w:val="RUSLAN"/>
        <w:ind w:left="360" w:hanging="0"/>
        <w:rPr/>
      </w:pPr>
      <w:r>
        <w:rPr/>
        <w:t>Менопаузальный синдром в практике акушера-гинеколога / О. Чечулина // Медицинская газета : профессиональное врачебное издание. - 2015. - 16 ян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Шамов, Ибрагим.</w:t>
      </w:r>
    </w:p>
    <w:p>
      <w:pPr>
        <w:pStyle w:val="RUSLAN"/>
        <w:ind w:left="360" w:hanging="0"/>
        <w:rPr/>
      </w:pPr>
      <w:r>
        <w:rPr/>
        <w:t>Нанотехнологии и проблемы биоэтики и биомедицинской этики / И. Шамов // Медицинская газета : профессиональное врачебное издание. - 2015. - 20 марта. - С. 9. - рис. - Нач. Окончание см. в № 21 от 25.03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Швырев, Сергей.</w:t>
      </w:r>
    </w:p>
    <w:p>
      <w:pPr>
        <w:pStyle w:val="RUSLAN"/>
        <w:ind w:left="360" w:hanging="0"/>
        <w:rPr/>
      </w:pPr>
      <w:r>
        <w:rPr/>
        <w:t>Омолаживающие операции на лице. История и классические примеры / С. Швырев // Медицинская газета : профессиональное врачебное издание. - 2015. - 13 февр. - С. 8-9. - Нач. Продолжение см. в № 11 от 18.02.2015 г. Окончание см. в № 12 от 20.02.2015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Ягудина, Лейла.</w:t>
      </w:r>
    </w:p>
    <w:p>
      <w:pPr>
        <w:pStyle w:val="RUSLAN"/>
        <w:ind w:left="360" w:hanging="0"/>
        <w:rPr/>
      </w:pPr>
      <w:r>
        <w:rPr/>
        <w:t>Общая вариабельная иммунная недостаточность / Л. Ягудина, Д. Хакимова // Медицинская газета : профессиональное врачебное издание. - 2015. - 11 февр. - С. 8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3:00Z</dcterms:created>
  <dc:creator>med</dc:creator>
  <dc:description/>
  <cp:keywords/>
  <dc:language>en-US</dc:language>
  <cp:lastModifiedBy>Сотрудник библиотеки</cp:lastModifiedBy>
  <cp:lastPrinted>2015-04-06T17:28:00Z</cp:lastPrinted>
  <dcterms:modified xsi:type="dcterms:W3CDTF">2015-04-07T06:02:00Z</dcterms:modified>
  <cp:revision>7</cp:revision>
  <dc:subject/>
  <dc:title/>
</cp:coreProperties>
</file>