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color w:val="7030A0"/>
          <w:sz w:val="72"/>
          <w:szCs w:val="72"/>
        </w:rPr>
      </w:pPr>
      <w:r>
        <w:rPr>
          <w:rFonts w:cs="Times New Roman" w:ascii="Times New Roman" w:hAnsi="Times New Roman"/>
          <w:color w:val="7030A0"/>
          <w:sz w:val="72"/>
          <w:szCs w:val="72"/>
        </w:rPr>
        <w:t>Оториноларингология</w:t>
      </w:r>
    </w:p>
    <w:p>
      <w:pPr>
        <w:pStyle w:val="Style16"/>
        <w:jc w:val="center"/>
        <w:rPr>
          <w:rFonts w:ascii="Times New Roman" w:hAnsi="Times New Roman" w:cs="Times New Roman"/>
          <w:color w:val="7030A0"/>
          <w:sz w:val="44"/>
          <w:szCs w:val="44"/>
        </w:rPr>
      </w:pPr>
      <w:r>
        <w:rPr>
          <w:rFonts w:cs="Times New Roman" w:ascii="Times New Roman" w:hAnsi="Times New Roman"/>
          <w:color w:val="7030A0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1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66390" cy="2128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Северск – 2015 г. (март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4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, тел. 52-62-4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врач-методист КБ № 81 Анисимова С. П.</w:t>
      </w:r>
    </w:p>
    <w:p>
      <w:pPr>
        <w:pStyle w:val="Normal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заведующая отделом «Гармония» Егорова С. 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редоперационного и послеоперационного ведения пациентов с хроническим полипозным риносинуситом / Д. А. Аллахверанов [и др.] // Справочник врача общей практики. - 2014. - № 11. - С. 42-47.</w:t>
      </w:r>
    </w:p>
    <w:p>
      <w:pPr>
        <w:pStyle w:val="Normal"/>
        <w:spacing w:lineRule="auto" w:line="240"/>
        <w:ind w:left="-502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ахверанов, Джейхун Адиль оглы.  Сравнительный анализ эффективности методов лечения хронического полипозного риносинусита / Д. А. Аллахверанов, А. С. Юнусов, А. Г. Рябинин // Справочник врача общей практики. - 2014. - № 11. - С. 39-4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отдаленные результаты функциональной эндоназальной синус-хирургии при хроническом полипозном риносинус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актериальное лечение детей с острым верхнечелюстным синуситом, ассоциированным с хламидийной инфекцией / Е. В. Белова [и др.] // Лечащий врач.--2014.-- № 10.-- С. 25-2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есян, А. Г. Острый тонзиллофарингит: современный взгляд на лечение / А. Г. Атанесян, К. С. Цаголова, С. Я. Косяков // Consilium medicum . - 2014. - Т. 16, № 3. - С. 59-6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нов, С. Особенности фармакотерапии при нейросенсорной тугоухости разной этиологии / С. Бабанов, И. Васильева // Врач. - 2014. - № 6. - С. 63-68.</w:t>
      </w:r>
    </w:p>
    <w:p>
      <w:pPr>
        <w:pStyle w:val="Normal"/>
        <w:spacing w:lineRule="auto" w:line="240"/>
        <w:ind w:left="-502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ва, Анна Дмитриевна. Острый тонзиллит у детей: точка зрения педиатра / А. Д.  Ветрова // Педиатрическая фармакология. - 2014. - Т. 11, № 2. - С. 61-64.</w:t>
      </w:r>
    </w:p>
    <w:p>
      <w:pPr>
        <w:pStyle w:val="Normal"/>
        <w:spacing w:lineRule="auto" w:line="240"/>
        <w:ind w:left="-502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фман, В. В. Диагностика выраженности воспаления и интоксикации очаговой тонзиллогенной инфекции у больных с хроническим тонзиллитом / В. В. Гофман // Инфекции в хирургии. - 2014. - Т. 12, № 1. - С. 12-1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острого фарингита у детей / Т. В. Куличенко [и др.] // Педиатрическая фармакология. - 2014. - Т. 11, № 4. - С. 59-6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истемного головокружения в амбулаторной практике / М. В. Замерград [и др.] // Неврологический журнал. - 2014. - Т. 19, № 2. - С. 23-2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ов, И. А. Проблемы выбора антибактериальной терапии при стрептококовом тонзиллофарингите у детей / И. А. Дронов, Н. А. Геппе , У. С. Малявина // Лечащий врач. - 2014. - № 1. - С. 7-10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, О. В. Обследование пациента с вестибулярным головокружением в условиях городской поликлиники. Возможно ли это? / О. В. Зайцева // Лечащий врач. - 2014. - № 10. - С. 11-13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подходы к диагностике истинного головокружения. Предложен ряд простых диагностических тестов, не требующих применения дополнительного оборудования, которые помогают достаточно точно определить уровень поражения вестибулярной сист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рград, Максим Валерьевич. Возрастные аспекты головокружений / М. В. Замерград // Неврологический журнал. - 2014. - Т. 19, № 3. - С. 21-28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а, Татьяна Николаевна. Аппаратная вибрация и специфический бактериофаг в лечении обострений хронического ларингита у лиц голосоречевых профессий / Т. Н. Зарипова, В. И. Мухина // Физиотерапия, бальнеология и реабилитация. - 2014. - № 1. - С. 17-2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ся новая технология лечения хронического ларингита у пациентов голосоречевых профессий с помощью бактериофага, аппаратной вибротерапии и фонопедической гимнас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форм антибиотиков в лечении воспалительных заболеваний околоносовых пазух / В. М. Свистушкин [и др.] // Лечащий врач. - 2014. - № 2. - С. 76-8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ы современные представления о нарушениях микробиоценоза кишечника в результате антибактериальной терапии, приведены диагностические данные, полученные в ходе клинического исследования сравнения эффективности и безопасности инновационной формы азитромицина с традицион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ищенко, С. Возможности лечения острой боли в горле / С. Карпищенко, О. Колесникова // Врач. - 2014. - № 2. - С. 19-2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ищенко, С. Успешное лечение интраоперационной назальной ликвореи у пациента с остеомой лобной пазухи / С. Карпищенко, Е. Осипенко, О. Сопко // Врач.--2014. - № 11. - С. 36-38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лучай ликвореи, возникшей при эндоскопическом эндоназальном удалении остеомы лобной пазухи. Подробно описаны тактика хирурга и способ закрытия дефекта. Приведены результаты оперативного лечения в отдаленном послеоперационном пери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экономический анализ различных режимов антибактериальной терапии острого риносинусита в амбулаторной практике / Е. П. Шаль [и др.] // Клиническая фармакология и терапия. - 2014. - № 2. - С. 26-33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ия острого риносинусита у взрослых пациентов в российской амбулаторной практике азитромицином характеризуется меньшими прямыми медицинскими затратами по сравнению с терапией как оригинальным, так и генерическим амоксициллин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яков, С. Я. Современные подходы в лечении острых риносинуситов: взвешенный подход к назначению антибиотиков / С. Я. Косяков, А. Г. Атанесян, К. С. Цаголова // Consilium medicum . - 2014. - Т. 16, № 3. - С. 45-48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эффективность применения лекарственного растительного препарата синупрет в лечении пациентов с острым риносинуси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, Е. Н. Препараты эфирных природных масел в терапии острых ринитов у грудных детей / Е. Н. Котова, Н. Д. Пивнева // Педиатрия. Журнал имени Г. Н. Сперанского. - 2014. - Т. 93, № 1. - С. 55-59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особенности течения и терапии острого ринита у грудных детей, описаны возможности ингаляционного применения эфирных масел для лечения данной патологии. Представлены результаты исследования возможности, эффективности и переносимости использования композиции эфирных масел Дыши в монотерапии острого инфекционного ринита у детей первого год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гофарингеальный рефлюкс в гастроэнтерологической практике / Е. Ю. Плотникова [и др.] // Лечащий врач. - 2014. - № 2. - С. 61-65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ся этиопатогенетические механизмы, клинические признаки и методы диагностики ларингофарингеального рефлюкса. Описаны современные методы лечения, предусматривающие диету, модификацию образа жизни, физические методы лечения и фармакотерапию, а также показания для хирургического л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аллергических ринитов: роль топических антигистаминных препаратов / М. Н. Снегоцкая [и др.] // Лечащий врач. - 2014. - № 4. - С. 13-16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, А. С. Современные методы исследования обонятельного анализатора. Динамика функции обоняния у пациентов с полипозным риносинуситом / А. С. Лопатин // Consilium medicum . - 2014. - Т. 16, № 3. - С. 55-5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дточий, А. Патологические изменения в корне языка при "срединных кистах шеи" / А. Надточий, Д. Гога, Н. Боярина // Врач. - 2014. - № 2. - С. 46-48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ы 53 пациента с тиреоглоссальными кистами в передней области шеи без наружных тиреоглоссальных свищей, в возрасте от 1, 5 до 73 лет. Установлено, что патологические изменения в корне языка в виде свищевых ходов и кист являются проявлением дизонтогенетического нарушения облитерации тиреоглоссального прот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очастотная магнитотерапия и депо-гидрогелевые материалы "Колетекс" после хирургических вмешательств в оториноларингологии / Н. А. Харькова [и др.] // Физиотерапия, бальнеология и реабилитация. - 2014. - № 2. - С. 12-17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возможности в реабилитации больных с рубцовыми стенозами гортани и трахеи / Н. Н. Лазаренко [и др.] // Физиотерапия, бальнеология и реабилитация. - 2014. - № 3. - С. 23-2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методы диагностики нарушения слуха у детей первых лет жизни / А. В. Пашков [и др.] // Педиатрическая фармакология. - 2014. - Т. 11, № 2. - С. 82-8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атогенетической терапии детей с тонзиллярной патологией / В. А. Терешин [и др.] // Российский вестник перинатологии и педиатрии. - 2014. - Т. 59, № 4. - С. 85-9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риносинусит: рекомендации по антибактериальной терапии / Д. Л. Ялымова [и др.] // Справочник поликлинического врача. - 2014. - № 5. - С. 30-34.</w:t>
      </w:r>
    </w:p>
    <w:p>
      <w:pPr>
        <w:pStyle w:val="Normal"/>
        <w:spacing w:lineRule="auto" w:line="240"/>
        <w:ind w:left="-502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ов, А. Сенсоневральный компонент тугоухости у детей с экссудативным отитом / А. Пашков, А. Самкова // Врач. - 2014. - № 2. - С. 59-6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ов, Александр Владимирович. Характеристика коротколатентных слуховых вызванных потенциалов мозга (воздушное и костное звукопроведение) у детей с нормальным слухом / А. В. Пашков, Т. А. Полунина, С. А. Косачёва // Педиатрическая фармакология. - 2014. - Т. 11, № 4. - С. 93-9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унова, А. В. Рецидивирующий круп у детей / А. В. Пискунова, А. В. Гордеец, А. А. Черникова // Детские инфекции. - 2014. - Т. 13, № 1. - С. 29-3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циг, Елена Юрьевна. К вопросу о диагностике и лечении различных форм ринитов у детей / Е. Ю. Радциг // Педиатрия. Журнал имени Г. Н. Сперанского. - 2014. - Т. 93, № 1. - С. 50-5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циг, Е.Ю. Лекарственный растительный препарат  Синупрет комплексного действия в лечении риносинусита и других лор-заболеваний у детей / Е.Ю. Радциг // Медицинский вестник : газета российского врача. - 2014. - 24 дек. - С. 16-1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Streptococcus pneumoniae в развитии рецидивирующих средних отитов у детей / Л. Р. Аветисян [и др.] // Педиатрия. Журнал имени Г. Н. Сперанского. - 2014. - Т. 93, № 1.- С. 59-6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патологических изменений полости носа и ее придаточных пазух при хронических одонтогенных верхнечелюстных синуситах / В. В. Шулаков [и др.] // Медицинская визуализация. - 2014. - № 3. - С. 93-103.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ены характер, объем и точная локализация патологических изменений при хронических верхнечелюстных синуситах при компьютерно-томографическом исследовании. Отмечены диагностические возможности мультиспиральной компьютерной томограф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, М. Лазерная эндоскопическая хирургия при рубцовых стенозах гортани / М. Рябова, Г. Портнов // Врач. - 2014. - № 11. - С. 39-4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, И. Экссудативный средний отит у недоношенных детей первых 3 лет жизни / И. Савенко, М. Бобошко // Врач. - 2014. - № 2. - С. 56-5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ушкин, В. М. Острый  бактериальный синусит и его лечение / В. М. Свистушкин, А. Н. Славский // Медицинский вестник : газета российского врача. - 2014. - 31 окт. - С. 1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ушкин, В. М. Фторхинолоны в терапии воспалительных заболеваний наружного и среднего уха / В. М. Свистушкин, Г. Н. Никифорова // Медицинский вестник: газета российского врача. - 2014. - 23 июня. - С. 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мзянова, Лилия Робертовна. Тонзиллиты у детей: вопросы патогенеза и возможности фитотерапии / Л. Р. Селимзянова, Е. А. Вишнёва, Е. А. Промыслова // Педиатрическая фармакология. - 2014. - Т. 11, № 4. - С. 129-132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данные о формировании биопленок при хронических тонзиллитах. Продемонстрирована эффективность использования комплексного лекарственного растительного препарата при острых и хронических тонзиллитах у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ит как осложнение острой респираторной инфекции: лечение и профилактика / Е. Ю. Радциг [и др.] // Педиатрия. Журнал имени Г. Н. Сперанского. - 2014. - Т. 93, № 4. - С. 187-191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ается заболеваемость детей синуситом. Оценивается связь данной патологии с эпизодами респираторной вирусной инфекции, проводится оценка лекарственных средств, используемых для лечения и профилактики. Предлагаются схемы профилактики рецидивов данной патологии в период сезонного всплеска ОРВИ и грип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терапии аллергического ринита у детей / Е. А. Вишнева [и др.] // Педиатрическая фармакология. - 2014. - Т. 11, № 1. - С. 6-14.</w:t>
      </w:r>
    </w:p>
    <w:p>
      <w:pPr>
        <w:pStyle w:val="Normal"/>
        <w:spacing w:lineRule="auto" w:line="240"/>
        <w:ind w:left="-502"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ский, Ю. Л. Длительное пребывание инородных тел в гортани / Ю. Л. Солдатский // Медицинский вестник : газета российского врача. - 20114. - 28 апр. - С.1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ский, Ю. Л. Симптоматическое лечение инфекционно-воспалительных заболеваний глотки / Ю. Л. Солдатский // Лечащий врач. - 2014. - № 10. - С. 7-10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обсуждены показания и противопоказания к назначению системной и топической антимикробной терапии при респираторных инфекциях, сопровождающихся болью в горле, проанализирована эффективность топического применения нестероидного противовоспалительного препарата флурбипроф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ия риносинуситов: в фокусе местные антибиотики / Т. А. Гаращенко [и др.] // Справочник поликлинического врача. - 2014. - № 7. - С. 39-4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овский, А. Б. Формирование полипозного синусита: значимость эозинофильного воспаления / А. Б. Туровский, Г. П. Бондарева, О. В. Семкина // Consilium medicum. - 2014. - Т. 16, № 3. - С. 63-6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Хронический тонзиллит // Справочник поликлинического врача. - 2014. - № 9. - С. 43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линических форм хронического тонзилли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тонзиллит: диагностика, классификация, лечение / Д. Л. Ялымова [и др.] // Справочник поликлинического врача. - 2014. - № 8. - С. 29-32.</w:t>
      </w:r>
    </w:p>
    <w:p>
      <w:pPr>
        <w:pStyle w:val="Normal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орм хронического тонзиллита и лечебная тактика при простых и токсико-аллергических формах заболе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тор, Валентина Мироновна. Острый стенозирующий ларинготрахеит у детей: рекомендации по оказанию скорой медицинской помощи на догоспитальном этапе / В. М. Шайтор // Скорая медицинская помощь. - 2014. - Т. 15, № 4. - С. 56-6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ымова, Д. Л. Опыт применения препарата ТераФлю ЛАР в практике оториноларинголога / Д. Л. Ялымова, Э. В. Синьков // Справочник поликлинического врача. - 2014. - № 1. - С. 30-3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заболеваний глотки и лечение острых воспалительных заболеваний гло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Ялымова, Д. Хирургическое лечение хронического одонтогенного верхнечелюстного синусита / Д. Ялымова, В. Вишняков, В. Талалаев // Врач. - 2014. - № 11. - С. 51-54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ы методы традиционного и эндоскопического хирургического лечения хронического одонтогенного верхнечелюстного синусита. Оценены клиническая эффективность лечения и качество жизни пациентов после оп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50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5-04-07T03:31:00Z</dcterms:modified>
  <cp:revision>6</cp:revision>
  <dc:subject/>
  <dc:title/>
</cp:coreProperties>
</file>