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4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3405</wp:posOffset>
                </wp:positionH>
                <wp:positionV relativeFrom="page">
                  <wp:posOffset>1171575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12896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92.25pt;width:332.75pt;height:227.25pt" coordorigin="2903,1845" coordsize="6655,4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3;top:67;width:3058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441;top:2275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540;top:2889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623;top:3540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150995</wp:posOffset>
                </wp:positionH>
                <wp:positionV relativeFrom="page">
                  <wp:posOffset>1751330</wp:posOffset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454320" y="-15379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137.9pt;width:264.55pt;height:690.65pt" coordorigin="6537,2758" coordsize="5291,13813">
                <v:shape id="shape_0" stroked="t" o:allowincell="f" style="position:absolute;left:5822;top:336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537;top:10726;width:5291;height:5845">
                  <v:shape id="shape_0" coordsize="6418,6670" path="m6418,1185l6418,6670l1809,6669c974,5889,0,3958,1407,1987c2830,0,5591,411,6418,1185xe" fillcolor="#a7bfde" stroked="f" o:allowincell="f" style="position:absolute;left:6537;top:10726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123;top:11712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223;top:11980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72"/>
                <w:szCs w:val="72"/>
              </w:rPr>
              <w:t>Офтальмология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нформационный спис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овые публикации в медицинских периодических изданиях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 2014 го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ск – 2015 г. (мар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b/>
                <w:bCs/>
                <w:color w:val="48432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4 год. 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, 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СКБ Анисимова С. П.,</w:t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Егорова С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ргический риноконъюнктивит / Н. А. Арефьева [и др.] // Офтальмология. - 2014. - Т. 11, № 3. - С. 94-10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Тяжелый двусторонний кератит вследствие длительного ношения контактных линз / Р. Артамонов // Медицинская газета. - 2014. - 24 окт. - С. 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бов, М. М. Метод перекрестного связывания коллагена роговицы при кератоконусе. Обзор литературы / М. М. Бикбов, В. К. Суркова // Офтальмология. -2014. - Т. 11, № 3. - С. 13-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н, А. Б. Региональные особенности организации специализированной офтальмологической помощи населению / А. Б. Блохин, О. В. Шиловских // Здравоохранение Российской Федерации. - 2014. - № 2. - С. 46-4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ы изменения эпидемиологической ситуации по офтальмологической заболеваемости в Свердловской области за 2000-2011 годы. Отмечен рост уровня первичной и общей заболеваемости во всех возрастных группах населения. В связи с увеличением численности населения старших возрастных групп увеличился уровень заболеваемости глаукомой и катарак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унов, О. И. Особенности офтальмонейропротекции у пациентов с открытоугольной глаукомой и диабетической ретинопатией / О. И. Борзунов, С. А. Коротких // Офтальмология. - 2014. - Т. 11, № 1. - С. 66-7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кина, А. Ф. Формирование синдрома сухого глаза у больных эндокринной офтальмопатией / А. Ф. Бровкина, О. Н. Стешенко, О. Д. Жукова // Офтальмология. -2014. - Т. 11, № 4. - С. 26-3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вская, М. Е. Компьютерная томография в выборе тактики лечения детей с нарушением слезоотведения / М. Е. Валявская, А. В. Овчинникова, Е. Ю. Маркова // Офтальмология. - 2014. - Т. 11, № 3. - С. 52-5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елективной лазерной активации трабекулы и терапии латанопростом на цитокиновый статус слезной жидкости у пациентов с первичной открытоугольной оперированной глаукомой / Э. Р. Туманян [и др.] // Врач скорой помощи. - 2014. - № 4. - С. 61-6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 связь инфекционных поражений роговицы с ношением контактных линз различного дизайна при коррекции аметропии у детей / Е. Ю. Маркова [и др.] // Офтальмология. - 2014. - Т. 11, № 3. - С. 63-6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, Ирина Витальевна. Глаукома и диабетическая ретинопатия у пациентов с сахарным диабетом 2 типа. Обзор литературы / И. В. Воробьева, Е. В. Щербакова // Офтальмология. - 2014. - Т. 11, № 3. - С. 4-1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, Ирина Витальевна. Результаты диагностики и лечения больных с диабетической ретинопатией и возрастной макулярной дегенерацией при сахарном диабете 2 типа / И. В. Воробьева, Л. Г. Михалева, А. С. Кочергин // Офтальмология. -2014. - Т. 11, № 3. - С. 20-2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, Татьяна Николаевна. Особенности терапии бактериальных конъюнктивитов у детей / Т. Н. Воронцова, Л. П. Прозорная // Офтальмология. - 2014.- Т. 11, № 4. - С. 87-92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катаракта. Сообщение 2. Современные представления о методах лечения детей с врожденной катарактой. Обзор литературы / Н. Я. Сенченко [и др.] // Офтальмология. - 2014. - Т. 11, № 1. - С. 21-2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ценность МСКТ орбит в определении активности эндокринной офтальмопатии / Н. Ю. Свириденко [и др.] // Медицинская визуализация. - 2014. - № 4. - С. 14-21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ань, Евгений Владимирович. Обзор топических форм антимикробных препаратов, применяемых в офтальмологии / Е. В. Довгань // Офтальмология. -2014. - Т. 11, № 2. - С. 10-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, М. В. Нелинейные фракталы: приложение в физиологии и офтальмологии. Обзор / М. В. Зуева // Офтальмология. - 2014. - Т. 11, № 1. - С. 4-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, Наталья Владимировна. Комплексное ультразвуковое исследование в диагностике патологических состояний век и периорбитальной области / Н. В. Ильина; науч. рук.: Т. Н. Киселева, Ю. А. Степанова // Медицинская визуализация. - 2014. - № 3. - С. 51-5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ова, Ольга Николаевна. Значение матриксной металлопротеиназы-2 в диагностике первичной открытоугольной глаукомы / О. Н. Леванова, В. А. Соколов, М. Н. Дмитриева // Справочник врача общей практики. - 2014. - № 2. - С. 58-6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, М. В. Применение общей воздушной криотерапии в комплексном лечении пациентов с первичной открытоугольной глаукомой: [тезисы докладов] / М. В. Лядов // Физиотерапия, бальнеология и реабилитация. - 2014. - № 1. - С. 51-5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чук, Дмитрий Юрьевич. Современные возможности терапевтического лечения аллергических конъюнктивитов. Обзор / Д. Ю. Майчук // Офтальмология. - 2014. - Т. 11, № 2. - С. 19-2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, С. С. Морфо-функциональная характеристика органа зрения у пациентов с вибрационной болезнью / С. С. Малышева, С. А. Петров // Офтальмология. - 2014. - Т. 11, № 4. - С. 47-5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ова, Юлия Владимировна. Применение полихроматической лазерной спекл-стимуляции в плеоптическом лечении амблиопии у детей / Ю. В. Матросова, О. Л. Фабрикантов, Ю. М. Райгородский // Физиотерапия, бальнеология и реабилитация. -2014. - № 3. - С. 32-3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рина, Г. И. А. Г. Сватикова - первая в мире женщина, избранная заведующей кафедрой глазных болезней / Г. И. Мендрина, Л. А. Мочалина // Здравоохранение Российской Федерации. - 2014. - № 1. - С. 52-5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тся Сватиковой Александре Григорьевне - первой в мире женщине, избранной в 1932 году заведующей кафедрой глазных болезней Томского медицинского института. А. Г. Сватикова была авторитетным клиницистом, опытным офтальмохирургом, крупным организатором здравоохранения, замечательным педагогом и научным руководителем. С ее именем связаны ликвидация трахомы в Томской области, реабилитация слепых военнослужащих, диспансеризация больных глаукомой, создание школы для слепых и слабовидящих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абекова, Каринэ Арменовна. Возрастная макулярная дегенерация: профилактика и лечение. Обзор / К. А. Мирзабекова // Офтальмология. - 2014. - Т. 11, № 2. - С. 4-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абекова, Каринэ Арменовна. Новые возможности в коррекции метаболических нарушений сетчатки у пациентов с первичной открытоугольной глаукомой и возрастной макулярной дегенерацией / К. А. Мирзабекова // Офтальмология. - 2014. - Т. 11, № 4. - С. 41-4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первичной открытоугольной глаукомы: манифестирование и исходы / Р. В. Авдеев [и др.] // Клиническая медицина. - 2014. - Т. 92, № 12. - С. 64-7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житова, А. И. Качество жизни пожилых людей с диагнозом катаракты как критерий оценки амбулаторного хирургического лечения / А. И. Мяжитова,  Н. В. Туркина // Медицинская сестра. - 2014. - № 5. - С. 45-4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озможности комплексной терапии летне-осеннего поллинозного блефароконъюнктивита / С. В. Янченко [и др.] // Офтальмология. - 2014. - Т. 11, № 3. - С. 74-7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ко-социальной помощи детям с нарушением зрения / Л. А. Жданова [и др.] // Российский педиатрический журнал. - 2014. - № 1. - С. 49-5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ннего выявления глаукомы и активного динамического наблюдения больных врачом общей практики / М. С. Григорович [и др.] // Справочник врача общей практики. - 2014. - № 4. - С. 16-2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ы этапы диагностики глаукомы, даны сравнительные характеристики приборов и методов скрининга данного заболевания в работе врача общей практики, представлен алгоритм оценки внутриглазного давления с использованием метода транспальпебральной (бесконтактной) офтальмотономет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, С. Ю. Целевой уровень внутриглазного давления в оценке гипотензивной эффективности антиглаукомных операций / С. Ю. Петров // Офтальмология. - 2014. - Т. 11, № 4. - С. 4-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а, Валентина Владимировна. Профилактика и лечение транзиторного синдрома "сухого глаза" после эксимерлазерной коррекции / В. В. Погорелова, И. С. Малютина // Офтальмология. - 2014. - Т. 11, № 4. - С. 76-8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зрительных путей при рассеянном склерозе у детей / В. Б. Войтенков [и др.] // Российский педиатрический журнал. - 2014. - № 3. - С. 4-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ий, М. И. Оценка зрительных возможностей в трудовом процессе инвалидов по зрению / М. И. Разумовский, А. М. Разумовская // Офтальмология. - 2014. - Т. 11, № 1. - С. 58-6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акримальной сцинтиграфии в оценке дренажной функции слезоотводящих путей / Е. Л. Атькова [и др.] // Медицинская визуализация. - 2014. - № 4. - С. 7-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нинг на глаукому в общеврачебной практике / С. А. Косолапова [и др.] // Справочник врача общей практики. - 2014. - № 2. - С. 68-6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н опыт организации и проведения работы по выявлению глаукомы в работе врача общей практики.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мский, Ю. Б. К вопросу о рациональном ведении пациентов с острым кератоконусом / Ю. Б. Слонимский, А. Ю. Слонимский, Е. А. Корчуганова // Офтальмология. - 2014. - Т. 11, № 4. - С. 17-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, Владимир Анатольевич. Динамика изменения толщины центральных отделов сетчатки у детей с амблиопией в ответ на плеоптическое лечение / В. А. Соколов, А. А. Х. Аль-Шарафи // Справочник врача общей практики. - 2014. - № 10. - С. 76-7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, Дина Ильсуровна. Результаты измерения внутриглазного давления у детей с прогрессирующей миопией / Д. И. Старикова, С. Г. Тоубкина // Справочник врача общей практики. - 2014. - № 5. - С. 59-6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рмина, Оксана Васильевна. Низкочастотная магнитотерапия аккомодационных нарушений при миопии и компьютерном зрительном синдроме / О. В. Сутормина // Справочник врача общей практики. - 2014. - № 11. - С. 48-5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лин, В. Н. Возможности применения ультразвуковой биомикроскопии в оценке состояния век и конъюнктивы / В. Н. Трубилин, Е. Г. Полунина, В. М. Куренков // Офтальмология. - 2014. - Т. 11, № 4. - С. 32-4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диагностика повышения внутричерепного давления у детей при критических состояниях / В. Б. Войтенков [и др.] // Скорая медицинская помощь. -2014. - Т. 15, № 3. - С. 60-6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онова, Е. А. Импульсное низкочастотное электромагнитное поле в восстановительном лечении детей с вторичным иммунодефицитом, сочетающимся с прогрессирующей близорукостью / Е. А. Хоконова // Физиотерапия, бальнеология и реабилитация. - 2014. - № 2. - С. 51-5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Щуко, Андрей. Возрастная макулярная дегенерация / А. Щуко, Н. Зайцева // Медицинская газета. - 2014. - 12 дек. - С. 9. - рис. - Нач. Окончание см. в № 94 от 17.12. 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Эскина, Эрика Наумовна. Ранние критерии риска развития глаукомы у пациентов с близорукостью / Э. Н. Эскина, А. В. Зыкова // Офтальмология. - 2014. - Т. 11, № 2. - С. 59-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0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3-19T03:51:00Z</dcterms:modified>
  <cp:revision>10</cp:revision>
  <dc:subject/>
  <dc:title/>
</cp:coreProperties>
</file>