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З КБ № 81 ФМБА Росс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 «Центральная городская библиоте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16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6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6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6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6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1849B"/>
          <w:sz w:val="80"/>
          <w:szCs w:val="80"/>
        </w:rPr>
      </w:pPr>
      <w:r>
        <w:rPr>
          <w:rFonts w:cs="Times New Roman" w:ascii="Times New Roman" w:hAnsi="Times New Roman"/>
          <w:b/>
          <w:color w:val="31849B"/>
          <w:sz w:val="80"/>
          <w:szCs w:val="80"/>
        </w:rPr>
        <w:t xml:space="preserve">Пульмонология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уск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15868"/>
          <w:sz w:val="44"/>
          <w:szCs w:val="44"/>
        </w:rPr>
      </w:pPr>
      <w:r>
        <w:rPr>
          <w:rFonts w:cs="Times New Roman" w:ascii="Times New Roman" w:hAnsi="Times New Roman"/>
          <w:b/>
          <w:color w:val="215868"/>
          <w:sz w:val="44"/>
          <w:szCs w:val="44"/>
        </w:rPr>
        <w:t>Бронхиальная аст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кации в медицинских периодических изданиях за 2013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735</wp:posOffset>
            </wp:positionH>
            <wp:positionV relativeFrom="paragraph">
              <wp:posOffset>148590</wp:posOffset>
            </wp:positionV>
            <wp:extent cx="3284220" cy="2395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8770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г. Северск – 2014г. (май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6.1pt;mso-wrap-distance-left:9.35pt;mso-wrap-distance-right:9.35pt;mso-wrap-distance-top:0pt;mso-wrap-distance-bottom:0pt;margin-top:712.4pt;mso-position-vertical:bottom;mso-position-vertical-relative:margin;margin-left:159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г. Северск – 2014г. (май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3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4, тел. 52-62-4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С. П., врач-методист КБ № 8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 И., заведующая отделом «Гармония» ЦГБ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иморфизма гена хемокинового рецептора CCR2 у больных бронхиальной астмой и хронической обструктивной болезнью легких / И. И. Черкашина [и др.] // Пульмонология. - 2013. - № 1. - С. 20-2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ишева, Наталья Викторовна. Некоторые аспекты ведения беременных с бронхиальной астмой в общей лечебной сети / Н. В. Багишева, М. В. Вершинина, Е. А. Темникова // Справочник врача общей практики. - 2013. - № 7. - С. 31-36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ы физиологические изменения в дыхательной системе женщины во время беременности, которые могут изменить течение бронхиальной астмы. Изложены вопросы диагностики, подходы к оценке степени тяжести и контроля заболевания, тактика ведения, основные противопоказания для сохранения беременности, сроки плановой госпитализаци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агишева, Наталья Викторовна. Особенности ранней диагностики бронхиальной астмы врачом амбулаторного звена / Н. В. Багишева, И. А. Викторова  // Справочник врача общей практики. - 2013. - № 7. - С. 13-16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оценка диагностической значимости симптомов бронхиальной астмы в ранней диагностике данной патолог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именения отечественных бронходилататоров у больных бронхиальной астмой / А. Ф. Абубикиров [и др.] // Пульмонология. - 2013. - № 1. - С. 42-48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эффективность и безопасность применения М-холинолитиков в сочетании с бета 2-агонистами для лечения больных бронхиальной астм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, Владислав. Диагностика профессиональной бронхиальной астмы / В. Косарев, С. Бабанов // Медицинская газета : профессиональное врачебное издание. - 2013. - 20 нояб. - С. 8-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упаев, В. И. Проблема поздней, впервые выявленной, бронхиальной астмы в общей врачебной практике: тезисы / В. И. Купаев, М. А. Космынина, О. А. Киргизова // Справочник врача общей практики. - 2013. - № 9. - С. 48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фенотипы поздно возникшей бронхиальной астмы среди взрослого населения для улучшения диагностики заболевания в общей врачебной пр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олекулярно-генетические аспекты различных фенотипов хронической обструктивной болезни легких и бронхиальной астмы / Л. М. Огородова [и др.] // Пульмонология. - 2013. - № 1. - С. 5-11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исследования по  оценке экспрессии генов ADRB2 и CHRM3 в слизистой оболочке бронхов у пациентов с разными вариантами бронхиальной астмы и хронической обструктивной болезни легких, различающимися по клинико-функциональным параметра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жизни у пациентов с обострением бронхиальной астмы / Ш. З. Загидуллин [и др.] // Пульмонология. - 2013. - № 1. - С. 49-53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оценка динамики качества жизни больных с обострением бронхиальной астмы в процессе стационарного л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азличных вариантов терапии бронхиальной астмы с помощью АСТ-теста на этапе первичного звена здравоохранения / Н. В. Багишева [и др.] // Справочник врача общей практики. - 2013. - № 7. - С. 23-27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оценка качества наблюдения пациентов с бронхиальной астмой врачами первичного звена здравоохранения (участковые терапевты) г. Омс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здняя астма: особенности клиники и лечебной тактики в амбулаторных условиях / Н. Шапорова [и др.] // Врач. - 2013. - № 2. - С. 22-24. -2 табл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особенности ведения больных поздней бронхиальной астмой, с учетом курения и сердечно-сосудистой патологии, в амбулаторных условия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дивидуального обучения в достижении контроля над бронхиальной астмой / А. В. Будневский [и др.] // Пульмонология. - 2013. - № 1. - С. 54-58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эффективность лечебно-профилактических мероприятий и уровня комплаенса у больных бронхиальной астмой на основе применения индивидуальных образовательных програм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инопальников, Александр Игоревич. Как улучшить контроль над бронхиальной астмой без увеличения объема базисной терапии? / А. И. Синопальников, Ю. Г. Белоцерковская // Пульмонология. - 2013. - № 1. - С. 77-84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ы особенности ингаляционной терапии. Оценивается влияние экстрамелкодисперсных фиксированных комбинаций на функцию дыхания, качество жизни пациентов и улучшение контроля над бронхиальной астм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е хронической обструктивной болезни легких и бронхиальной астмы: согласительный документ Испанского общества пульмонологов и торакальных хирургов // Пульмонология. - 2013. - № 1. - С. 13-19. - По материалам: </w:t>
      </w:r>
      <w:r>
        <w:rPr>
          <w:rFonts w:cs="Times New Roman" w:ascii="Times New Roman" w:hAnsi="Times New Roman"/>
          <w:sz w:val="24"/>
          <w:szCs w:val="24"/>
          <w:lang w:val="en-US"/>
        </w:rPr>
        <w:t>Sol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atal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Cos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Izquier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sensus  document on the overlap phenotype COPD-Asthma in COPD. </w:t>
      </w:r>
      <w:r>
        <w:rPr>
          <w:rFonts w:cs="Times New Roman" w:ascii="Times New Roman" w:hAnsi="Times New Roman"/>
          <w:sz w:val="24"/>
          <w:szCs w:val="24"/>
        </w:rPr>
        <w:t xml:space="preserve">Arch. Bronconeumol. 2012;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мнение группы экспертов о существовании отдельного фенотипа пациентов с признаками как хронической обструктивной болезни легких, так и бронхиальной астмы. Даны рекомендации по диагностике и лечению этих заболе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, В. Overlap-синдром: перекрестный синдром ХОБЛ-астма / В. Трофимов, Ж. Миронова, В. Белаш // Врач. - 2013. - № 2. - С. 20-21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ы данные научных публикаций о сочетании у одного больного хронической обструктивной болезни легких и бронхиальной астм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рухан, Дмитрий Иванович. Роль и место врача общей практики в диагностике и лечении бронхиальной астмы / Д. И. Трухан, Л. В. Тарасова, Н. В. Багишева  // Справочник врача общей практики. - 2013. - № 7. - С. 4-12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ренко, Александр Владимирович. Первая врачебная помощь при бронхиальной астме и астматическом статусе / А. В. Тумаренко, В. В. Скворцов  // Справочник врача общей практики. - 2013. - № 7. - С. 17-22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вопросы этиологии, патогенеза, клинической симптоматики, диагностики и терапии приступа бронхиальной астмы и астматического стату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аева, И. И. Бронхиальная астма / И. И. Чукаева // Справочник поликлинического врача. - 2013. - № 5. - С. 50-52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ля практикующих врачей для диагностики и лечения бронхиальной аст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3:00Z</dcterms:created>
  <dc:creator>med</dc:creator>
  <dc:description/>
  <cp:keywords/>
  <dc:language>en-US</dc:language>
  <cp:lastModifiedBy>Сотрудник библиотеки</cp:lastModifiedBy>
  <dcterms:modified xsi:type="dcterms:W3CDTF">2014-05-28T07:23:00Z</dcterms:modified>
  <cp:revision>6</cp:revision>
  <dc:subject/>
  <dc:title/>
</cp:coreProperties>
</file>