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1125" distR="111760" simplePos="0" locked="0" layoutInCell="0" allowOverlap="1" relativeHeight="3">
                <wp:simplePos x="0" y="0"/>
                <wp:positionH relativeFrom="page">
                  <wp:posOffset>129540</wp:posOffset>
                </wp:positionH>
                <wp:positionV relativeFrom="page">
                  <wp:posOffset>-791210</wp:posOffset>
                </wp:positionV>
                <wp:extent cx="8131175" cy="83820"/>
                <wp:effectExtent l="0" t="319405" r="0" b="3200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33600">
                          <a:off x="0" y="0"/>
                          <a:ext cx="8131320" cy="838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10.2pt;margin-top:-62.35pt;width:640.2pt;height:6.55pt;mso-wrap-style:none;v-text-anchor:middle;rotation:175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ФГБУЗ КБ № 81 ФМБА Росси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БУ «Центральная городская библиотека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«Гармония»</w:t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8"/>
        <w:jc w:val="center"/>
        <w:rPr>
          <w:rFonts w:ascii="Times New Roman" w:hAnsi="Times New Roman" w:cs="Times New Roman"/>
          <w:color w:val="F79646"/>
          <w:sz w:val="96"/>
          <w:szCs w:val="96"/>
        </w:rPr>
      </w:pPr>
      <w:r>
        <w:rPr>
          <w:rFonts w:cs="Times New Roman" w:ascii="Times New Roman" w:hAnsi="Times New Roman"/>
          <w:color w:val="F79646"/>
          <w:sz w:val="96"/>
          <w:szCs w:val="96"/>
        </w:rPr>
        <w:t>Ревматология</w:t>
      </w:r>
    </w:p>
    <w:p>
      <w:pPr>
        <w:pStyle w:val="Style18"/>
        <w:jc w:val="center"/>
        <w:rPr>
          <w:rFonts w:ascii="Times New Roman" w:hAnsi="Times New Roman" w:cs="Times New Roman"/>
          <w:color w:val="F79646"/>
          <w:sz w:val="44"/>
          <w:szCs w:val="44"/>
        </w:rPr>
      </w:pPr>
      <w:r>
        <w:rPr>
          <w:rFonts w:cs="Times New Roman" w:ascii="Times New Roman" w:hAnsi="Times New Roman"/>
          <w:color w:val="F79646"/>
          <w:sz w:val="44"/>
          <w:szCs w:val="44"/>
        </w:rPr>
      </w:r>
    </w:p>
    <w:p>
      <w:pPr>
        <w:pStyle w:val="Style18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Информационный список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Новые публикации в медицинских периодических изданиях</w:t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 2013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621280" cy="174434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. Северск – 2014 г. (май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В список включены новые публикации из медицинских периодических изданий за 2013 год. На исчерпывающую полноту список не претендует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За дополнительными справками и консультациями обращаться в отдел «Гармония» МБУ ЦГБ по адресу: ул. Курчатова, 16, 3-й этаж, к. 33, тел. 52-62-42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и: врач-методист КБ № 81   Анисимова С. П.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рь отдела «Гармония» ЦГБ Аникина Е. С.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берова, З. С. Болезнь Бехчета: клинико-демографические ассоциации / З. С. Алекберова, Ф. И. Измаилова, М. Т. Кудаев // Терапевтический архив. - 2013. - Т. 85, № 5. - С. 48-52. - 4 табл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ртамонов, Рудольф. Красная волчанка / Р. Артамонов // Медицинская газета. - 2013. - 3 апр. - С. 9. - фот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онина, Е. Ю. Опыт использования препарата тоцилизумаб у мальчика с системной формой ювенильного идиопатического артрита / Е. Ю. Афонина, Е. С. Жолобова // Педиатрическая фармакология. - 2013. - Т. 10, № 6. - С. 82-84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таев, Д. В. Диагностика и вопросы терапии интерстициального поражения легких, ассоциированного с ревматоидным артритом / Д. В. Бестаев, Д. Е. Каратеев, Е. Л. Насонов // Терапевтический архив. - 2013. - Т. 85, № 5. - С. 84-91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таев, Д. В. Интерстициальное поражение легких у больных ревматоидным артритом в эру применения генно-инженерных биологических препаратов / Д. В. Бестаев, Д. Е. Каратеев, Е. Л. Насонов // Клиническая фармакология и терапия. - 2013. - Т. 22, № 1. - С. 55-61. - табл. - Библиогр.: с. 60-61 (44 назв.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полиморфизма С3435Т гена MDR1 на эффективность терапии ювенильного идиопатического артрита / Ф. В. Рохлина [и др.] // Педиатрическая фармакология. - 2013. - Т. 10, № 5. - С. 46-51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ность усталости и ее связь с депрессией, болью и воспалительной активностью при ревматоидном артрите / Т. А. Лисицына [и др.] // Терапевтический архив. - 2013. - Т. 85, № 5. - С. 8-15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тические факторы нарушений регуляции ангиогенеза у женщин с ревматоидным артритом / В. И. Коненков [и др.] // Терапевтический архив. - 2013. - Т. 85, № 5. - С. 16-23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ляев, С. Болезнь Стилла взрослых с тяжелым поражением печени / С. Гуляев, П. Новиков, Т. Розина // Врач. - 2013. - № 5.-- С. 22-26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а, Р. В. Клинический случай применения канакинумаба у пациентов с системным ювенильным идиопатическим артритом / Р. В. Денисова, Е. И. Алексеева, Т. В. Слепцова // Педиатрическая фармакология. - 2013. - Т. 10, № 5. - С. 111-114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Егоров, И. В. Псориатическая артропатия: сложности диагностики и лечебный подход / И. В. Егоров // Медицинский вестник. - 2013. - 24 янв. - С. 14-15. - табл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ие особенности системной склеродермии, протекающей с рентгенологически верифицированным интерстициальным поражением легких / Д. В. Петрова [и др.] // Клиническая медицина. - 2013. - Т. 91, № 6. - С. 30-34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ий случай применения тоцилизумаба у пациентки с системным ювенильным идиопатическим артритом / Е. В. Митенко [и др.] // Педиатрическая фармакология. - 2013. - Т. 10, № 4. - С. 154-158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ская, В. В. Особенности клиники и дифференциального диагноза опухолевидной волчанки / В. В. Козловская, И. В. Тихоновская, В. И. Козловский // Клиническая медицина. - 2013. - Т. 91, № 4. - С. 65-69. - рис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ская, Н. Л. Лечение волчаночного нефрита: новые рекомендации EULAR/ERA-ADTA / Н. Л. Козловская, С. В. Моисеев, П. И. Новиков // Клиническая фармакология и терапия. - 2013. - Т. 22, № 1. - С. 62-69. - таб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оглобулинемический васкулит с поражением почек, ассоциированный с вирусом гепатита С: современные возможности лечения / Н. Б. Гордовская [и др.] // Терапевтический архив. - 2013. - Т. 85, № 6. - С. 78-84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ова, Лариса Сергеевна. Тактика ведения больного ограниченной склеродермией / Л. С. Круглова, Л. В. Бебякина // Российский журнал кожных и венерических болезней. - 2013. - № 4. - С. 25-29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аблюдение узелкового полиартериита / Н. Драгомирецкая [и др.] // Врач. - 2013. - № 2. - С. 75-78. - Библиогр.: с. 78 (14 назв.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онов, Е. Л. Ревматология в России в начале XXI века / Е. Л. Насонов // Терапевтический архив. - 2013. - Т. 85, № 5. - С. 4-7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онов, Е. Л. Фармакотерапия ревматоидного артрита в начале ХХI века: российский и международный опыт / Е. Л. Насонов, Д. Е. Каратеев, Г. В. Лукина // Терапевтический архив. - 2013. - Т. 85, № 8. - С. 20-28. - Библиогр.: с. 28 (19 назв.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ков, П. И.  Современная номенклатура системных васкулитов / П. И. Новиков, Е. Н. Семенкова, С. В. Моисеев // Клиническая фармакология и терапия. - 2013. - Т. 22, № 1. - С. 70-74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применения метотрексата у больного системным вариантом ювенильного идиопатического артрита / Т. В. Слепцова [и др.] // Педиатрическая фармакология. - 2013. - Т. 10, № 5. - С. 67-72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применения моноклональных антител к TNF  альфа - адалимумаба - у ребенка с ювенальным идиопатическим артритом / Е. И. Алексеева [и др.] // Педиатрическая фармакология. - 2013. - Т. 10, № 4. - С. 149-153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эмоциональной сферы у детей с моногенными болезнями соединительной ткани и рахитоподобными заболеваниями / Л. А. Троицкая [и др.] // Российский вестник перинатологии и педиатрии. - 2013. - Т. 58, № 3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матическая лихорадка / Д. В. Черкашин [и др.] // Клиническая медицина. - 2013. - Т. 91, № 7. - С. 4-12. - Библиогр.: с. 12 (12 назв.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клинического исследования АЭРОПЛАН (анализ эффективности и риска осложнений при лечении артрита ацеклофенаком и нимесулидом) / А. Е. Каратеев [и др.] // Consilium medicum. - 2013. - Т. 15, № 2. - С. 52-57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хлина, Ф. В.  «Золотой стандарт» в лечении ювенильного идиопатического артрита / Ф. В. Рохлина,  Г. А. Новик // Лечащий врач. - 2013. - № 4. - С. 22-26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еглазова, Альбина Владимировна. Дислипидемия и прогрессирование костных потерь при ревматоидном артрите / А. В. Синеглазова, О. Ф. Калев // Справочник врача общей практики. - 2013. - № 9. - С. 89-94. - рис., табл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а, А. А. Патология почек при ювенильном ревматоидном артрите у детей / А. А. Степанова // Нефрология. - 2013. - Т. 17, № 3. - С. 33-45. - рис., табл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ижаков, Л. А. Коронарит при ревматических заболеваниях: [интервью] / Л. А. Стрижаков; [беседовал] А. Рылов // Медицинский вестник. - 2013. - 25 нояб. - С. 9-10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юк, Р. И. Клинические проявления анкилозирующего спондилита / Р. И. Стрюк // Медицинский вестник. - 2013. - 8 нояб. - С. 14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хан, Д. И. Системные васкулиты - болезнь сосудов любой локализации / Д. И. Трухан, Л. В. Тарасова // Медицинский вестник. - 2013. - 27 мая. - С. 12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елые нежелательные реакции при лечении генно-инженерными биологическими препаратами у больных ревматическими болезнями / С. В. Моисеев [и др.] // Терапевтический архив. - 2013. - Т. 85, № 5. - С. 37-43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ие заболевания суставов / Н. В. Чичасова [и др.] // Лечащий врач. - 2013. - № 5. - С. 84-91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лкина, Н. О номенклатуре системных васкулитов / Н. Шилкина, И. Дряженкова // Врач. - 2013. - № 5. - С. 2-4. - Библиогр.: с. 4 (30 назв.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лкина, Н. П. Системные васкулиты: этапы диагностики / Н. П. Шилкина, И. В. Дряженкова // Терапевтический архив. - 2013. - Т. 85, № 4. - С. 39-42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Эффективность и безопасность силденафила у больных системной склеродермией / Р. Т. Алекперов [и др.] // Терапевтический архив. - 2013. - Т. 85, № 5. - С. 60-6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14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142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14:00Z</dcterms:created>
  <dc:creator>Сотрудник библиотеки</dc:creator>
  <dc:description/>
  <cp:keywords/>
  <dc:language>en-US</dc:language>
  <cp:lastModifiedBy>Сотрудник библиотеки</cp:lastModifiedBy>
  <dcterms:modified xsi:type="dcterms:W3CDTF">2014-05-28T06:50:00Z</dcterms:modified>
  <cp:revision>3</cp:revision>
  <dc:subject/>
  <dc:title/>
</cp:coreProperties>
</file>