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63830</wp:posOffset>
            </wp:positionV>
            <wp:extent cx="2858770" cy="3573780"/>
            <wp:effectExtent l="0" t="0" r="0" b="0"/>
            <wp:wrapTight wrapText="bothSides">
              <wp:wrapPolygon edited="0">
                <wp:start x="-142" y="0"/>
                <wp:lineTo x="-142" y="21527"/>
                <wp:lineTo x="21586" y="21527"/>
                <wp:lineTo x="21586" y="0"/>
                <wp:lineTo x="-14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Конспект врач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3-й квартал 2014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спис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38430</wp:posOffset>
            </wp:positionV>
            <wp:extent cx="3329305" cy="2504440"/>
            <wp:effectExtent l="0" t="0" r="0" b="0"/>
            <wp:wrapTight wrapText="bothSides">
              <wp:wrapPolygon edited="0">
                <wp:start x="-121" y="0"/>
                <wp:lineTo x="-121" y="21357"/>
                <wp:lineTo x="21627" y="21357"/>
                <wp:lineTo x="21627" y="0"/>
                <wp:lineTo x="-1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 – 2014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. Тел.: 52-62-4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 Анемия и желтуха у молодого мужчины. Клинический разбор / Р. Артамонов // Медицинская газета. - 2014. - 9 июля. - С. 8-9. - табл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 Быстроразвивающийся нефротический синдром / Р. Артамонов // Медицинская газета. - 2014. - 18 июля. - С. 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 Грудной ребенок с лихорадкой, сыпью и цитопенией. Клинический разбор / Р. Артамонов // Медицинская газета. - 2014. - 30 июля. - С. 8-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 Девочка 11 месяцев с задержкой развития. Клинический разбор / Р. Артамонов // Медицинская газета. - 2014. - 6 авг. - С. 8-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ов, Сергей.  Профессиональные поражения сердечно-сосудистой системы / С. Бабанов, В. Косарев // Медицинская газета. - 2014. - 17 сент. - С. 8-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енко, Евгений.  Политравма / Е. Гуманенко // Медицинская газета. - 2014. - 1 авг. - С. 8-9. - Нач. Продолжение см. в № 57 от 6 августа 2014 г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, Михаил.  Инфекционно-аллергический миокардит / М. Дерюгин // Медицинская газета. - 2014. - 12 сент. - С.8-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ец, Геннадий.  Лабораторные анализы показателей гемоглобина крови (эритроцитов) и их клиническое значение / Г. Козинец, Н. Стуклов, В. Высоцкий // Медицинская газета. - 2014. - 22 авг. - С. 8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ец, Геннадий.  Лабораторные анализы крови в современной клинической практике / Г. Козинец, Н. Стуклов, В. Высоцкий // Медицинская газета. - 2014. - 8 авг. - С. 8-9. - табл. - Нач. Продолжение см. в  № 59 от 13.08.2014 г., № 60 от 15.08.2014 г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Ирина.  Артериальный ишемический инсульт у детей / И. Комарова, В. Зыков // Медицинская газета. - 2014. - 20 авг. - С. 8-9. - Нач. Продолжение см. в № 62 от 22 августа 2014 г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rFonts w:cs="Times New Roman" w:ascii="Times New Roman" w:hAnsi="Times New Roman"/>
          <w:sz w:val="24"/>
          <w:szCs w:val="24"/>
        </w:rPr>
        <w:t>Косарев, Владислав.  Профессиональная хроническая обструктивная болезнь легких / В. Косарев, С. Бабанов // Медицинская газета. - 2014. - 16 июля. - С. 8-9. - табл. - Нач. Окончание см. в № 52 от 18.07.2014 г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Ирина.  Синдром поликистозных яичников / И. Кузнецова // Медицинская газета. - 2014. - 11 июля. - С. 8-9. - фот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, Сергей.  Медико-социальные аспекты хронической обструктивной болезни легких / С. Леонов // Медицинская газета. - 2014. - 29 сент. - С. 8-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лов, Николай.  Геморрагические диатезы / Н. Стуклов // Медицинская газета. - 2014. - 5 сент. - С. 8-9. - рис., табл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rFonts w:cs="Times New Roman" w:ascii="Times New Roman" w:hAnsi="Times New Roman"/>
          <w:sz w:val="24"/>
          <w:szCs w:val="24"/>
        </w:rPr>
        <w:t>Стуклов, Николай.  Железодефицитные анемии. Железодефицитные синдромы / Н. Стуклов // Медицинская газета. - 2014. - 23 июля. - С. 8-9. - схем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лов, Николай.  Система свертывания крови, современные методы исследования / Н. Стуклов // Медицинская газета. - 2014. - 29 авг. - С. 8-9. - рис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лов, Николай.  Тромбозы, тромбофилии / Н. Стуклов // Медицинская. - 2014. - 19 сент. - С. 8-9. - схем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ладимир.  Инородные тела желудочно-кишечного тракта: аспекты диагностики и хирургической тактики / В. Фомин, В. Локтев // Медицинская газета. - 2014. - 15 авг.- С. 9. - фот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ченко, Светлана.  Острый респираторный дистресс-синдром взрослых / С. Хидченко // Медицинская газета. - 2014. - 26 сент. - С. 9. -  Нач. Окончание см. в № 74 от 03.10.2014 г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rFonts w:cs="Times New Roman" w:ascii="Times New Roman" w:hAnsi="Times New Roman"/>
          <w:sz w:val="24"/>
          <w:szCs w:val="24"/>
        </w:rPr>
        <w:t>Юрасов, Василий.  Лабораторная медицина в онкологии / В. Юрасов // Медицинская газета. - 2014. - 25 июля. - С. 8-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алин, Александр.  Плеврит: парапневмонический выпот. Общие положения о плевропневмонии / А. Чучалин // Медицинская газета. - 2014. - 10 сент. - С. 8-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rFonts w:cs="Times New Roman" w:ascii="Times New Roman" w:hAnsi="Times New Roman"/>
          <w:sz w:val="24"/>
          <w:szCs w:val="24"/>
        </w:rPr>
        <w:t>Шамов, Ибрагим.  Стратегические аспекты применения антибиотиков / И. Шамов // Медицинская газета. - 2014. - 25 июля. - С. 9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360"/>
        <w:rPr/>
      </w:pPr>
      <w:r>
        <w:rPr>
          <w:rFonts w:cs="Times New Roman" w:ascii="Times New Roman" w:hAnsi="Times New Roman"/>
          <w:sz w:val="24"/>
          <w:szCs w:val="24"/>
        </w:rPr>
        <w:t>Шамов, Ибрагим.  Подагра / И. Шамов // Медицинская газета. - 2014. - 3 сент. - С. 8-9. - фот.</w:t>
      </w:r>
    </w:p>
    <w:p>
      <w:pPr>
        <w:pStyle w:val="Style17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ind w:left="-709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med</dc:creator>
  <dc:description/>
  <cp:keywords/>
  <dc:language>en-US</dc:language>
  <cp:lastModifiedBy>Сотрудник библиотеки</cp:lastModifiedBy>
  <dcterms:modified xsi:type="dcterms:W3CDTF">2014-10-22T01:53:00Z</dcterms:modified>
  <cp:revision>10</cp:revision>
  <dc:subject/>
  <dc:title/>
</cp:coreProperties>
</file>