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7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45415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Школа клиницис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азете российского врач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едицинский вестник»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-й квартал 2014 г.</w: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6380</wp:posOffset>
            </wp:positionH>
            <wp:positionV relativeFrom="paragraph">
              <wp:posOffset>201930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Georgia" w:hAnsi="Georgia" w:eastAsia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8565</wp:posOffset>
            </wp:positionH>
            <wp:positionV relativeFrom="paragraph">
              <wp:posOffset>620395</wp:posOffset>
            </wp:positionV>
            <wp:extent cx="2137410" cy="309054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список</w:t>
      </w:r>
    </w:p>
    <w:p>
      <w:pPr>
        <w:pStyle w:val="Normal"/>
        <w:ind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43890</wp:posOffset>
                </wp:positionH>
                <wp:positionV relativeFrom="margin">
                  <wp:posOffset>6345555</wp:posOffset>
                </wp:positionV>
                <wp:extent cx="6803390" cy="29889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499.65pt;width:535.7pt;height:235.35pt" coordorigin="-1014,9993" coordsize="10714,4707">
                <v:group id="shape_0" style="position:absolute;left:-1014;top:10345;width:10706;height:3928">
                  <v:shape id="shape_0" coordsize="7132,2863" path="m0,0l17,2863l7132,2578l7132,200l0,0xe" fillcolor="#a7bfde" stroked="f" o:allowincell="f" style="position:absolute;left:-1014;top:10754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0;top:1034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295;top:1034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1;top:1073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596;top:999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92;top:999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93;top:1023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15;top:1023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094;top:1047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11880</wp:posOffset>
                </wp:positionH>
                <wp:positionV relativeFrom="margin">
                  <wp:posOffset>12978765</wp:posOffset>
                </wp:positionV>
                <wp:extent cx="3065145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1021.95pt;mso-position-vertical-relative:margin;margin-left:-28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– 20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. Тел.: 52-62-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 Г.,  библиотекарь отдела «Гармония»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ушина, Е. В. Вакцинотерапия онкологических заболеваний / Е. В. Абакушина // Медицинский вестник. - 2014. - 11 авг. - С. 12-13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, Б. Я. Хроническая сердечная недостаточность пожилых больных / Б. Я. Барт // Медицинский вестник : газета российского врача. - 2014. - 28 июля. - С. 14-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шева, Татьяна Тимофеевна. Равные среди равных: [интервью] / Т. Т. Батышева; [беседовал] А. Рылов // Медицинский вестник. - 2014. - 8 сент. - С. 10-11. - Статья о современном восстановительном лечении детского церебрального паралича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, Алексей Евгеньевич. Любить и работать: интервью / А. Е. Бобров; беседовал А. Рылов // Медицинский вестник. - 2014. - 28 июля. - С. 11-12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иоцитоз височной кости с разрушением полукружных каналов / М. Р. Богомильский [и др.] // Медицинский вестник. - 2014. - 29 сент. - С. 12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, С. П.  Острый коронарный синдром без подъема сегмента S-T / С. П. Грачев // Медицинский вестник. - 2014. - 22 сент. - С.12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, Л. В.  Эта агрессивная меланома: [интервью] / Л. В. Демидов; [беседовал] А. Рылов // Медицинский вестник. - 2014. - 7 июля. - С. 10-11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, Евгений.  Диабетическая полинейропатия - возможности патогенетической терапии / Е. Золотухин // Медицинский вестник. - 2014. - 11 авг. - С. 16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ий, Г. М.  Препарат Цель Т в терапии остеоартрозов / Г. М. Кавалерский // Медицинский вестник. - 2014. - 22 сент. - С. 13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юлин, А. Н. Витаминно-минеральные комплексы / А. Н. Казюлин // Медицинский вестник. - 2014. - 8 сент. - С. 15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. В.  Профессиональные поражения от нагревающего микроклимата / В. В. Косарев, С. А. Бабанов // Медицинский вестник. - 2014. - 8 сент. - С. 14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чук, В. В.  Статины в коррекции дислипидемии / В. В. Кухарчук, А. Е.  Семенова // Медицинский вестник : - 2014. - 7 июля. - С. 14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ская, Н. В.  Криотерапия варикозной болезни / Н. В. Кучинская // Медицинский вестник. - 2014. - 28 июля. - С. 13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, В. Н.  Анемический синдром и хроническая сердечная недостаточность / В. Н. Ларина // Медицинский вестник. - 2014. - 22 сент. - С. 10-11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, Т. П.  Современная профилактика и лечение гриппа и ОРВИ / Т. П. Маркова // Медицинский вестник. - 2014. - 8 сент. - С. 16-17. - табл.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сян, Т. Г.  Недержание мочи у мужчин: [интервью] / Т. Г. Маркосян; [беседовал] А. Рылов // Медицинский вестник. - 2014. - 25 авг. - С. 10-11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, В. Э.  Сезонная осенне-зимняя депрессия / В. Э. Медведев // Медицинский вестник. - 2014. - 29 сент. - С. 1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, М. В.  Магнерот в кардиологической практике / М. В. Мельник // Медицинский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. - 2014. - 28 июля. - С. 18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, Ирина Викторовна.  Современная аллергодиагностика туберкулеза у детей: интервью / И. В. Михеева; беседовал А. Рылов // Медицинский вестник. - 2014. - 11 авг. - С. 14-15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глаз при воспалительных заболеваниях кищечника / Г. Н. Гороховская [и др.] // Медицинский вестник. - 2014. - 28 июля. - С. 16-17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развития у ребенка с диабетической эмбриофетопатией / О. В. Алексеева [и др.] // Медицинский вестник. - 2014. - 25 авг. - С. 14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нова, Д. А.  Избыточный вес у детей и подростков / Д. А. Сапунова // Медицинский вестник. - 2014. - 8 сент. - С. 12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 Синдром "острый живот". Алгоритм диагностики / Д. И. Трухан // Медицинский вестник. - 2014. - 22 сент. - С. 18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 Лекарственная безопасность и синдром удлинения интервала Q-T / Д. И. Трухан, Л. В. Тарасова // Медицинский вестник. - 2014. - 7 июля. - С. 13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Хорошилова, Н. В.  Блокаторы Н1-рецепторов к гистамину в лечении поллинозов / Н. В. Хорошилова // Медицинский вестник. - 2014. - 7 июля. - С. 12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, И. В.  Диагностика и лечение аденовирусной инфекции / И. В. Шестакова // Медицинский вестник. - 2014. - 25 авг. - С. 12-13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, Руслан Владимирович.  Рак щитовидной железы у детей: интервью / Р. В. Шишков; беседовал А. Рылов // Медицинский вестник. - 2014. - 11 авг. - С. 10-11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Шишкова, В. Н.  Нарушения когнитивных функций при артериальной гипертензии / В. Н. Шишкова // Медицинский вестник. - 2014. - 7 июля. - С. 15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ind w:left="-567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5:00Z</dcterms:created>
  <dc:creator>med</dc:creator>
  <dc:description/>
  <cp:keywords/>
  <dc:language>en-US</dc:language>
  <cp:lastModifiedBy>med</cp:lastModifiedBy>
  <dcterms:modified xsi:type="dcterms:W3CDTF">2014-10-27T06:52:00Z</dcterms:modified>
  <cp:revision>13</cp:revision>
  <dc:subject/>
  <dc:title/>
</cp:coreProperties>
</file>