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Детская гастроэнтерология</w:t>
      </w:r>
    </w:p>
    <w:p>
      <w:pPr>
        <w:pStyle w:val="Style16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овые книги и 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33650" cy="2061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еверск - 2014 (июн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книги и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334.13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Е61</w:t>
        <w:tab/>
        <w:tab/>
        <w:tab/>
        <w:tab/>
        <w:tab/>
        <w:t>ГАР 582423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Енгибарьянц, Г. В. Болезни желудочно-кишечного тракта у детей / Г. В. Енгибарьянц. - Ростов-на-Дону: Феникс, 2013. - 186, [6] с. : ил., табл.; 20 см. - (Серия "Медицина"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.: с. 183-18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Артамонов, Рудольф. Неврологическая тонко-толстокишечная инвагинация у ребёнка 10 месяцев. Клинический разбор / Р. Артамонов // Медицинская газета : профессиональное врачебное издание. - 2013. - 22 фев. - С. 9. - Нач. Окончание см. в № 15 от 27 фев. 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нутривенного введения флуоресцеина при конфокальной лазерной эндомикроскопии пищеварительного тракта у детей / А. А. Шавров  [и др.] // Педиатрическая фармакология. - 2013. - Т. 10, № 5. - С. 56-58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довая конфокальная лазерная эндомикроскопия - новый, безопасный для больного, метод оптической биопсии, позволяющий получать гистологическое изображение слизистой оболочки пищеварительного тра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мер, С. В. Гастроэзофагеальная рефлюксная болезнь у детей: отечественный рабочий протокол 2013 года. / С. В. Бельмер,  В. Ф. Приворотский // Лечащий врач. - 2013. - № 8. - С. 66-71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диагностические и лечебные мероприятия при гастроэзофагеальной рефлюксной болезни у детей. Алгоритм действия врача при лечении ГЭРБ.</w:t>
      </w:r>
    </w:p>
    <w:p>
      <w:pPr>
        <w:pStyle w:val="Normal"/>
        <w:spacing w:lineRule="auto" w:line="240"/>
        <w:ind w:left="-360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мер, Сергей Викторович. Функциональные и структурные нарушения органов пищеварения у детей: в поисках границ и критериев / С. В. Бельмер // Российский вестник перинатологии и педиатрии. - 2013. - Т. 58, № 1. - С. 4-7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нарушения органов пищеварения следует рассматривать как изменение функции органа вследствие нарушения его нейрогуморальной регуляции. Расстройства нервной регуляции, тесно связанные с психической сферой, известны достаточно давно, но в последние годы появились новые данные о значении гуморальных факторов. Например, при функциональной диспепсии большое значение придается нарушению секреции регуляторного пептида гре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рина, Наталья Владимировна. Гормональные нарушения у детей с гастроэзофагеальной рефлюксной болезнью / Н. В. Буторина, А. М. Запруднов, Я. М. Вахрушев // Российский вестник перинатологии и педиатрии. - 2013. - Т. 58, № 5. - С. 59-64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ряда гормонов и их роли в патогенезе гастроэзофагеальной рефлюксной болезни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льтразвуковой диагностики в оценке выраженности фиброза у детей с хроническими гепатитами / Г. М. Дворяковская [и др.] // Российский педиатрический журнал.--2013.-- № 2.-- С. 31-38.--ил., 2 табл..-- Библиогр.: с. 38 (8 назв.)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ены возможности использования фиброэластометрии и Acoustic Structure Quantification в диагностике фиброза печени у детей с хроническими гепатитами различной эт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рея // Педиатрическая фармакология. - 2013. - Т. 10, № 3. - С. 98-107. - Продолж. Начало: № 9, 2012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екомендации по ведению острой диареи, затяжной диареи и дизентерии у детей в возрасте от 1 недели до 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джибокова, М. Ю. Применение физических методов лечения химических ожогов пищевода у детей: [тезисы докладов] / М. Ю. Ереджибокова, С. Р. Васильева, Э. М. Шадрина // Физиотерапия, бальнеология и реабилитация. - 2013. - № 3. - С. 52-53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исследование эффективности физиотерапевтических методов в комплексном лечении химического ожога пищевода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кальная лазерная эндомикроскопия в диагностике осложнений гастроэзофагеальной рефлюксной болезни у детей / А. А. Шавров [и др.] // Российский педиатрический журнал. - 2013. - № 4. - С. 10-15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сравнительный анализ эндоскопических, эндомикроскопических и гистологических данных по диагностической эффективности конфокальной лазерной эндомикроскопии. Установлено, что данный метод позволяет осмотреть слизистую оболочку пищевода на клеточном уровне во время исследования и может помочь в установлении диагн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ы эндогенной интоксикации у детей с заболеваниями желудочно-кишечного тракта / Э. А. Юрьева [и др.] // Российский вестник перинатологии и педиатрии. - 2013. - Т. 58, № 1. - С. 50-57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формативного комплекса диагностики эндоинтоксикации у детей с заболеваниями желудочно-кишечного тракта, проживающих в разных регион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желтуха у ребенка с микросфероцитарной анемией / С. Г. Врублевский [и др.] // Медицинский вестник: газета российского врача. - 2013. - 6 дек. - С. 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ндоскопического лечения варикозного расширения вен пищевода при портальной гипертензии у детей / А. А. Шавров [и др.] // Российский педиатрический журнал. - 2013. - № 2. - С. 27-31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анные комплексного анализа эндоскопически выявленных структурно-функциональных изменений варикозно-расширенных вен пищевода в зависимости от нозологической формы и особенностей течения основного заболевания. Предложена классификация варикозного расширения вен пищевода для оценки динамики патологического процесса и тактики лечебных мероприятий с целью предупреждения развития пищеводно-желудочных кровоте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казателей воспалительного ответа и состояния периферического гемопоэза при неспецифическом язвенном колите у детей / В. В. Ботвиньева [и др.] // Педиатрическая фармакология. - 2013. - Т. 10, № 5. - С. 52-55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 анализ  лабораторных тестов, свидетельствующих об ответе организма на системное воспаление. Выявленная взаимосвязь этих показателей с изменениями периферического звена кроветворения при хронических воспалительных заболеваниях кишечника, позволит объективно подойти к диагностике нарушений при неспецифическом язвенном колите в детском возра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еатит и его осложнения у детей. Ультразвуковая диагностика / Е. Б. Ольхова [и др.] // Медицинская визуализация. - 2013. - № 3. - С. 112-120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опыт диагностики острого панкреатита, данные эхографических исследований и краткий научный обзор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лах, Владимир Ильич. Трихобезоары желудка у детей / В. И. Петлах, А. В. Сергеев, А. Я. Виноградов // Российский вестник перинатологии и педиатрии. - 2013. - Т. 58, № 2. - С. 70-73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литературы и собственного наблюдения авторы приводят результаты анализа сведений о формировании, особенностях клинической картины, диагностики и способах лечения трихобезоаров желудка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верхнего отдела пищеварительного тракта у детей дошкольного возраста с атопическим дерматитом и гастроинтестинальными проявлениями пищевой аллергии / Н. Е. Сазанова [и др.] // Педиатрия. Журнал имени Г. Н. Сперанского. - 2013. - Т. 92, № 3. - С. 13-17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клинико-функциональная и морфологическая, в том числе морфометрическая, характеристика поражений верхнего отдела желудочно-кишечного тракта у детей дошкольного возраста с пищевой аллергией (ПА), представленной атопическим дерматитом (АтД) и гастроинтестинальной ее формой. Установлено преобладание диффузных форм гастрита и дуоденита. Доказан аллергический генез воспалительного процесса в слизистой оболочке желудка и двенадцатиперстной кишки с участием IgE-опосредуемого механизма у детей с АтД и значимость его лишь у части больных с гастроинтестинальными проявлениями ПА. На органном и тканевом уровнях показана роль снижения местной иммунологической и неспецифической защи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качества жизни детей с печеночной формой гликогеновой болезни / А. Н. Сурков [и др.] // Педиатрическая фармакология. - 2013. - Т. 10, № 4. - С. 90-94.</w:t>
      </w:r>
    </w:p>
    <w:p>
      <w:pPr>
        <w:pStyle w:val="Normal"/>
        <w:spacing w:lineRule="auto" w:line="240"/>
        <w:ind w:left="-360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а, С. В. Проблема ишемической болезни органов пищеварения в детском возрасте / С. В. Рычкова,  В. П. Новикова // Лечащий врач. - 2013. - № 3. - С. 55-59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лечение ишемической болезни органов пищева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, Андрей Николаевич. Симптом метеоризма у детей раннего возраста: причины и пути коррекции / А. Н. Сурков, В. В. Черников // Педиатрическая фармакология. - 2013. - Т. 10, № 1. - С. 78-82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ричины возникновения метеоризма у пациентов детского возраста. Описана эффективность применения суспензии на основе симетикона, представляющей собой пеногаситель и обладающей ветрогонными свойствами, что позволяет уменьшить количество газов в просвете кишечника и, тем самым, купировать симптомы б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аев, Рустэм Фаридович. Гепатобилиарные осложнения парентерального питания у детей / Р. Ф. Тепаев, А. Н. Кирьянова, Е. И. Ильичева // Педиатрическая фармакология. -2013. - Т. 10, № 4. - С. 53-5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методика количественной оценки структуры паренхимы печени у здоровых детей / Г. М. Дворяковская [и др.] // Российский педиатрический журнал. - 2013. - № 1. - С. 31-37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 опыт применения фиброэластометрии и методики количественной оценки структуры паренхимы печени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поджелудочной железы у детей первого года жизни / С. А. Ульяновская [и др.] // Российский педиатрический журнал. - 2013. - № 1. - С. 37-39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данные ультразвукового исследования поджелудочной железы детей первого года жизни. Определена зависимость размеров поджелудочной железы от факторов риска развития перинатальной патологии и группы здоровья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сова, Н. И. Актуальные и нерешенные проблемы пробиотикотерапии / Н. И. Урсова // Лечащий врач. - 2013. - № 8. - С. 60-65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линических исследований показывает эффективность использования пробиотика метаболического типа Хилак форте в комплексном лечении острых и хронических воспалительных заболеваний органов пищеварения у детей всех возрастных груп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-генотипические особенности доношенных новорожденных с затянувшимися конъюгационными желтухами в зависимости от пола ребенка / О. К. Ботвиньев [и др.] // Российский журнал гастроэнтерологии, гепатологии, колопроктологии. - 2013. - Т. XXIII, № 6. - С. 29-3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гастродуоденальная патология у детей с атопическим дерматитом / Т. Г. Маланичева [и др.] // Российский вестник перинатологии и педиатрии. - 2013. - Т. 58, № 2. - С. 66-69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ли грибов рода Candida при формировании хронической гастродуоденальной патологии у детей с атопическим дерматитом, осложненным вторичной грибковой инфекцией, для совершенствования методов медикаментозного лечения и диетотерап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 печени при хроническом гепатите С у детей / С. Б. Чуелов [и др.] // Детские инфекции. - 2013. - Т. 12, № 4. - С. 27-30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оценка факторов микро- и макроорганизма, способствующих формированию цирроза печени при хроническом гепатите С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зофагопластика при сочетанном рубцовом поражении пищевода, гортаноглотки и трахеи у детей / А. П. Иванов [и др.] // Вестник хирургии им. И. И. Грекова. - 2013. - Т. 172, № 5. - С. 59-65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 опыт лечения у детей рубцовых стриктур глотки и начального отдела пищевода при послеожоговых стриктурах пище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ес, С. Эффективность гидрофильных волокон из наружной оболочки семян подорожника (Мукофальк) в лечении запоров у детей / С. Эрдес, М. Ратникова, А. Полищук // Врач. - 2013. - № 3. - С. 36-40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а эффективность и безопасность применения Мукофалька при лечении запоров у детей. Приведены показатели клинических проявлений запоров, до и после 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6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5:35:00Z</dcterms:modified>
  <cp:revision>12</cp:revision>
  <dc:subject/>
  <dc:title/>
</cp:coreProperties>
</file>