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1125" distR="111760" simplePos="0" locked="0" layoutInCell="0" allowOverlap="1" relativeHeight="3">
                <wp:simplePos x="0" y="0"/>
                <wp:positionH relativeFrom="page">
                  <wp:posOffset>129540</wp:posOffset>
                </wp:positionH>
                <wp:positionV relativeFrom="page">
                  <wp:posOffset>-791210</wp:posOffset>
                </wp:positionV>
                <wp:extent cx="8131175" cy="83820"/>
                <wp:effectExtent l="0" t="319405" r="0" b="3200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533600">
                          <a:off x="0" y="0"/>
                          <a:ext cx="8131320" cy="8388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10.2pt;margin-top:-62.35pt;width:640.2pt;height:6.55pt;mso-wrap-style:none;v-text-anchor:middle;rotation:175;mso-position-horizontal-relative:page;mso-position-vertical-relative:page">
                <v:fill o:detectmouseclick="t" type="solid" color2="#b45339"/>
                <v:stroke color="#31849b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ФГБУ Сибирский федеральный научно-клинический центр ФМБА России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Северская клиническая больница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МБУ «Центральная городская библиотека»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Отдел «Гармония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color w:val="C0504D"/>
          <w:sz w:val="72"/>
          <w:szCs w:val="72"/>
        </w:rPr>
      </w:pPr>
      <w:r>
        <w:rPr>
          <w:rFonts w:cs="Times New Roman" w:ascii="Times New Roman" w:hAnsi="Times New Roman"/>
          <w:color w:val="C0504D"/>
          <w:sz w:val="72"/>
          <w:szCs w:val="72"/>
        </w:rPr>
        <w:t>Болезни пищевода</w:t>
      </w:r>
    </w:p>
    <w:p>
      <w:pPr>
        <w:pStyle w:val="Style16"/>
        <w:jc w:val="center"/>
        <w:rPr>
          <w:rFonts w:ascii="Times New Roman" w:hAnsi="Times New Roman" w:cs="Times New Roman"/>
          <w:color w:val="C0504D"/>
          <w:sz w:val="44"/>
          <w:szCs w:val="44"/>
        </w:rPr>
      </w:pPr>
      <w:r>
        <w:rPr>
          <w:rFonts w:cs="Times New Roman"/>
          <w:color w:val="C0504D"/>
          <w:sz w:val="44"/>
          <w:szCs w:val="44"/>
        </w:rPr>
      </w:r>
    </w:p>
    <w:p>
      <w:pPr>
        <w:pStyle w:val="Style16"/>
        <w:jc w:val="center"/>
        <w:rPr>
          <w:sz w:val="44"/>
          <w:szCs w:val="44"/>
        </w:rPr>
      </w:pPr>
      <w:r>
        <w:rPr>
          <w:sz w:val="44"/>
          <w:szCs w:val="44"/>
        </w:rPr>
        <w:t>Информационный список</w:t>
      </w:r>
    </w:p>
    <w:p>
      <w:pPr>
        <w:pStyle w:val="Style1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Публикации в медицинских периодических изданиях </w:t>
      </w:r>
    </w:p>
    <w:p>
      <w:pPr>
        <w:pStyle w:val="Style16"/>
        <w:jc w:val="center"/>
        <w:rPr>
          <w:sz w:val="36"/>
          <w:szCs w:val="36"/>
        </w:rPr>
      </w:pPr>
      <w:r>
        <w:rPr>
          <w:sz w:val="36"/>
          <w:szCs w:val="36"/>
        </w:rPr>
        <w:t>за 2013 год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1686560" cy="20294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6560" cy="202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. Северск - 2014 (июнь)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писок включены публикации из медицинских периодических изданий за 2013 год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исчерпывающую полноту список не претендует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дополнительными справками и консультациями обращаться в отдел «Гармония» МБУ ЦГБ по адресу: ул. Курчатова, 16, 3-й этаж, к. 33, тел. 52-62-42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ели: Анисимова С.П., врач-методист Северской клинической больницы,</w:t>
      </w:r>
    </w:p>
    <w:p>
      <w:pPr>
        <w:pStyle w:val="Normal"/>
        <w:spacing w:lineRule="auto" w:line="24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рова С.И., заведующая отделом «Гармония» ЦГБ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дреев, Д. Н. Рациональная антисекреторная терапия гастроэзофагеальной рефлюксной болезни / Д. Н. Андреев, Д. Т. Дичева // Справочник поликлинического врача. - 2013. - № 12. - С. 21-24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иническая картина и лечение гастроэзофагеальной рефлюксной болезни ингибиторами протонной помпы. Оригинальный препарат Лосек (МАПС)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евич, В. Л. Лечение доброкачественных стриктур пищевода / В. Л. Белевич, Д. В. Овчинников // Вестник хирургии им. И. И. Грекова. - 2013. - Т. 172, № 5. - С. 111-114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сновных методах лечения стриктуры и стеноза пищевода - бужировании, баллонной дилатации и электрорассечении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ков, В. П. Успешное лечение осложненного спонтанного разрыва абдоминального отдела пищевода / В. П. Быков, О. В. Собинин // Вестник хирургии им. И. И. Грекова. -2013. - Т. 172, № 2. - С. 55-56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ывается изолированный спонтанный разрыв брюшного отдела пищевода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и внутрипищеводной pH-импедансометрии в диагностике ГЭРБ / В. О. Кайбышева [и др.] // Российский журнал гастроэнтерологии, гепатологии, колопроктологии. - 2013. - Т. XXIII, № 2. - С. 4-16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убева, Виктория Владимировна. Немедикаментозные методы лечения больных гастроэзофагеальной рефлюксной болезнью / В. В. Голубева // Физиотерапия, бальнеология и реабилитация. - 2013. - № 5. - С. 10-14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 обзор литературы, отражающий немедикаментозные методы лечения гастроэзофагеальной рефлюксной болезни. Рассмотрены методики лечения данной патологии с использованием питьевых минеральных вод и методов аппаратной физиотерапии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ремина, Е. Ю. Применение антацидов при гастроэзофагеальной рефлюксной болезни / Е. Ю. Еремина,  С. И. Зверева // Лечащий врач. - 2013. - № 11. - С. 63-67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совик, Василина Сергеевна. Эндоскопические методы профилактики и лечения кровотечений из варикозных вен пищевода и желудка / В. С. Лесовик, М. Д. Дибиров, М. И. Васильченко // Врач скорой помощи. - 2013. - № 4. - С. 65-69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 обзор отечественной и зарубежной литературы по вопросам применения эндоскопических методов лечения кровотечений из варикозно расширенных вен пищевода и желудка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ев, И. В. Гастроэзофагеальная рефлюксная болезнь: от патогенеза к терапевтическим аспектам / И. В. Маев, Д. Н. Андреев, Д. Т. Дичева // Consilium medicum. - 2013. - Т. 15, № 8. - С. 30-34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уждается распространенность гастроэзофагеальной рефлюксной болезни (ГЭРБ) и комплексное применение ингибиторов протонной помпы и прокинетиков в лечении пациентов с ГЭРБ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ДКТ-семиотика послеожоговых рубцовых сужений пищевода / С. А. Бурякина [и др.] // Медицинская визуализация. - 2013. - № 5. - С. 62-75.</w:t>
      </w:r>
    </w:p>
    <w:p>
      <w:pPr>
        <w:pStyle w:val="Normal"/>
        <w:spacing w:lineRule="auto" w:line="240"/>
        <w:ind w:left="-2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озов, С. В. Лечение больных неэрозивной формой гастроэзофагеальной рефлюксной болезни. Современный взгляд на проблему / С. В. Морозов,  Ю. А. Кучерявый // Лечащий врач. - 2013. - № 7. - С. 32-41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гастроэзофагеальной рефлюксной болезни, симптомы, лекарственные средства, применяемые для купирования симптомов ГЭРБ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озов, С. В. Роль дефицита пищевых волокон в развитии проявлений и течении гастроэзофагеальной рефлюксной болезни / С. В. Морозов, Ю. А. Кучерявый, М. Д. Кукушкина // Российский журнал гастроэнтерологии, гепатологии, колопроктологии. -2013. - Т. XXIII, № 1. - С. 6-12.</w:t>
      </w:r>
    </w:p>
    <w:p>
      <w:pPr>
        <w:pStyle w:val="Normal"/>
        <w:spacing w:lineRule="auto" w:line="240"/>
        <w:ind w:left="-2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баракшина, О. А. Современная фаромакотерапия ГЭРБ / О. А. Мубаракшина // Медицинский вестник : газета российского врача. - 2013. - 27 мая. - С. 11.</w:t>
      </w:r>
    </w:p>
    <w:p>
      <w:pPr>
        <w:pStyle w:val="Normal"/>
        <w:spacing w:lineRule="auto" w:line="240"/>
        <w:ind w:left="-2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ров, В. Н. Гастроэзофагеальная рефлюксная болезнь / В. Н. Петров // Медицинская сестра. - 2013. - № 1. - С. 12-14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ы, принципы диагностики и лечения гастроэзофагеальной рефлюксной болезни. Основные составляющие сестринского ухода при этом заболевании.</w:t>
      </w:r>
    </w:p>
    <w:p>
      <w:pPr>
        <w:pStyle w:val="Normal"/>
        <w:spacing w:lineRule="auto" w:line="240"/>
        <w:ind w:left="-2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е рекомендации по лечению кровотечений из варикозно расширенных вен пищевода и желудка / А. Л. Верткин [и др.] // Врач скорой помощи. - 2013. - № 5. - С. 44-57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ы современные рекомендации и алгоритмы по ведению пациентов с кровотечениями из варикозно расширенных вен пищевода и желудка. Рассмотрены как консервативные методики, так и инвазивные процедуры: эндоскопические и хирургические.</w:t>
      </w:r>
    </w:p>
    <w:p>
      <w:pPr>
        <w:pStyle w:val="Normal"/>
        <w:spacing w:lineRule="auto" w:line="240"/>
        <w:ind w:left="-2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ка кровотечений из варикозно-расширенных вен пищевода у коморбидных пациентов с алкогольной висцеропатией / П. С. Соснин [и др.] // Врач скорой помощи. -2013. - № 8. - С. 11-27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ны результаты лечения различными методами кровотечения из варикозно-расширенных вен пищевода.</w:t>
      </w:r>
    </w:p>
    <w:p>
      <w:pPr>
        <w:pStyle w:val="Normal"/>
        <w:spacing w:lineRule="auto" w:line="240"/>
        <w:ind w:left="-2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многоцентрового наблюдательного исследования по применению международного опросника GerdQ для диагностики гастроэзофагеальной рефлюксной болезни / В. О. Кайбышева [и др.] // Российский журнал гастроэнтерологии, гепатологии, колопроктологии. - 2013. - Т. XXIII, № 5. - С. 15-23.</w:t>
      </w:r>
    </w:p>
    <w:p>
      <w:pPr>
        <w:pStyle w:val="Normal"/>
        <w:spacing w:lineRule="auto" w:line="240"/>
        <w:ind w:left="-2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хронное поражение пищевода: ранний рак и гастроинтестинальная опухоль / Ю. Г. Старков [и др.] // Хирургия. Журнал имени Н.И. Пирогова. - 2013. - № 7. - С. 58-60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инические наблюдения больного с сочетанием гастроинтестинальной опухоли и рака пищевода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хан, Дмитрий Иванович. Диагностическая и лечебная тактика врача общей практики при изжоге / Д. И. Трухан, Л. В. Тарасова // Справочник врача общей практики. - 2013. - № 4. - С. 19-26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ы вопросы лечения изжоги  в контексте гастроэзофагеальной рефлюксной болезни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мин, Владимир. Дивертикулы пищевода / В. Фомин, В. Фомина // Медицинская газета: профессиональное врачебное издание. - 2013. - 2 окт. - С. 8-9.</w:t>
      </w:r>
    </w:p>
    <w:p>
      <w:pPr>
        <w:pStyle w:val="Normal"/>
        <w:spacing w:lineRule="auto" w:line="240"/>
        <w:ind w:left="-2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мин, Владимир. Синдром Бурхаве / В. Фомин // Медицинская газета: профессиональное врачебное издание. - 2013. - 28 авг. - С. 8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 пантопразола (Нольпазы)при однократном утреннем приеме 40 мг у больных гастроэзофагеальной рефлюксной болезнью: исследование PAN-STAR / Л. Б. Лазебник [и др.] // Consilium medicum. - 2013. - Т. 15, № 8. - С. 24-29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о доказательство эффективности и безопасности лечения пантопразолом (нольпаза, KRKA) пациентов с гастроэзофагеальной рефлюксной болезнью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нова, О. Современное понимание патофизиологических аспектов ГЭРБ и подходы к ее фармакотерапии / О. Янова // Врач. - 2013. - № 3. - С. 41-44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 феномен "кислотного кармана", как наиболее частая причина возникновения изжоги. Приведены данные об эффективности применения препарата Гевискон Двойное Действие у больных с гастроэзофагеальной рефлюксной болезнью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нова, О. Б. Эффективность нового альгинат-антацидного препарата в устранении постпрандиального рефлюкса / О. Б. Янова,  О. И. Березина, В. А. Ким // Лечащий врач. -2013. - № 4. - С. 74-76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клинического исследования было оценить и сравнить нейтрализующий эффект Гевискона ДД и всасывающего антацида в постпрандиальном периоде и способность препаратов предотвращать развитие кислого гастроэзофагеального рефлюкса после еды. Результаты исследований показали, что альгинат-антацидный препарат Гевискон Двойное Действие высокоэффективен в устранении и предупреждении постпрандиального рефлюкса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142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ascii="Times New Roman" w:hAnsi="Times New Roman" w:eastAsia="Times New Roman" w:cs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1:38:00Z</dcterms:created>
  <dc:creator>Сотрудник библиотеки</dc:creator>
  <dc:description/>
  <cp:keywords/>
  <dc:language>en-US</dc:language>
  <cp:lastModifiedBy>Сотрудник библиотеки</cp:lastModifiedBy>
  <dcterms:modified xsi:type="dcterms:W3CDTF">2014-06-04T05:25:00Z</dcterms:modified>
  <cp:revision>10</cp:revision>
  <dc:subject/>
  <dc:title/>
</cp:coreProperties>
</file>