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ГБУЗ КБ № 81 ФМБА России</w:t>
      </w:r>
    </w:p>
    <w:p>
      <w:pPr>
        <w:pStyle w:val="Normal"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БУ «Центральная городская  библиотека»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color w:val="80808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 «Гармония»</w:t>
      </w:r>
    </w:p>
    <w:p>
      <w:pPr>
        <w:pStyle w:val="RUSLAN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/>
          <w:b/>
          <w:b/>
          <w:color w:val="800000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145415</wp:posOffset>
            </wp:positionV>
            <wp:extent cx="2716530" cy="2049145"/>
            <wp:effectExtent l="0" t="0" r="0" b="0"/>
            <wp:wrapTight wrapText="bothSides">
              <wp:wrapPolygon edited="0">
                <wp:start x="-149" y="0"/>
                <wp:lineTo x="-149" y="21483"/>
                <wp:lineTo x="21657" y="21483"/>
                <wp:lineTo x="21657" y="0"/>
                <wp:lineTo x="-149" y="0"/>
              </wp:wrapPolygon>
            </wp:wrapTight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color w:val="800000"/>
          <w:sz w:val="36"/>
          <w:szCs w:val="36"/>
        </w:rPr>
        <w:t>Школа клинициста</w:t>
      </w:r>
    </w:p>
    <w:p>
      <w:pPr>
        <w:pStyle w:val="Normal"/>
        <w:ind w:hanging="0"/>
        <w:jc w:val="righ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в газете российского врача</w:t>
      </w:r>
    </w:p>
    <w:p>
      <w:pPr>
        <w:pStyle w:val="Normal"/>
        <w:ind w:hanging="0"/>
        <w:jc w:val="righ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«Медицинский вестник»</w:t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36"/>
          <w:szCs w:val="36"/>
        </w:rPr>
        <w:t>1-й квартал 2014 г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2786380</wp:posOffset>
            </wp:positionH>
            <wp:positionV relativeFrom="paragraph">
              <wp:posOffset>201930</wp:posOffset>
            </wp:positionV>
            <wp:extent cx="2672080" cy="2073275"/>
            <wp:effectExtent l="0" t="0" r="0" b="0"/>
            <wp:wrapTight wrapText="bothSides">
              <wp:wrapPolygon edited="0">
                <wp:start x="-151" y="0"/>
                <wp:lineTo x="-151" y="21430"/>
                <wp:lineTo x="21555" y="21430"/>
                <wp:lineTo x="21555" y="0"/>
                <wp:lineTo x="-151" y="0"/>
              </wp:wrapPolygon>
            </wp:wrapTight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right"/>
        <w:rPr>
          <w:rFonts w:ascii="Times New Roman" w:hAnsi="Times New Roman"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218565</wp:posOffset>
            </wp:positionH>
            <wp:positionV relativeFrom="paragraph">
              <wp:posOffset>620395</wp:posOffset>
            </wp:positionV>
            <wp:extent cx="2137410" cy="3090545"/>
            <wp:effectExtent l="0" t="0" r="0" b="0"/>
            <wp:wrapTight wrapText="bothSides">
              <wp:wrapPolygon edited="0">
                <wp:start x="-193" y="0"/>
                <wp:lineTo x="-193" y="21429"/>
                <wp:lineTo x="21559" y="21429"/>
                <wp:lineTo x="21559" y="0"/>
                <wp:lineTo x="-193" y="0"/>
              </wp:wrapPolygon>
            </wp:wrapTight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8"/>
        </w:rPr>
        <w:t>Информационный список</w:t>
      </w:r>
    </w:p>
    <w:p>
      <w:pPr>
        <w:pStyle w:val="Normal"/>
        <w:ind w:hanging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margin">
                  <wp:posOffset>-643255</wp:posOffset>
                </wp:positionH>
                <wp:positionV relativeFrom="margin">
                  <wp:posOffset>6345555</wp:posOffset>
                </wp:positionV>
                <wp:extent cx="6802755" cy="298958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2920" cy="2989440"/>
                          <a:chOff x="0" y="0"/>
                          <a:chExt cx="6802920" cy="2989440"/>
                        </a:xfrm>
                      </wpg:grpSpPr>
                      <wpg:grpSp>
                        <wpg:cNvGrpSpPr/>
                        <wpg:grpSpPr>
                          <a:xfrm>
                            <a:off x="0" y="223560"/>
                            <a:ext cx="6798240" cy="2495520"/>
                          </a:xfrm>
                        </wpg:grpSpPr>
                        <wps:wsp>
                          <wps:cNvSpPr/>
                          <wps:spPr>
                            <a:xfrm>
                              <a:off x="0" y="259560"/>
                              <a:ext cx="3978360" cy="201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051" h="5590">
                                  <a:moveTo>
                                    <a:pt x="1" y="-1"/>
                                  </a:moveTo>
                                  <a:lnTo>
                                    <a:pt x="27" y="5589"/>
                                  </a:lnTo>
                                  <a:lnTo>
                                    <a:pt x="11051" y="5033"/>
                                  </a:lnTo>
                                  <a:lnTo>
                                    <a:pt x="11051" y="389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77640" y="0"/>
                              <a:ext cx="1933560" cy="249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71" h="6932">
                                  <a:moveTo>
                                    <a:pt x="1" y="1111"/>
                                  </a:moveTo>
                                  <a:lnTo>
                                    <a:pt x="1" y="5721"/>
                                  </a:lnTo>
                                  <a:lnTo>
                                    <a:pt x="5371" y="6931"/>
                                  </a:lnTo>
                                  <a:lnTo>
                                    <a:pt x="5371" y="0"/>
                                  </a:lnTo>
                                  <a:lnTo>
                                    <a:pt x="1" y="1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11200" y="0"/>
                              <a:ext cx="887040" cy="249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64" h="6932">
                                  <a:moveTo>
                                    <a:pt x="0" y="0"/>
                                  </a:moveTo>
                                  <a:lnTo>
                                    <a:pt x="0" y="6931"/>
                                  </a:lnTo>
                                  <a:lnTo>
                                    <a:pt x="2465" y="5361"/>
                                  </a:lnTo>
                                  <a:lnTo>
                                    <a:pt x="2465" y="14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3960" y="471240"/>
                            <a:ext cx="2298600" cy="2047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385" h="5687">
                                <a:moveTo>
                                  <a:pt x="3" y="489"/>
                                </a:moveTo>
                                <a:lnTo>
                                  <a:pt x="1" y="5197"/>
                                </a:lnTo>
                                <a:lnTo>
                                  <a:pt x="6385" y="5687"/>
                                </a:lnTo>
                                <a:lnTo>
                                  <a:pt x="6385" y="-1"/>
                                </a:lnTo>
                                <a:lnTo>
                                  <a:pt x="3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1760" y="0"/>
                            <a:ext cx="2222640" cy="297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174" h="8271">
                                <a:moveTo>
                                  <a:pt x="0" y="0"/>
                                </a:moveTo>
                                <a:lnTo>
                                  <a:pt x="0" y="8271"/>
                                </a:lnTo>
                                <a:lnTo>
                                  <a:pt x="6174" y="6539"/>
                                </a:lnTo>
                                <a:lnTo>
                                  <a:pt x="6174" y="17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2279160" cy="29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331" h="8304">
                                <a:moveTo>
                                  <a:pt x="6330" y="0"/>
                                </a:moveTo>
                                <a:lnTo>
                                  <a:pt x="6327" y="8304"/>
                                </a:lnTo>
                                <a:lnTo>
                                  <a:pt x="0" y="6244"/>
                                </a:lnTo>
                                <a:lnTo>
                                  <a:pt x="0" y="2093"/>
                                </a:lnTo>
                                <a:lnTo>
                                  <a:pt x="6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153720"/>
                            <a:ext cx="1158120" cy="270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17" h="7519">
                                <a:moveTo>
                                  <a:pt x="1" y="1797"/>
                                </a:moveTo>
                                <a:lnTo>
                                  <a:pt x="3192" y="-1"/>
                                </a:lnTo>
                                <a:lnTo>
                                  <a:pt x="3217" y="7518"/>
                                </a:lnTo>
                                <a:lnTo>
                                  <a:pt x="1" y="5819"/>
                                </a:lnTo>
                                <a:lnTo>
                                  <a:pt x="1" y="1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0640" y="153720"/>
                            <a:ext cx="3352680" cy="269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313" h="7488">
                                <a:moveTo>
                                  <a:pt x="0" y="-1"/>
                                </a:moveTo>
                                <a:lnTo>
                                  <a:pt x="26" y="7487"/>
                                </a:lnTo>
                                <a:lnTo>
                                  <a:pt x="9313" y="5132"/>
                                </a:lnTo>
                                <a:lnTo>
                                  <a:pt x="9313" y="2418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14040" y="306720"/>
                            <a:ext cx="2287800" cy="241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355" h="6701">
                                <a:moveTo>
                                  <a:pt x="-1" y="2026"/>
                                </a:moveTo>
                                <a:lnTo>
                                  <a:pt x="-1" y="4706"/>
                                </a:lnTo>
                                <a:lnTo>
                                  <a:pt x="6355" y="6700"/>
                                </a:lnTo>
                                <a:lnTo>
                                  <a:pt x="6355" y="-1"/>
                                </a:lnTo>
                                <a:lnTo>
                                  <a:pt x="-1" y="2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65pt;margin-top:499.65pt;width:535.55pt;height:235.35pt" coordorigin="-1013,9993" coordsize="10711,4707">
                <v:group id="shape_0" style="position:absolute;left:-1013;top:10345;width:10705;height:3928">
                  <v:shape id="shape_0" coordsize="11051,5591" path="m0,0l26,5590l11050,5034l11050,390l0,0e" fillcolor="#a7bfde" stroked="f" o:allowincell="f" style="position:absolute;left:-1013;top:10754;width:6264;height:3168;mso-wrap-style:none;v-text-anchor:middle;mso-position-horizontal-relative:margin;mso-position-vertical-relative:margin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5371,6932" path="m0,1111l0,5721l5370,6931l5370,0l0,1111e" fillcolor="#d3dfee" stroked="f" o:allowincell="f" style="position:absolute;left:5251;top:10345;width:3044;height:3929;mso-wrap-style:none;v-text-anchor:middle;mso-position-horizontal-relative:margin;mso-position-vertical-relative:margin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2466,6932" path="m0,0l0,6931l2465,5361l2465,1439l0,0e" fillcolor="#a7bfde" stroked="f" o:allowincell="f" style="position:absolute;left:8296;top:10345;width:1396;height:3929;mso-wrap-style:none;v-text-anchor:middle;mso-position-horizontal-relative:margin;mso-position-vertical-relative:margin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6385,5689" path="m2,490l0,5198l6384,5688l6384,0l2,490e" fillcolor="#d8d8d8" stroked="f" o:allowincell="f" style="position:absolute;left:6080;top:10735;width:3619;height:3223;mso-wrap-style:none;v-text-anchor:middle;mso-position-horizontal-relative:margin;mso-position-vertic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6175,8272" path="m0,0l0,8271l6174,6539l6174,1798l0,0e" fillcolor="#bfbfbf" stroked="f" o:allowincell="f" style="position:absolute;left:2596;top:9993;width:3499;height:4688;mso-wrap-style:none;v-text-anchor:middle;mso-position-horizontal-relative:margin;mso-position-vertical-relative:margin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6331,8305" path="m6330,0l6327,8304l0,6244l0,2093l6330,0e" fillcolor="#d8d8d8" stroked="f" o:allowincell="f" style="position:absolute;left:-992;top:9993;width:3588;height:4707;mso-wrap-style:none;v-text-anchor:middle;mso-position-horizontal-relative:margin;mso-position-vertic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217,7520" path="m0,1798l3191,0l3216,7519l0,5820l0,1798e" fillcolor="#d3dfee" stroked="f" o:allowincell="f" style="position:absolute;left:-993;top:10235;width:1823;height:4262;mso-wrap-style:none;v-text-anchor:middle;mso-position-horizontal-relative:margin;mso-position-vertical-relative:margin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9314,7489" path="m0,0l26,7488l9313,5133l9313,2419l0,0e" fillcolor="#a7bfde" stroked="f" o:allowincell="f" style="position:absolute;left:815;top:10235;width:5279;height:4244;mso-wrap-style:none;v-text-anchor:middle;mso-position-horizontal-relative:margin;mso-position-vertical-relative:margin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6357,6702" path="m0,2027l0,4707l6356,6701l6356,0l0,2027e" fillcolor="#d3dfee" stroked="f" o:allowincell="f" style="position:absolute;left:6096;top:10476;width:3602;height:3798;mso-wrap-style:none;v-text-anchor:middle;mso-position-horizontal-relative:margin;mso-position-vertical-relative:margin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655445</wp:posOffset>
                </wp:positionH>
                <wp:positionV relativeFrom="margin">
                  <wp:posOffset>12312015</wp:posOffset>
                </wp:positionV>
                <wp:extent cx="3065145" cy="437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eorgia" w:hAnsi="Georgi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Georgia" w:hAnsi="Georgia"/>
                                <w:sz w:val="32"/>
                                <w:szCs w:val="32"/>
                              </w:rPr>
                              <w:t>Северск –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1.35pt;height:34.45pt;mso-wrap-distance-left:9pt;mso-wrap-distance-right:9pt;mso-wrap-distance-top:0pt;mso-wrap-distance-bottom:0pt;margin-top:969.45pt;mso-position-vertical-relative:margin;margin-left:130.35pt;mso-position-horizontal-relative:margin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eorgia" w:hAnsi="Georgia"/>
                          <w:sz w:val="96"/>
                          <w:szCs w:val="96"/>
                        </w:rPr>
                      </w:pPr>
                      <w:r>
                        <w:rPr>
                          <w:rFonts w:ascii="Georgia" w:hAnsi="Georgia"/>
                          <w:sz w:val="32"/>
                          <w:szCs w:val="32"/>
                        </w:rPr>
                        <w:t>Северск –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ind w:hanging="0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верск – 2014</w:t>
      </w:r>
    </w:p>
    <w:p>
      <w:pPr>
        <w:pStyle w:val="Normal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 дополнительными справками и консультациями обращаться в отдел «Гармония» </w:t>
      </w:r>
    </w:p>
    <w:p>
      <w:pPr>
        <w:pStyle w:val="Normal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БУ ЦГБ по адресу: ул. Курчатова, 16, 3-й этаж, к. 34, тел.: 52-62-42.</w:t>
      </w:r>
    </w:p>
    <w:p>
      <w:pPr>
        <w:pStyle w:val="Normal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ители: Анисимова С. П., врач-методист КБ № 81</w:t>
      </w:r>
    </w:p>
    <w:p>
      <w:pPr>
        <w:pStyle w:val="Normal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укина В. Г., библиотекарь отдела «Гармония».</w:t>
      </w:r>
    </w:p>
    <w:p>
      <w:pPr>
        <w:pStyle w:val="RUSLAN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RUSLAN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RUSLAN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RUSLAN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RUSLAN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RUSLAN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RUSLAN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RUSLAN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RUSLAN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RUSLAN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RUSLAN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RUSLAN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RUSLAN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RUSLAN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RUSLAN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NoSpacing"/>
        <w:ind w:left="-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фоломеева, С. Р. Уникальный мир неонатальной онкологии / С. Р. Варфоломеева // Медицинский вестник . - 2014. - 27 янв. - С. 9-10.</w:t>
      </w:r>
    </w:p>
    <w:p>
      <w:pPr>
        <w:pStyle w:val="NoSpacing"/>
        <w:ind w:left="-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жикулиева, М. М. Поражение почек при ВИЧ-инфекции / М. М. Гаджикулиева // Медицинский вестник - 2014. - 31 марта. - С. 17.</w:t>
      </w:r>
    </w:p>
    <w:p>
      <w:pPr>
        <w:pStyle w:val="NoSpacing"/>
        <w:ind w:left="-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ппе, Н. А. Бронхиальная астма у детей: [интервью] / Н. А. Геппе; [беседовал] А. Рылов // Медицинский вестник. - 2014. - 28 февр. - С. 12-13.</w:t>
      </w:r>
    </w:p>
    <w:p>
      <w:pPr>
        <w:pStyle w:val="NoSpacing"/>
        <w:ind w:left="-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лупов, С. А. Трудная победа над болью: [интервью] / С. А. Живолупов; [беседовал] А. Рылов // Медицинский вестник. - 2014. - 31 марта. - С. 9-10. - Статья о современной стратегии и тактике лечения болевых синдромов.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а, М. В. Комплексная терапия болевого синдрома в спине / М. В. Журавлева, А. А. Махова // Медицинский вестник. - 2014. - 31 марта. - С. 11.</w:t>
      </w:r>
    </w:p>
    <w:p>
      <w:pPr>
        <w:pStyle w:val="NoSpacing"/>
        <w:ind w:left="-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чатнов, П. Р. Пациент с головокружением - эффективная и безопасная терапия / П. Р. Камчатнов, Х. Я. Умарова // Медицинский вестник. - 2014. - 27 янв. - С. 14.</w:t>
      </w:r>
    </w:p>
    <w:p>
      <w:pPr>
        <w:pStyle w:val="NoSpacing"/>
        <w:ind w:left="-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арев, В. В. Поражения глаз у медицинских работников / В. В. Косарев, С. А. Бабанов // Медицинский вестник. - 2014. - 31 янв. - С. 13.</w:t>
      </w:r>
    </w:p>
    <w:p>
      <w:pPr>
        <w:pStyle w:val="NoSpacing"/>
        <w:ind w:left="-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, Г. П. Приобретенные пороки сердца и беременность / Г. П. Кузнецов // Медицинский вестник. - 2014. - 17. февр. - С. 18.</w:t>
      </w:r>
    </w:p>
    <w:p>
      <w:pPr>
        <w:pStyle w:val="NoSpacing"/>
        <w:ind w:left="-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бник, Л. Б. Коррекции моторно-эвакуаторных расстройств органов пищеварения прокинетиками / Л. Б. Лазебник // Медицинский вестник - 2014. - 11 марта. - С. 13.</w:t>
      </w:r>
    </w:p>
    <w:p>
      <w:pPr>
        <w:pStyle w:val="NoSpacing"/>
        <w:ind w:left="-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, В. Э. Ревматическая личность / В. Э. Медведев // Медицинский вестник. - 2014. - 27 янв. - С. 12.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угин, С. В. Лекарственное лечение кастратрезистентного рака предстательной железы / С. В. Мишугин, И. Г. Русаков; [беседовал] А. Рылов // Медицинский вестник. - 2014. - 17 февр. - С. 16-17.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, К. Ю. Диагностика и лечение эпилепсии у детей / К. Ю. Мухин // Медицинский вестник. - 2014. - 31 янв. - С. 9-10.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е выявление туберкулеза у детей и подростков / Л. А. Барышникова [и др.] // Медицинский вестник. - 2014. - 27 янв. - С. 16.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пина, Н. А. Терапия при обострении хронического бронхита / Н. А. Распопина // Медицинский вестник. - 2014. - 24 марта. - С. 15.- рис.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х, А. В. Современные методы диагностики вирусных гепатитов: [интервью] / А. В. Русских; [беседовал] А. Рылов // Медицинский вестник. - 2014. - 11 марта - С. 11-12.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одская, И. В. Артериальная гипертензия: доказательства, экспертные мнения и врачебное искусство / И. В. Самородская // Медицинский вестник. - 2014. - 31 янв. - С. 16-17.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унова, Д. А. Дисплазия тазобедренных суставов у детей / Д. А. Сапунова // Медицинский вестник. - 2014. - 24 марта. - С. 11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унова, Д. А. Кардиомиопатии у детей / Д. А. Сапунова // Медицинский вестник. - 2014. - 27 янв. - С. 11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оченко, В. К. Внебольничные пневмонии у детей: [интервью] / В. К. Таточенко; [беседовал] А. Рылов // Медицинский вестник. - 2014. - 28 февр. - С. 9-10.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оченко, В. К. Не перегружайте ребенка лекарствами! / В. К. Таточенко // Медицинский вестник. - 2014. - 24 марта. - С. 9-10.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а, В. В. Препараты с нейропротективными свойствами для лечения боли в спине / В. В. Третьякова // Медицинский вестник. - 2014. - 31 янв. - С. 11.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хан, Д. И. Неалкогольная жировая болезнь печени: коррекция пищевого статуса / Д. И. Трухан, Л. В. Тарасова // Медицинский вестник. - 2014. - 31 марта. - С. 15.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яев, В. А. Феномен вспышки: [интервью] / В. А. Черняев; [беседовал] А. Рылов // Медицинский вестник. - 2014. - 28 февр. - С. 16-17. 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тье освещены вопросы применения гормональной терапии при локализованном и местно-распространенном раке предстательной железы (РПЖ).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хнович, Е. Б. Наиболее фатальное заболевание / Е. Б. Шахнович, С. А. Гришанков //Медицинский вестник. - 2014. - 11 марта. - С. 16-17. 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заболеваемости рак поджелудочной железы занимает 7 место и составляет приблизительно 3% от всех злокачественных новообразований.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ва, М. В. Актуальные аспекты заболеваемости туберкулезом у детей - диагностика и профилактика: [интервью] /М. В. Шилова; [беседовал] А. Рылов// Медицинский вестник. - 2014. - 24 марта. - С. 14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8b0"/>
    <w:pPr>
      <w:widowControl/>
      <w:bidi w:val="0"/>
      <w:spacing w:lineRule="auto" w:line="360" w:before="0" w:after="0"/>
      <w:ind w:firstLine="142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468b0"/>
    <w:pPr>
      <w:widowControl/>
      <w:bidi w:val="0"/>
      <w:spacing w:lineRule="auto" w:line="240" w:before="0" w:after="0"/>
      <w:ind w:firstLine="142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RUSLAN" w:customStyle="1">
    <w:name w:val="RUSLAN"/>
    <w:basedOn w:val="Normal"/>
    <w:qFormat/>
    <w:rsid w:val="00d468b0"/>
    <w:pPr>
      <w:spacing w:lineRule="auto" w:line="240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d3f63"/>
    <w:pPr>
      <w:spacing w:before="0" w:after="0"/>
      <w:ind w:left="720" w:firstLine="142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4</Pages>
  <Words>681</Words>
  <Characters>3885</Characters>
  <CharactersWithSpaces>4557</CharactersWithSpaces>
  <Paragraphs>9</Paragraphs>
  <Company>Северская Центральная Городская Библиоте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0:45:00Z</dcterms:created>
  <dc:creator>Сотрудник библиотеки</dc:creator>
  <dc:description/>
  <dc:language>en-US</dc:language>
  <cp:lastModifiedBy>Сотрудник библиотеки</cp:lastModifiedBy>
  <dcterms:modified xsi:type="dcterms:W3CDTF">2014-05-05T0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