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771321"/>
          <w:sz w:val="72"/>
          <w:szCs w:val="72"/>
        </w:rPr>
      </w:pPr>
      <w:r>
        <w:rPr>
          <w:rFonts w:cs="Times New Roman" w:ascii="Times New Roman" w:hAnsi="Times New Roman"/>
          <w:color w:val="771321"/>
          <w:sz w:val="72"/>
          <w:szCs w:val="72"/>
        </w:rPr>
        <w:t xml:space="preserve">Болезни печени </w:t>
      </w:r>
    </w:p>
    <w:p>
      <w:pPr>
        <w:pStyle w:val="Style16"/>
        <w:jc w:val="center"/>
        <w:rPr>
          <w:rFonts w:ascii="Times New Roman" w:hAnsi="Times New Roman" w:cs="Times New Roman"/>
          <w:color w:val="771321"/>
          <w:sz w:val="44"/>
          <w:szCs w:val="44"/>
        </w:rPr>
      </w:pPr>
      <w:r>
        <w:rPr>
          <w:rFonts w:cs="Times New Roman"/>
          <w:color w:val="771321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847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- 2014 (ию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, В. Целиакия и патология печени / В. Авдеев // Врач. - 2013. - № 6. - С. 23-2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варианты повреждения печени при целиакии. Описаны случаи сочетания целиакии с аутоиммунными заболеваниями печени. Даны рекомендации по диагностике данного заболевания при хронических заболеваниях печ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ова, С. Б. Генетический полиморфизм TNF-альфа и заболевания печени / С. Б. Азимова // Медицинский вестник : газета российского врача. - 2013. - 26 апр. - С. 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ва, Т. А. Многообразие внепеченочных проявлений хронических вирусных гепатитов В и С, общие принципы лечения / Т. А. Байкова, Т. Н. Лопаткина // Терапевтический архив. - 2013. - Т. 85, № 4. - С. 106-1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, И. Г. Лечение больных с циррозом печени HBV-этиологии: успехи, нерешенные вопросы / И. Г. Бакулин, Т. Ю. Хайменова, И. О. Сидорова // Терапевтический архив. - 2013. - Т. 85, № 12. - С. 114-1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на, Н. В. Гепаторенальный синдром: современные возможности терапии / Н. В. Блохина, И. Н. Пасечник // Хирургия. Журнал имени Н.И. Пирогова. - 2013. - № 8. - С. 81-85.</w:t>
      </w:r>
    </w:p>
    <w:p>
      <w:pPr>
        <w:pStyle w:val="Normal"/>
        <w:spacing w:lineRule="auto" w:line="240"/>
        <w:ind w:left="-360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ная форма поражения печени: аутоиммунный гепатит - первичный билиарный цирроз при болезни Шегрена / И. А. Лопатина [и др.] // Клиническая медицина. - 2013. - Т. 91, № 1. - С. 66-7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рсодезоксихолевой кислоты в качестве монотерапии и в комбинации с лактулозой на биохимические показатели крови больных неалкогольным стеатогепатитом / И. В. Маев [и др.] // Российский журнал гастроэнтерологии, гепатологии, колопроктологии. - 2013. - Т. XXIII, № 1. - С. 37-5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перспективы включения третьего препарата в схему лечения больных хроническим гепатитом C / Т. В. Сологуб [и др.] // Эпидемиология и инфекционные болезни. 2013. - № 5. - С. 9-1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ены эффективность и безопасность включения препарата Ингарон в классическую схему лечения больных хроническим гепатитом 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, С. Болезнь Стилла взрослых с тяжелым поражением печени / С. Гуляев, П. Новиков, Т. Розина // Врач. - 2013. - № 5. - С. 22-26.</w:t>
      </w:r>
    </w:p>
    <w:p>
      <w:pPr>
        <w:pStyle w:val="Normal"/>
        <w:spacing w:lineRule="auto" w:line="240"/>
        <w:ind w:left="-360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вчацкий, М. Ф. Оценка эффективности применения ремаксола у больных циррозом печени / М. Ф. Заривчацкий, Е. Д. Каменских, И. Н. Мугатаров // Хирургия. Журнал имени Н.И. Пирогова. - 2013. - № 3. - С. 79-82.</w:t>
      </w:r>
    </w:p>
    <w:p>
      <w:pPr>
        <w:pStyle w:val="Normal"/>
        <w:spacing w:lineRule="auto" w:line="240"/>
        <w:ind w:left="-360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ы токсических гепатитов, вызванных суррогатами алкоголя / И. Ю. Пирогова [и др.] // Российский журнал гастроэнтерологии, гепатологии, колопроктологии. - 2013. - Т. XXIII, № 6. - С. 49-5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а, Т. П. Влияние легочной гипертензии на течение цирроза печени и факторы, определяющие прогноз заболевания / Т. П. Калачева, Г. М. Чернявская, Э. И. Белобородова // Сердце : журнал для практикующих врачейрецензируемый журнал общества специалистов по сердечной недостаточности и рабочей группы ВНОК. - 2013. - Т. 12, № 6 (74). - С. 391-3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, А. В. Алкогольные болезни печени / А. В. Калинин // Медицинский вестник: газета российского врача. - 2013. - 26 апр. - С.9-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, Радмила Владимировна. Ультразвуковая диагностика диффузных заболеваний печени / Р. В. Карпова, А. Ф. Черноусов, Т. В. Хоробрых // Медицинская визуализация. -2013. - № 2. - С. 104-1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кова, И. И. Будесонид в лечении алкогольного гепатита тяжелого течения: результаты рандомизированного исследования / И. И. Комкова, М. В. Маевская, В. Т. Ивашкин // Российский журнал гастроэнтерологии, гепатологии, колопроктологии. - 2013. - Т. XXIII, № 4. - С. 37-4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кина, Ольга Владимировна. Оптимизация тактики ведения больных хроническим гепатитом C / О. В. Корочкина, А. М. Рюмин // Эпидемиология и инфекционные болезни. -2013. - № 2. - С. 24-2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метаболических расстройств в лечении алкогольных поражений печени у больных с острыми отравлениями алкоголем / В. В. Шилов [и др.] // Клиническая медицина. - 2013. - Т. 91, № 2. - С. 45-4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Лекарственная терапия портальной гипертензии и ее осложненений: анализ эффективности препаратов, применяемых в клинической практике, и обсуждение перспективных подходов к лечению / Ч. С. Павлов [и др.] // Клиническая медицина. -2013. - Т. 91, № 6. - С. 55-6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хронического гепатита С: оправдавшиеся надежды? // Клиническая фармакология и терапия. - 2013. - Т. 22, № 1. - С. 5-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ая, М. В. Правила обследования пациентов с бессимптомным повышением активности сывороточных аминотрансфераз / М. В. Маевская, В. Т. Ивашкин, Е. Н. Герман // Российский журнал гастроэнтерологии, гепатологии, колопроктологии. - 2013. - Т. XXIII, № 4. - С. 45-68.</w:t>
      </w:r>
    </w:p>
    <w:p>
      <w:pPr>
        <w:pStyle w:val="Normal"/>
        <w:spacing w:lineRule="auto" w:line="240"/>
        <w:ind w:left="-360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ая, М. В. Телапревир: возможности применения у отдельных групп больных / М. В. Маевская, И. Н. Тихонов, В. Т. Ивашкин // Российский журнал гастроэнтерологии, гепатологии, колопроктологии. - 2013. - Т. XXIII, № 5. - С. 46-5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татьи - возможности применения телапревира у больных с первым генотипом хронического гепатита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ая, М. В. Хронической гепатит В и риск повреждения почек / М. В. Маевская, И. Н. Тихонов, В. Т. Ивашкин // Российский журнал гастроэнтерологии, гепатологии, колопроктологии. - 2013. - Т. XXIII, № 2. - С. 23-35.</w:t>
      </w:r>
    </w:p>
    <w:p>
      <w:pPr>
        <w:pStyle w:val="Normal"/>
        <w:spacing w:lineRule="auto" w:line="240"/>
        <w:ind w:left="-360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ая, М. В. Эффективность и безопасность нового ингибитора протеазы фалдапревира в лечении больных гепатитом С / М. В. Маевская, М. С. Жаркова, В. Т. Ивашкин // Российский журнал гастроэнтерологии, гепатологии, колопроктологии. - 2013. - Т. XXIII, № 6. - С. 35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Максимов, Валерий. Цирроз печени / В.  Максимов // Медицинская газета: профессиональное врачебное издание. - 2013. - 4 окт. - С. 8-9.--схем. - Нач. Окончание см. в № 76 от 9 окт. 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, Татьяна Геннадьевна. Клинические перспективы транзиторной эластометрии печени и селезенки у больных алкогольной болезнью печени / Т. Г. Морозова // Медицинская визуализация. - 2013. - № 3. - С. 74-8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результаты противовирусной  терапии у больных хроническим гепатитом С, достигших стойкого вирусологического ответа / Т. М. Игнатова [и др.] // Российский журнал гастроэнтерологии, гепатологии, колопроктологии. - 2013. - Т. XXIII, № 4. - С. 30-36.</w:t>
      </w:r>
    </w:p>
    <w:p>
      <w:pPr>
        <w:pStyle w:val="Normal"/>
        <w:spacing w:lineRule="auto" w:line="240"/>
        <w:ind w:left="-360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еские подходы к диагностике и терапии алкогольного гепатита / С. Н. Мехтиев [и др.] // Лечащий врач. - 2013. - № 2. - С. 117-12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применения препарата Метадоксил для лечения и профилактики алкогольного гепати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, А. Н. Некоторые аспекты лечения острой печеночной недостаточности / А. Н. Плеханов // Клиническая медицина.--2013.-- Т. 91, № 9.-- С. 16-2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а и обобщена современная информация по проблеме острой печеночной недостаточности (ОПН). Раскрыты проблемные вопросы диагностики и лечения. Основная проблема данной патологии - гепатиты, а также алкогольные поражения печени. В основе патогенеза данного осложнения лежат некроз, апоптоз и некроапоптоз гепатоцитов. Несмотря на существующие методы лечения острой печеночной недостаточности, радикальным является только трансплантация печени. Выживаемость больных с острой печеночной недостаточностью зависит от способности печени к реген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терапии пациентов с заболеваниями печени на фоне дисбиоза кишечника короткоцепочечными жирными кислотами / Е. А. Чихачева [и др.] // Лечащий врач. - 2013. - № 1. - С. 85-9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клинические исследования показали, что для лечения пациентов с хроническими заболеваниями печени с дисбиозом толстой кишки, в клинической картине которых преобладают болевой синдром, вздутие живота, эффективность Закофалька является высокой. Закофальк может быть рекомендован для приема больным с нарушениями микрофлоры толстой кишки на фоне хронических заболеваний печ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олунина, Т. Е.  Неалкогольная жировая болезнь печени - мультифакторная патология / Т. Е. Полунина // Медицинский вестник. - 2013. - 17 мая. - С. 11-13.--ри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латонина в комбинированной терапии при лечении лекарственного гепатита / С. С. Попов [и др.] // Клиническая медицина. - 2013. - Т. 91, № 3. - С. 50-5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ились оценка клинической эффективности лечения и анализ биохимических параметров крови у больных лекарственным гепатитом, развившемся на фоне комплексного приема противотуберкулезных препаратов, при проведении базисной и комбинированной терапии с мелатони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рлипрессина при кровотечениях из варикозно-расширенных вен пищевода у больных циррозом печени с синдромом портальной гипертензии / Б. Н. Котив [и др.] // Российский журнал гастроэнтерологии, гепатологии, колопроктологии. - 2013. - Т. XXIII, № 5. - С. 57-6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предикторы анксиогенного стресса и их взаимосвязь с прогрессированием вирусных гепатитов / М. А. Никулина [и др.] // Эпидемиология и инфекционные болезни. - 2013. - № 2. - С. 28-3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личностные черты пациентов с патологией гепатобилиарной системы, их взаимосвязь с психоэмоциональным статусом, формированием анксиогенного стресса и состоянием биомемб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иагностике и лечению взрослых больных гепатитом С / М. В. Маевская (отв. исполнитель) // Российский журнал гастроэнтерологии, гепатологии, колопроктологии. - 2013. - Т. XXIII, № 2. - С. 41-7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гауз, Евгений Владимирович. Компьютерная томография печени. Анализ двадцатилетнего опыта / Е. В. Розенгауз, Л. А. Тютин, Д. В. Нестеров // Медицинская визуализация. - 2013. - № 2. - С. 20-2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женов, В. В. Прогнозирование клинических исходов у пациентов с хроническим гепатитом С при различных стратегиях противовирусной терапии / В. В. Ряженов, И. В. Емченко // Клиническая фармакология и терапия. - 2013. - Т. 22, № 1. - С. 34-3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, Георгий Витальевич. Новые перспективы персонифицированной терапии хронического вирусного гепатита C / Г. В. Сапронов, Л. И. Николаева // Эпидемиология и инфекционные болезни. - 2013. - № 3. - С. 27-3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, Всеволод Владимирович. Влияние внутривенного лазерного облучения крови на клиниколабораторные синдромы у больных с заболеваниями печени / В. В. Скворцов // Справочник врача общей практики. - 2013. - № 6. - С. 21-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, Всеволод Владимирович. Сочетанное применение синего и инфракрасного излучения в лечении больных с алкогольным гепатитом / В. В. Скворцов, А. В. Тумаренко, В. А. Малыгин // Справочник врача общей практики. - 2013. - № 6. - С. 18-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патогенезе, естественном течении и лечении гепатита дельта: 35 лет с момента открытия / К. И. Есмембетов [и др.] // Клиническая медицина. -2013. - Т. 91, № 5. - С. 22-2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егетативной нервной системы при циррозе печени вирусной этиологии / Е. Ю. Плотникова [и др.] // Лечащий врач. - 2013. - № 2. - С. 38-4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енко, М. Е. Жировой гепатоз как фактор сердечно-сосудистого риска / М. Е. Стаценко, С. В. Туркина // Consilium medicum. - 2013. - Т. 15, № 10. - С. 135-138.</w:t>
      </w:r>
    </w:p>
    <w:p>
      <w:pPr>
        <w:pStyle w:val="Normal"/>
        <w:spacing w:lineRule="auto" w:line="240"/>
        <w:ind w:left="-360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, Л. В. Алгоритм обследования пациента с циррозом печени / Л. В. Тарасова // Медицинский вестник: газета российского врача. - 2013. - 24 янв. - С. 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П. Е. Полиморфизм генов и лекарственное поражение печени / П. Е. Ткаченко, М. В. Маевская, В. Т. Ивашкин // Российский журнал гастроэнтерологии, гепатологии, колопроктологии. - 2013. - Т. XXIII, № 4. - С. 22-2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новые достижения в диагностике, профилактике и лечении гепаторенального синдрома / Т. С. Поликарпова [и др.] // Клиническая медицина. - 2013. - Т. 91, № 11. - С. 57-6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гепаторенального синдрома у пациента с декомпенсированным циррозом печени является диагнозом исключения. Предотвратить развитие гепаторенального синдрома возможно при правильном ведении пациента с выраженной портальной гипертензией, печеночной недостаточностью и тщательном мониторинге. Эффективная консервативная терапия гепаторенального синдрома позволяет существенно изменить краткосрочный прогноз и в отдельных случаях достичь клинической ремиссии заболевания. Препаратом выбора для лечения больных с гепаторенальным синдромом является терлипресс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митрий Иванович. Роль врача общей практики в диагностике и лечении неалкогольной жировой болезни печени / Д. И. Трухан, Л. В. Тарасова, И. А. Викторова // Справочник врача общей практики. - 2013. - № 3. - С. 58-6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ение печени: возможно ли это? Клиническое наблюдение в течение десяти лет / Н. Б. Губергриц [и др.] // Медицинская визуализация. - 2013. - № 5. - С. 81-8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ы результаты комплексного обследования пациента в динамике, в том числе двух пункциональных биопсий печени, у пациента с редкой аномалией формы печ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ая гепатология в РНЦХ: от истоков в развитии... / О. Г. Скипенко [и др.] // Хирургия. Журнал имени Н.И. Пирогова. - 2013. - № 2. - С. 8-1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ожены главные вехи развития хирургической гепатологии в мире и России, а также 20-летний опыт Российского научного центра хирургии имени академика Б. В. Петровского РАМН в лечении основных опухолевых заболеваний печени, как доброкачественных, так и злокачестве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вирусные гепатиты: прошлое, настоящее, будущее / В. В. Нечаев [и др.] // Эпидемиология и инфекционные болезни. - 2013. - № 3. - С. 4-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закономерности и особенности эпидемического процесса хронических вирусных гепатитов в условиях мегаполиса за многолетни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рц, В. Я. Аутоиммунный гепатит / В. Я. Шварц, А. М. Ногаллер // Клиническая медицина. - 2013. - Т. 91, № 9. - С. 57-6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улина, А. Ф. Критическая оценка патогенетических факторов первичного билиарного цирроза / А. Ф. Шептулина, М. В. Маевская, В. Т. Ивашкин // Российский журнал гастроэнтерологии, гепатологии, колопроктологии. - 2013. - Т. XXIII, № 3. - С. 39-48.</w:t>
      </w:r>
    </w:p>
    <w:p>
      <w:pPr>
        <w:pStyle w:val="Normal"/>
        <w:spacing w:lineRule="auto" w:line="240"/>
        <w:ind w:left="-360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репарата пегилированного интерферона альфа-2 b "Альгерон" в лечении хронического гепатита С / М. В. Маевская [и др.] // Российский журнал гастроэнтерологии, гепатологии, колопроктологии. - 2013. - Т. XXIII, № 1. - С. 30-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2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5:22:00Z</dcterms:modified>
  <cp:revision>13</cp:revision>
  <dc:subject/>
  <dc:title/>
</cp:coreProperties>
</file>