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C0504D"/>
          <w:sz w:val="72"/>
          <w:szCs w:val="72"/>
        </w:rPr>
      </w:pPr>
      <w:r>
        <w:rPr>
          <w:rFonts w:cs="Times New Roman" w:ascii="Times New Roman" w:hAnsi="Times New Roman"/>
          <w:color w:val="C0504D"/>
          <w:sz w:val="72"/>
          <w:szCs w:val="72"/>
        </w:rPr>
        <w:t>Болезни кишечника</w:t>
      </w:r>
    </w:p>
    <w:p>
      <w:pPr>
        <w:pStyle w:val="Style16"/>
        <w:jc w:val="center"/>
        <w:rPr>
          <w:rFonts w:ascii="Times New Roman" w:hAnsi="Times New Roman" w:cs="Times New Roman"/>
          <w:color w:val="C0504D"/>
          <w:sz w:val="44"/>
          <w:szCs w:val="44"/>
        </w:rPr>
      </w:pPr>
      <w:r>
        <w:rPr>
          <w:rFonts w:cs="Times New Roman"/>
          <w:color w:val="C0504D"/>
          <w:sz w:val="44"/>
          <w:szCs w:val="44"/>
        </w:rPr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line">
              <wp:posOffset>-254000</wp:posOffset>
            </wp:positionV>
            <wp:extent cx="2085975" cy="20859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Северск - 2014 (июн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3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, тел. 52-62-42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П., врач-методист Северской клинической больницы,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С.И., заведующая отделом «Гармония» ЦГ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gley, E. Микробиота и моторика кишечника / E. Quigley // Клиническая фармакология и терапия. - 2013. - Т. 22, № 1. - С. 16-22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а проблема взаимоотношения микрофлоры кишечника - микробиоты и состояния макроорганизма в целом и особенностями моторики кишечника в ча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чкина, О. А. Ультразвуковая диагностика травмы кишечника / О. А. Алексеечкина, Э. Я. Дубров // Российский журнал гастроэнтерологии, гепатологии, колопроктологии. - 2013. - Т. XXIII, № 1. - С. 18-22.</w:t>
      </w:r>
    </w:p>
    <w:p>
      <w:pPr>
        <w:pStyle w:val="Normal"/>
        <w:spacing w:lineRule="auto" w:line="240"/>
        <w:ind w:firstLine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, С. А. Эволюция тактики и методов хирургического лечения опухолевой толстокишечной непроходимости / С. А. Алиев, Э. С. Алиев // Хирургия. Журнал имени Н.И. Пирогова. - 2013. - № 4. - С. 92-98.</w:t>
      </w:r>
    </w:p>
    <w:p>
      <w:pPr>
        <w:pStyle w:val="Normal"/>
        <w:spacing w:lineRule="auto" w:line="240"/>
        <w:ind w:firstLine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ский, А. Ю. Может ли антицитокиновая терапия предотвратить неблагоприятное течение язвенного колита? / А. Ю. Барановский, Э. А. Кондрашина, А. Г. Харитонов // Российский журнал гастроэнтерологии, гепатологии, колопроктологии. -2013. - Т. XXIII, № 6. - С. 80-86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проанализировать возможности ингибитора фактора некроза опухоли альфа ремикейда обеспечить профилактику осложнений язвенного коли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, Н. Дефицит калия и магния как следствие диареи и дисбиоза кишечника: механизмы развития и способы коррекции / Н. Барышникова, Л. Белоусова // Врач. - 2013. - № 1. - С. 16-19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анные о механизмах развития дефицита калия и магния как последствия диареи и дисбиоза кишечника. Обоснована эффективность применения Панангина при лечении дефицита электролитов при этих патологических состоя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рова, Л. И. Экоантибиотики: новая стратегия повышения эффективности антихеликобактерной терапии и профилактики антибиотикоассоциированной диареи / Л. И. Бутурова, Т. Э. Плавник // Consilium medicum. - 2013. - Т. 15, № 8. - С. 16-2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консервативного лечения при острой спаечной тонкокишечной непроходимости / С. Г. Шаповальянц [и др.] // Российский журнал гастроэнтерологии, гепатологии, колопроктологии. - 2013. - Т. XXIII, № 5. - С. 25-31.</w:t>
      </w:r>
    </w:p>
    <w:p>
      <w:pPr>
        <w:pStyle w:val="Normal"/>
        <w:spacing w:lineRule="auto" w:line="240"/>
        <w:ind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в, С. С. Лечение синдрома раздраженного кишечника с диареей: новые аспекты патогенеза и возможности Saccbaromyces boulardii / С. С. Вялов // Справочник поликлинического врача. - 2013. - № 12. - С. 24-29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го кишечника: симптоматика, диагностический подход, лечение с учетом преобладающего патогенетического мех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, Н. Антибиотикоассоциированная диарея: патогенез, лечение / Н. Захарова // Врач. - 2013. - № 1. - С. 35-40.</w:t>
      </w:r>
    </w:p>
    <w:p>
      <w:pPr>
        <w:pStyle w:val="Normal"/>
        <w:spacing w:lineRule="auto" w:line="240"/>
        <w:ind w:firstLine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супрессоры в современных подходах к терапии воспалительных заболеваний кишечника / О. Б. Щукина [и др.] // Российский журнал гастроэнтерологии, гепатологии, колопроктологии. - 2013. - Т. XXIII, № 2. - С. 71-7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, О. И. Проблема колоректального рака в начале XXI века: достижения и перспективы / О. И. Кит // Российский журнал гастроэнтерологии, гепатологии, колопроктологии. - 2013. - Т. XXIII, № 3. - С. 65-71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провести анализ публикаций, посвященных достижениям и перспективам в лечении больных колоректальным ра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ич, Е. А. Иммунопатогенез воспалительных заболеваний кишечника / Е. А. Конович, И. Л. Халиф, М. В. Шапина // Российский журнал гастроэнтерологии, гепатологии, колопроктологии. - 2013. - Т. XXIII, № 4. - С. 69-7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отников, В. А. Синдром раздраженной кишки / В. А. Лапотников, В. Н. Петров // Медицинская сестра. - 2013. - № 1. - С. 7-11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ринципы диагностики и лечения синдрома раздраженной кишки. Описание компонентов сестринской помощи при этом заболе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синдрома раздраженного кишечника с позиций современных представлений о патогенезе заболевания / Е. А. Полуэктова [и др.] // Российский журнал гастроэнтерологии, гепатологии, колопроктологии. - 2013. - Т. XXIII, № 1. - С. 57-65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- сравнительный анализ публикаций, посвященных патогенезу и лечению синдрома раздраженного кишеч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юкова, Е. А. Дисфункция сфинктера Одди и синдром избыточного бактериального роста в кишечнике / Е. А. Лялюкова,  М. А. Ливзан // Лечащий врач. - 2013. - № 1. - С. 61-65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критерии и выбор наиболее рационального препарата для лечения дисфункции сфинктера Одди и синдрома избыточного бактериального роста в кишечн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, И. В. Применение Saccharomyces boulardii в современной клинической практике / И. В. Маев, Д. Т. Дичева, Д. Н. Андреев // Consilium medicum. - 2013. - Т. 15, № 8. - С. 35-38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эффективность и безопасность применения препарата Энтерол пациентами различных возрастных групп при антибиотикоассоциированной диареи, острой диареи и инфекц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, И. А. Пациент с клочком бумаги / И. А. Макарова // Медицинский вестник: газета российского врача. - 2013. - 7 марта. - С.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йкина, Мария Анатольевна. Пути оптимизации курации больных язвенным колитом с учетом клинико-генетических прогностических факторов течения заболевания / М. А. Макейкина, М. А. Ливзан // Справочник врача общей практики. - 2013. - № 9. - С. 62-6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воздействия метаболических пребиотиков на выживание позитивной микрофлоры / О. А. Громова [и др.] // Лечащий врач. -2013. - № 6. - С. 79-83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применения препарата Хилак форте в профилактике дисбактериоза кишечника после антибиотикотерапи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Т-семиотика болезни Крона / В. Ю. Собко [и др.] // Медицинская визуализация. - 2013. - № 4. - С. 54-60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ы возможности метода гидро-магнитно-резонансной томографии в диагностике болезни Крона. Рассмотрена компьютерно-томографическая семиотика заболевания. Отмечена высокая диагностическая информативность метод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аспекты диагностики и лечения избыточной бактериальной контаминации тонкой кишки в клинической практике / Е. Ю. Плотникова [и др.] // Лечащий врач. - 2013. - № 2. - С. 56-61.</w:t>
      </w:r>
    </w:p>
    <w:p>
      <w:pPr>
        <w:pStyle w:val="Normal"/>
        <w:spacing w:lineRule="auto" w:line="240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>Для диагностики синдрома избыточного бактериального роста (СИБР) у пациентов целесообразно назначать дыхательные водородные тесты с лактулозой, глюкозой и другими сахарами. Для коррекции СИБР, помимо селективной деконтаминации патогенной и условно-патогенной микрофлоры важно восстановить нормальный микробный пейзаж кишечника с использованием пребиотиков и пробиот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рецидивирующее (на протяжении двух лет) течение диарейного варианта СРК: клиническое наблюдение / Е. А. Полуэктова [и др.] // Российский журнал гастроэнтерологии, гепатологии, колопроктологии. - 2013. - Т. XXIII, № 5. - С. 81-89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тьи - на примере клинического наблюдения продемонстрировать современный алгоритм диагностики и выбора обоснованной терапии у пациентов с непрерывно рецидивирующим течением диарейного варианта синдрома раздраженного кишеч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одход в диагностике и лечении синдрома раздраженного кишечника с диареей и синдрома избыточного бактериального роста / М. Ю. Банк [и др.] // Справочник врача общей практики. - 2013. - № 4. - С. 36-43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результаты исследования по изучению влияния даларгина на аноректальную моторику, уровень ФНО-альфа в крови и выраженность оксидативного стресса в слизистой оболочке толстой кишки у пациентов с синдромом раздраженного кишечника с диареей на фоне избыточного бактериального ро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, А. И. Болезнь Крона: к 80-летию описания / А. И. Парфенов // Терапевтический архив. - 2013. - Т. 85, № 8. - С. 35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торы эффективности инфликсимаба у больных с тяжелой атакой язвенного колита / А. О. Головенко [и др.] // Российский журнал гастроэнтерологии, гепатологии, колопроктологии. - 2013. - Т. XXIII, № 5. - С. 65-7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лоупотребления слабительными препаратами: клинические аспекты / И. В. Маев [и др.] // Справочник поликлинического врача. - 2013. - № 9. - С. 42-45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ррекции дисбаланса обменных процессов в результате злоупотребления слабительными средст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н, Г. О. Диагностический алгоритм у больных тяжелым хроническим запором без аганглиоза толстой кишки / Г. О. Ревин, Н. А. Майстренко, Ал. А. Курыгин // Вестник хирургии им. И. И. Грекова. - 2013. - Т. 172, № 3. - С. 106-1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икрофлоры тонкой кишки в развитии вторичной лактазной недостаточности и возможности ее лечения пробиотиками / И. Н. Ручкина [и др.] // Терапевтический архив. - 2013. - Т. 85, № 2. - С. 21-2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моциональных расстройств, личностных особенностей и нарушения интрацептивных ощущений в формировании соматических симптомов у больных с синдромом раздраженного кишечника / Е. А. Полуэктова [и др.] // Российский журнал гастроэнтерологии, гепатологии, колопроктологии. - 2013. - Т. XXIII, № 6. - С. 20-2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кин, А. Н. Воспалительные заболевания кишечника / А. Н. Ряскин, И. М. Журавская, В. Н. Петров // Медицинская сестра. - 2013. - № 1. - С. 3-7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ринципы диагностики и лечения воспалительных заболеваний кишечника - язвенного колита и болезни Крона. Описание составляющих сестринской помощи при этих заболева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енков, В. И. Нерешенные проблемы и новые возможности в терапии хронического запора / В. И. Симаненков, Е. А. Лутаенко // Лечащий врач. - 2013.- № 4. - С. 46-50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вом лекарственном средстве для лечения пациентов с хроническими запорами энтерокинетике - прукалоприд. К наиболее важным его достоинствам можно отнести стойкость клинического эффекта, отсутствие привыкания, минимальное число нежелательных яв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раздраженного кишечника. Современный взгляд на проблему / И. В. Маев [и др.] // Терапевтический архив. - 2013. - Т. 85, № 8. - С. 95-100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изложены современные данные о синдроме раздраженного кишечника, раскрыты вопросы классификации, патогенеза, особенности клинической картины и дифференциальной диагно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тратегия лечения язвенного колита / Е. Г. Коренская [и др.] // Клиническая фармакология и терапия. - 2013. - Т. 22, № 1. - С. 29-33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лечения больных с метастазами колоректального рака в печень / Е. Н. Гребенкин [и др.] // Российский журнал гастроэнтерологии, гепатологии, колопроктологии. - 2013. - Т. XXIII, № 3. - С. 28-3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именения месалазина у больных неспецифическим язвенным колитом / А. В. Королев [и др.] // Российский журнал гастроэнтерологии, гепатологии, колопроктологии. - 2013. - Т. XXIII, № 1. - С. 52-5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, Л. В. Выбор прокинетика с позиций эффективности и лекарственной безопасности / Л. В. Тарасова, Д. И. Трухан // Справочник поликлинического врача. - 2013. - № 11. - С. 32-37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исследования препарата итоприда гидрохлорид и рекомендации по применению для коррекции нарушений моторики кишечника у паци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нянова, А. Ю. Проблемы диагностики и терапии запоров у пациентов пожилого и старческого возраста в многопрофильном стационаре / А. Ю. Тынянова,  М. С. Шаповалов , Ю. А. Кравчук // Лечащий врач. - 2013. - № 7. - С. 10-14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запоров. Сложности диагностики и лечения запоров у пожилых людей. Эффективность использования препарата Резолор при лечении зап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Язвенный колит и болезнь Крона: современные представления. I. Дефиниция, терминология, распространенность, этиология и патогенез, клиника, осложнения, классификация / Я. С. Циммерман, И. Я. Циммерман, Ю. И. Третьякова // Клиническая медицина. - 2013. - Т. 91, № 11. - С. 27-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мерман, Я. С. Язвенный колит и болезнь Крона: современные представления. II. Диагностика и дифференцированная терапия / Я. С. Циммерман, И. Я. Циммерман, Ю. И. Третьякова // Клиническая медицина. - 2013. - Т. 91, № 12. - С. 9-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тулин, А. А. Обсуждение проблемы функциональных запоров и синдрома раздраженного кишечника в докладах Международного конгресса по нейрогастроэнтерологии и моторике, Болонья, 2012 г. / А. А. Шептулин, М. А. Визе-Хрипунова // Российский журнал гастроэнтерологии, гепатологии, колопроктологии. - 2013. - Т. XXIII, № 1. - С. 88-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пекова, Ю. О. Запор при эндокринных заболеваниях / Ю. О. Шульпекова, А. Г. Комова // Российский журнал гастроэнтерологии, гепатологии, колопроктологии. - 2013. - Т. XXIII, № 2. - С. 79-85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зора - вскрыть причины развития запора при эндокринных заболеваниях и представить тактику ле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пекова, Ю. Синдром раздраженного кишечника / Ю. Шульпекова // Врач. -2013. - № 1. - С. 23-29.</w:t>
      </w:r>
    </w:p>
    <w:p>
      <w:pPr>
        <w:pStyle w:val="Normal"/>
        <w:spacing w:lineRule="auto" w:line="24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ы сведения о патогенезе, клинических симптомах и диагностике синдрома раздраженного кишечника. Даны рекомендации по лекарственной и нелекарственной терапии синдрома раздраженного кишечника с диареей и зап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4:00Z</dcterms:created>
  <dc:creator>Сотрудник библиотеки</dc:creator>
  <dc:description/>
  <cp:keywords/>
  <dc:language>en-US</dc:language>
  <cp:lastModifiedBy>Сотрудник библиотеки</cp:lastModifiedBy>
  <dcterms:modified xsi:type="dcterms:W3CDTF">2014-06-04T05:18:00Z</dcterms:modified>
  <cp:revision>15</cp:revision>
  <dc:subject/>
  <dc:title/>
</cp:coreProperties>
</file>