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верская клиническая больниц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БУ «Центральная городская библиотек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дел «Гармо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C0504D"/>
          <w:sz w:val="72"/>
          <w:szCs w:val="72"/>
        </w:rPr>
      </w:pPr>
      <w:r>
        <w:rPr>
          <w:rFonts w:cs="Times New Roman" w:ascii="Times New Roman" w:hAnsi="Times New Roman"/>
          <w:color w:val="C0504D"/>
          <w:sz w:val="72"/>
          <w:szCs w:val="72"/>
        </w:rPr>
        <w:t>Болезни желудка 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C0504D"/>
          <w:sz w:val="72"/>
          <w:szCs w:val="72"/>
        </w:rPr>
      </w:pPr>
      <w:r>
        <w:rPr>
          <w:rFonts w:cs="Times New Roman" w:ascii="Times New Roman" w:hAnsi="Times New Roman"/>
          <w:color w:val="C0504D"/>
          <w:sz w:val="72"/>
          <w:szCs w:val="72"/>
        </w:rPr>
        <w:t>двенадцатиперстной кишки</w:t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список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убликации в медицинских периодических изданиях 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за 2013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609340" cy="2889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 - 2014 (июн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включены публикации из медицинских периодических изданий за 2013 год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, тел. 52-62-42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Анисимова С.П., врач-методист Северской клинической больницы,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С.И., заведующая отделом «Гармония» ЦГБ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, Д. Н. Факторы микро- и макроорганизма, влияющие на эффективность антихеликобактерной терапии / Д. Н. Андреев, Ю. А. Кучерявый // Consilium medicum. - 2013. - Т. 15, № 8. - С. 5-9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фанасенкова, Т. Е. Состояние психологического статуса у больных эрозивным гастритом: тезисы / Т. Е. Афанасенкова  // Справочник врача общей практики. - 2013. - № 9. - С. 25-26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дин, Д. С. Лечение кислотозависимых заболеваний: история вопроса и актуальные проблемы / Д. С. Бордин, Е. Ю. Плотникова, А. С. Сухих // Consilium medicum. - 2013. - Т. 15, № 8. - С. 38-44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ются вопросы лечения кислотозависимых заболеваний. Оценивается фармацевтическая эквивалентность лекарственных препаратов, содержащих омепразол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уторова, Л. И. Экоантибиотики: новая стратегия повышения эффективности антихеликобактерной терапии и профилактики антибиотикоассоциированной диареи / Л. И. Буторова,  Т. А. Плавник // Лечащий врач. - 2013. - № 5. - С. 66-73.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Цель - изучить эффективность эрадикационной терапии с включением экоантибиотиков: Экобол и Экозитрин и осуществить сравнительный анализ влияния экоантибиотиков и традиционных антибиотиков-аналогов, входящих в стандартные схемы антихеликобактерной терапии, на состояние кишечного микробиоценоза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препаратов ацетилсалициловой кислоты на морфофункциональное состояние слизистой оболочки желудка у кардиологических пациентов пожилого возраста / Э. П. Яковенко [и др.] // Сердце : журнал для практикующих врачейрецензируемый журнал общества специалистов по сердечной недостаточности и рабочей группы ВНОК. - 2013. - Т. 12, № 3 (71). - С. 148-153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медикаментозного гемостаза при язвенных гастродуоденальных кровотечениях: состояние проблемы и реальные перспективы / А. А. Щеголев [и др.] // Российский журнал гастроэнтерологии, гепатологии, колопроктологии. - 2013. - Т. XXIII, № 3. - С. 24-27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бзора - изучить эффективность применения парентеральной формы блокаторов протонной помпы у пациентов с язвенными гастродуоденальными кровотечениями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ющенков, П. А. Показатели молекулярной адаптации у пациентов с хроническим гастритом, ассоциированным с helicobacter pylori, и гастроэзофагеальной рефлюксной болезнью: тезисы / П. А. Ильющенков  // Справочник врача общей практики. - 2013. - № 9. - С. 45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ина, Т. Л. Рациональный выбор эрадикационной терапии инфекции Helicobacter pylori / Т. Л. Лапина, Э. Р. Мутигулина, В. Т. Ивашкин // Российский журнал гастроэнтерологии, гепатологии, колопроктологии. - 2013. - Т. XXIII, № 5.- - С. 74-80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ов, В. Особенности терапии цервикальной радикулопатии / В. Ласков, Е. Третьякова, И. Масалева // Врач. - 2013. - № 5. - С. 79-83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эффективность и безопасность комплексного лечения с использованием нейротропного комплекса Мильгамма для купирования болевого синдрома при цервикальной радикулопатии у пациентов с язвенной болезнью желудка и двенадцатиперстной кишк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ская, Л. А. Клинико-эндоскопические особенности и проблемы лечения больных язвенной болезнью двенадцатиперстной кишки, перенесших перфорацию язвы / Л. А. Любская, И. Ю. Колесникова, Ю. В. Григорьева // Терапевтический архив. - 2013. - Т. 85, № 12. - С. 51-54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ев, И. В. Гастропарез и эвакуаторная функция желудка / И. В. Маев, А. А. Самсонов // Медицинский вестник: газета российского врача. - 2013. - 26 апр. - С. 15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ев, И. В. Причины неэффективности антигеликобактерной терапии / И. В. Маев, Ю. А. Кучерявый, Д. Н. Андреев // Российский журнал гастроэнтерологии, гепатологии, колопроктологии. - 2013. - Т. XXIII, № 6. - С. 62-72.</w:t>
      </w:r>
    </w:p>
    <w:p>
      <w:pPr>
        <w:pStyle w:val="Normal"/>
        <w:spacing w:lineRule="auto" w:line="240"/>
        <w:ind w:lef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ро, Франсис. Коалиция "антибиотики- пробиотики" против инфекции Helikobacter pylori / Ф. Мегро,  А. Гасбаррини , Х. Шаевска // Справочник поликлинического врача. - 2013. - № 1. - С. 46-50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н, Сергей Владимирович. Лазерная терапия и профилактика язвенной болезни двенадцатиперстной кишки / С. В. Москвин, П. И. Захаров // Физиотерапия, бальнеология и реабилитация. - 2013. - № 6. - С. 23-26.</w:t>
      </w:r>
    </w:p>
    <w:p>
      <w:pPr>
        <w:pStyle w:val="Normal"/>
        <w:spacing w:lineRule="auto" w:line="240"/>
        <w:ind w:lef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енко, М. Ф. Эффективность эрадикационной терапии и комплаентность пациента / М. Ф. Осипенко, М. А. Ливзан, Е. А. Бикбулатова // Consilium medicum. - 2013. - Т. 15, № 8. - С. 14-16.</w:t>
      </w:r>
    </w:p>
    <w:p>
      <w:pPr>
        <w:pStyle w:val="Normal"/>
        <w:spacing w:lineRule="auto" w:line="240"/>
        <w:ind w:lef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линики, диагностики и лечения идиопатического гастропареза: обзор литературы и описание собственного наблюдения / Ю. В. Евсютина [и др.] // Российский журнал гастроэнтерологии, гепатологии, колопроктологии. - 2013. - Т. XXIII, № 3. - С. 79-84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анов, С. И. Эрадикационная терапия инфекции Helicobacter pylori с позиций флорентийского Маастрихтского консенсуса: положения и комментарии / С. И. Пиманов, Е. В. Макаренко // Справочник поликлинического врача. - 2013. - № 2. - С. 41-44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идивы рака желудка у больных, перенесших его резекцию. Диагностика рецидивов / А. Черноусов [и др.] // Врач. - 2013. - № 6. - С. 14-18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комплекс молекулярно-генетических маркеров, используемых в дополнение к морфологическому и биохимическому исследованиям для диагностики рецидивов рака желудка после его резекции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ов, А. А. Как лечить инфекцию Helicobacter pylori сегодня, актуальна ли классическая тройная терапия с кларитромицином? / А. А. Самсонов // Consilium medicum. - 2013. - Т. 15, № 8. - С. 9-13.</w:t>
      </w:r>
    </w:p>
    <w:p>
      <w:pPr>
        <w:pStyle w:val="Normal"/>
        <w:spacing w:lineRule="auto" w:line="240"/>
        <w:ind w:lef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ов, А. А. Рабепразол в лечении больных с инфекцией  H.pylori / А. А. Самсонов // Медицинский вестник. - 2013. - 23 дек. - С. 12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ова, С. Ю. Омепразол или пантопразол: острые моменты дискуссии / С. Ю. Сереброва // Лечащий врач. - 2013. - № 2. - С. 104-108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клинической эффективности препаратов омепразол и пантопрозол применяемых для лечения заболеваний, ассоциированных с высокой желудочной кислотопродукцией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и дифференциальной диагностики заболеваний желудка (изъязвление, стриктура, полип) / А. Черноусов [и др.] // Врач. - 2013. - № 1. - С. 30-33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необходимость специальных исследований для оценки потенциала современных методов лучевой диагностики при язвах, полипах, органических стенозах и неэпителиальных подслизистых образованиях стенки желудка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аспекты эрадикации Helicobacter pylori / В. В. Цуканов [и др.] // Терапевтический архив. - 2013. - Т. 85, № 2. - С. 73-75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современные данные по эффективности Helicobacter pylori. Показано, что трехкомпонентная терапия по-прежнему сохраняет ведущие позиции в качестве терапии первой линии для эрадикации Helicobacter pylori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ведения пациентов с предраковыми изменениями в желудке / В. В. Цуканов [и др.] // Российский журнал гастроэнтерологии, гепатологии, колопроктологии. - 2013. - Т. XXIII, № 3. - С. 4-8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хан, Д. И. Боль в области желудка: вопросы дифференциальной диагностики / Д. И. Трухан, Л. В. Тарасова // Справочник поликлинического врача. - 2013. - № 2. - С. 7-10.</w:t>
      </w:r>
    </w:p>
    <w:p>
      <w:pPr>
        <w:pStyle w:val="Normal"/>
        <w:spacing w:lineRule="auto" w:line="240"/>
        <w:ind w:lef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хан, Д. И. Хронический дуоденит - болезнь сложная, многовариантная / Д. И. Трухан, Л. В. Тарасова // Медицинский вестник: газета российского врача. - 2013. - 19 июля. - С. 12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мерман, Я. С. Действительно ли "открытие" Helicobacter Pylori стало "революцией в гастроэнтерологии" / Я. С. Циммерман // Клиническая медицина. - 2013. - Т. 91, № 8. - С. 13-21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основные итоги изучения инфекции Helicobacter Pylori, ее связи с развитием гастродуоденальных заболеваний - хронического гастрита, язвенной болезни, рака желудка, мальтомы желудка. Рассматриваются методы диагностики HP-инфекции, стратегия, тактика и эффективность эрадикационной терапии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мерман, Я. С. Синдром функциональной диспепсии и/или хронический гастрит / Я. С. Циммерман // Клиническая медицина. - 2013. - Т. 91, № 3. - С. 8-15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Обсуждается распространенность синдрома функциональной диспепсии, приводятся современные взгляды на этиологию и патогенез, в том числе обсуждается роль Helicobacter pylori-инфекции в его развитии. Представлены клинические варианты синдрома функциональной диспепсии и критерии их диагностики, принципы разграничения функциональной и органической диспепсий. Особое внимание уделяется спорному вопросу о соотношении синдрома функциональной диспепсии и хронического гастрита; обсуждаются проблемы нозологической и синдромной диагностики, цели и методы лечения, другие дискуссионные вопросы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мерман, Я. С. Сравнительная оценка диагностических тестов определения Helicobacter pylori и спектр мукозной микрофлоры желудка при гастрите и язвенной болезни / Я. С. Циммерман, Ю. А. Захарова, В. Е. Ведерников // Клиническая медицина. - 2013. - Т. 91, № 4. - С. 42-48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н, В. В. Особенности кальциево-фосфорного баланса и его значение в течении рецидива язвенной болезни / В. В. Чернин, Л. А. Фомина // Терапевтический архив. - 2013. - Т. 85, № 2. - С. 13-16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, В. Н. Результаты лечения язвенной болезни методом радикальной дуоденопластики / В. Н. Чернов, С. О. Долгарев // Хирургия. Журнал имени Н.И. Пирогова. - 2013. - № 4. - С. 48-54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Шептулин, А. А. Обсуждение докладов рабочего совещания Eвропейской группы по изучению инфекции Helicobacter pylori, Любляна, 2012 / А. А. Шептулин // Российский журнал гастроэнтерологии, гепатологии, колопроктологии. - 2013. - Т. XXIII, № 3. - С. 85-9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firstLine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39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4-06-04T05:13:00Z</dcterms:modified>
  <cp:revision>14</cp:revision>
  <dc:subject/>
  <dc:title/>
</cp:coreProperties>
</file>