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1125" distR="111760" simplePos="0" locked="0" layoutInCell="0" allowOverlap="1" relativeHeight="3">
                <wp:simplePos x="0" y="0"/>
                <wp:positionH relativeFrom="page">
                  <wp:posOffset>129540</wp:posOffset>
                </wp:positionH>
                <wp:positionV relativeFrom="page">
                  <wp:posOffset>-791210</wp:posOffset>
                </wp:positionV>
                <wp:extent cx="8131175" cy="83820"/>
                <wp:effectExtent l="0" t="319405" r="0" b="320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33600">
                          <a:off x="0" y="0"/>
                          <a:ext cx="8131320" cy="83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0.2pt;margin-top:-62.35pt;width:640.2pt;height:6.55pt;mso-wrap-style:none;v-text-anchor:middle;rotation:175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ФГБУ Сибирский федеральный научно-клинический центр ФМБА России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ая клиническая больница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У «Центральная городская библиотек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«Гармония»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943634"/>
          <w:sz w:val="72"/>
          <w:szCs w:val="72"/>
        </w:rPr>
      </w:pPr>
      <w:r>
        <w:rPr>
          <w:rFonts w:cs="Times New Roman" w:ascii="Times New Roman" w:hAnsi="Times New Roman"/>
          <w:color w:val="943634"/>
          <w:sz w:val="72"/>
          <w:szCs w:val="72"/>
        </w:rPr>
        <w:t>Нефролог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Выпуск 2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56"/>
          <w:szCs w:val="56"/>
          <w:u w:val="single"/>
        </w:rPr>
        <w:t>Заболевания мочевыделительной системы у дет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Публикации в медицинских периодических изданиях 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 2013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399665" cy="16859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 – 2014 г. (май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список включены новые публикации из медицинских периодических изданий за 2013 год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ыми справками и консультациями обращаться в отдел «Гармония» МБУ ЦГБ по адресу: ул. Курчатова, 16, 3-й этаж, каб. 33, тел. 52-62-42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 Анисимова С.П., врач-методист Северской клинической больницы,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а С.И., заведующая отделом «Гармония» ЦГБ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утюнян, С. С. Характеристика почечных и внепочечных проявлений аутосомно-доминантного поликистоза почек у детей / С. С. Арутюнян, Н. Д. Савенкова // Нефрология. - 2013. - Т. 17, № 3. - С. 60-67.--рис., табл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ко, С. В. Протокол ведения детей после родственной трансплантации почки / С. В. Байко, А. В. Сукало // Нефрология. - 2013. - Т. 17, № 3. - С. 26-32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все этапы подготовки и лечения детей в до, пери- и ранний постоперационный период.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генезия проксимальных канальцев почки: случай из практики с благоприятным исходом / В. В. Савош [и др.] // Нефрология. - 2013. - Т. 17, № 3. - С. 88-92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ся описание случая диагностики врожденной дисгенезии проксимальных канальцев почки, явившейся причиной хронической почечной недостаточности у новорожденного ребенка.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ова, Н. М. Клиническое значение гидроксипролинурии у детей с рефлюкс-нефропатией / Н. М. Зайкова // Нефрология. - 2013. - Т. 17, № 3. - С. 68-74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ся клиническое значение определения уровня свободного и пептид-связанного оксипролина в моче у детей с рефлюкс-нефропатией.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ова, Майя Сергеевна. Перспективы развития нефрологии детского возраста в России в ближайшие 10 лет / М. С. Игнатова, В. В. Длин // Российский вестник перинатологии и педиатрии. - 2013. - Т. 58, № 1. - С. 58-63.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уногенетические аспекты пересадки почки у детей, факторы риска и исходы в долгосрочном периоде / И. З. Усманова [и др.] // Нефрология. - 2013. - Т. 17, № 3.- С. 54-59.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мнестическое наблюдение детей с синдромом Bartter и Gitelman / Ж. Г. Левиашвили [и др.] // Нефрология. - 2013. - Т. 17, № 3. - С. 80-87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клинические наблюдения детей с синдромом Bartter и Gitelman - тубулопатиями с аутосомно-рецессивным типом наследования, проявляющимися гипокалиемией, метаболическим алкалозом, судорогами, задержкой роста, гипомагниемией при Gitelman синдроме.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а, П. Рекуррентные заболевания в педиатрической почечной трансплантации / П. Коша, Ж. Харамба, А-Л. Леклерк // Нефрология. - 2013. - Т. 17, № 3. - С. 9-16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тся проблема рекуррентных заболеваний после трансплантации почки у детей.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есан в комплексном лечении хронического пиелонефрита у детей / Т. П. Макарова [и др.] // Педиатрия. - 2013. - Т. 92, № 2. - С. 115-119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ова, Ирина Александровна. Эссенциальные и токсичные микроэлементы в клинической картине рецидивирующего пиелонефрита у детей / И. А. Мельникова, Т. А. Нагаева, И. И. Балашева // Педиатрическая фармакология. - 2013. - Т. 10, № 6. - С. 90-92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 анализ микроэлементного гомеостаза в биологических средах (сыворотка крови, суточная моча) у детей с рецидивирующим пиелонефритом в зависимости от активности патологического процесса.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илмалоновая ацидемия у сибсов / Ж. Г. Левиашвили [и др.] // Нефрология. -2013. - Т. 17, № 3. - С. 93-98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ы клинические проявления метилмалоновой ацидемии (ММА) с тубулоинтерстициальным нефритом у двоих сибсов из одной семьи. Обсуждены терапия и исход.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ожненные формы пиелонефритов у детей / М. Д. Бакрадзе  [и др.] // Педиатрическая фармакология. - 2013. - Т. 10, № 2. - С. 92-99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ются особенности клинико-лабораторных и визуализационных данных у детей с острыми воспалительными процессами в почках.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вкин, А. М. Нефротические отеки: почему терапия не всегда бывает эффективной? / А. М. Ривкин // Педиатрическая фармакология. - 2013. - Т. 10, № 6. - С. 86-89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ы основные данные литературы о различных механизмах возникновения нефротических отеков и подходы к проведению лечебных мероприятий.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нкова, Н. Д. Острое повреждение почек у детей / Н. Д. Савенкова, М. А. Чемоданова, Е. А. Панков // Нефрология. - 2013. - Т. 17, № 4. - С. 26-35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ы особенности классификации, этиологии, клинических проявлений острого повреждения почек (ОПП) у детей. Рассмотрены результаты исследования биомаркеров повреждения  и биомаркеров функции, терапия и исход ОПП.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Савенкова, Н. Д. Стратегия терапии дебюта, рецидивирующего и часто рецидивирующего гормоночувствительного и гормонозависимого нефротического синдрома с минимальными изменениями у детей / Н. Д. Савенкова // Нефрология. - 2013. - Т. 17, № 3. - С. 17-25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а стратегия преднизолонотерапии дебюта, кортикостероидной и цитостатической терапии рецидивирующего, стероидчувствительного, стероидзависимого, со стероидной токсичностью нефротического синдрома с минимальными изменениями (НСМИ) у детей по данным отечественной и зарубежной литературы. Обсуждена цитостатическая терапия НСМИ у детей.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никова, В. П. Использование нового маркера для определения скорости клубочковой фильтрации - цистатина С в педиатрической практике / В. П. Ситникова, Ю. В. Пашкова, И. Н. Попова // Нефрология. - 2013. - Т. 17, № 3. - С. 75-79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ся определение скорости клубочковой фильтрации различными методами с использованием креатинина, а также нового маркера поражения почек - цистатина С.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ердечно-сосудистой системы у детей с аутосомно-доминантной поликистозной болезнью почек / С. В. Папиж [и др.] // Российский вестник перинатологии и педиатрии. - 2013. - Т. 58, № 4. - С. 65-71.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а, А. А. Патология почек при ювенильном ревматоидном артрите у детей / А. А. Степанова // Нефрология. - 2013.  - Т. 17, № 3. - С. 33-45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тся особенности амилоидной нефропатии при ревматоидном артрите у детей и взрослых пациентов. Обсуждается диагностическое значение белка-предшественника амилоида SAA в крови.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ман, М. В. Эпидемиология кардиоренального синдрома у детей / М. В. Эрман, Т. М. Первунина, О. М. Моисеева // Нефрология. - 2013. - № 4. - С. 62-68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а распространенность и структура кардиоренального синдрома у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51:00Z</dcterms:created>
  <dc:creator>Сотрудник библиотеки</dc:creator>
  <dc:description/>
  <cp:keywords/>
  <dc:language>en-US</dc:language>
  <cp:lastModifiedBy>Сотрудник библиотеки</cp:lastModifiedBy>
  <dcterms:modified xsi:type="dcterms:W3CDTF">2014-06-04T03:42:00Z</dcterms:modified>
  <cp:revision>9</cp:revision>
  <dc:subject/>
  <dc:title/>
</cp:coreProperties>
</file>