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63830</wp:posOffset>
            </wp:positionV>
            <wp:extent cx="2858770" cy="3573780"/>
            <wp:effectExtent l="0" t="0" r="0" b="0"/>
            <wp:wrapTight wrapText="bothSides">
              <wp:wrapPolygon edited="0">
                <wp:start x="-142" y="0"/>
                <wp:lineTo x="-142" y="21527"/>
                <wp:lineTo x="21586" y="21527"/>
                <wp:lineTo x="21586" y="0"/>
                <wp:lineTo x="-1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1-й квартал 2014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38430</wp:posOffset>
            </wp:positionV>
            <wp:extent cx="3329305" cy="2504440"/>
            <wp:effectExtent l="0" t="0" r="0" b="0"/>
            <wp:wrapTight wrapText="bothSides">
              <wp:wrapPolygon edited="0">
                <wp:start x="-121" y="0"/>
                <wp:lineTo x="-121" y="21357"/>
                <wp:lineTo x="21627" y="21357"/>
                <wp:lineTo x="21627" y="0"/>
                <wp:lineTo x="-12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ск – 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3. Тел.: 52-62-4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, Лариса. Доверие и комплайенс как обязательные условия врачевания / Л. Абрамова // Медицинская газета.- 2014.- 5 фев.- С. 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Нейробруцеллёз / Р. Артамонов // Медицинская газета .- 2014.- 31 янв.- С. 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Лихорадка и лимфоденопатия у мужчины 30 лет. Клинический разбор / Р. Артамонов // Медицинская газета.- 2014.- 12 фев.- С. 8-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Анемия и тромбоцитопения у женщины 38 лет. Клинический разбор / Р. Артамонов // Медицинская газета.- 2014.- 24 янв.- С. 8-9.-табл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Больной с потерей массы тела и болями в животе. Клинический разбор / Р. Артамонов // Медицинская газета .- 2014.- 5 марта.- С. 8-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Гисак , Станислав. Острый гематогенный остеомиелит у детей / С. Гисак , А. Шестаков // Медицинская газета.- 2014.- 29 янв.- С. 8-9.- табл.- Нач. окончание см. в № 7 от 31 янв. 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Диагностика и скрининг рака ободочной кишки / В. Кащенко [и др.] // Медицинская газета .</w:t>
      </w:r>
    </w:p>
    <w:p>
      <w:pPr>
        <w:pStyle w:val="Style16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.- 2014.- 10 янв.- С. 8-9.- табл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Есипов, Вячеслав. Осложненные формы синдрома диабетической стопы / В. Есипов, К. Сивожелезов, И. Сулейманов // Медицинская газета.- 2014.- 14 фев.- С. 8-9.- рис., табл.- Нач. Окончание см. в № 12 от 18.02.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бурт, Евгений. Заражение вирусным гепатитом Е после переливания крови инфицированного донора / Е. Жибурт // Медицинская газета.- 2014.- 7 марта.- С. 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Татьяна. Мастопатия в практике врача первичного звена / Т. Захарова // Медицинская газета.- 2014.- 21 фев.- С. 8-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Каторкин, Сергей. Трофические язвы венозной этиологии / С. Каторкин // Медицинская газета.- 2014.- 26 марта.- С. 9.- Нач. Продолжение см. в № 23 от 28.03.2014 г. Окончание см. в № 24 от 02.04.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Кузнецов, Геннадий. Аортальный порок / Г. Кузнецов // Медицинская газета.- 2014. - 15 янв.- С. 8-9.-табл.- Нач. Продолжение см. в № 3 от 17 янв. 2014 г. Окончание см. в № 4 от 22 янв. 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Макарова, Валерия. Врожденные пороки сердца в практике врачей амбулаторного звена / В. Макарова // Медицинская газета.- 2014.- 19 фев.- С. 8.-схем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, Валерий. Предраковые состояния и изменения ободочной, прямой и тонкой кишок / В. Максимов // Медицинская газета.- 2014.- 14 марта.- С. 8-9.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Муравьев, Станислав. Разгрузочно-диетическая терапия у больных артериальной гипертонией / С. Муравьев // Медицинская газета. - 2014.- 28 фев. - С. 8-9. - Нач. Окончание см. в № 16 от 05.03. 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Окулов, Алексей. Паховые грыжи у детей / А. Окулов [и др.] // Медицинская газета. - 2014.- 26 фев.- С. 8-9.-табл.- Нач. Окончание см. в № 15 от 28. 02.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оватых, Борис. Профилактика послеоперационного спайкообразования / Б. Суковатых // Медицинская газета.-2014.- 7 фев.- С. 8-9.-табл.- Нач. Окончание см. в № 10 от 12.02.2014 г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, Елена. Эхинококкозы / Е.  Тихонова, Н. Масленникова // Медицинская газета.- 2014.- 7 марта.- С. 8-9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Хирманов, Владимир. Гипертонические кризы / В. Хирманов // Медицинская газета .-2014.- 19 марта.- С. 8-9.-табл.- Нач. Продолжение см. в № 21 от 21.03.2014 г. Окончание см. в № 22 от 26.03.2014 г.</w:t>
      </w:r>
    </w:p>
    <w:p>
      <w:pPr>
        <w:pStyle w:val="Style16"/>
        <w:spacing w:lineRule="auto" w:line="276"/>
        <w:ind w:left="28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ладимир. Редкое наблюдение множественных абсцессов брюшной полости вследствие тубоовариальных образований / В. Фомин, М. Фомина // Медицинская газета.-2014.- 22 янв.- С. 8.-фот.</w:t>
      </w:r>
    </w:p>
    <w:p>
      <w:pPr>
        <w:pStyle w:val="Style16"/>
        <w:spacing w:lineRule="auto" w:line="27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Шамов, Ибрагим. Узловатая эритема / И. Шамов // Медицинская газета.- 2014.- 5 фев.- С. 8-9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5:00Z</dcterms:created>
  <dc:creator>Сотрудник библиотеки</dc:creator>
  <dc:description/>
  <cp:keywords/>
  <dc:language>en-US</dc:language>
  <cp:lastModifiedBy>Сотрудник библиотеки</cp:lastModifiedBy>
  <cp:lastPrinted>2014-04-21T09:50:00Z</cp:lastPrinted>
  <dcterms:modified xsi:type="dcterms:W3CDTF">2014-05-05T02:21:00Z</dcterms:modified>
  <cp:revision>7</cp:revision>
  <dc:subject/>
  <dc:title/>
</cp:coreProperties>
</file>