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50415</wp:posOffset>
                </wp:positionH>
                <wp:positionV relativeFrom="page">
                  <wp:posOffset>897255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0.65pt;width:205.8pt;height:205.8pt" coordorigin="3229,1413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9;top:3705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229;top:14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328;top:20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411;top:26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6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16401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5898;top:441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ge">
                  <wp:posOffset>1209675</wp:posOffset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080360" y="-16401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95.25pt;width:464.8pt;height:380.95pt" coordorigin="1319,1905" coordsize="9296,7619">
                <v:shape id="shape_0" stroked="t" o:allowincell="f" style="position:absolute;left:-382;top:-678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99;top:7308;width:2216;height:2216">
                  <v:oval id="shape_0" fillcolor="#a7bfde" stroked="f" o:allowincell="f" style="position:absolute;left:8399;top:7308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8453;top:7642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8498;top:7985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ge">
                  <wp:posOffset>3974465</wp:posOffset>
                </wp:positionV>
                <wp:extent cx="3589655" cy="3143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ВИЧ-инфекц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и СП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44"/>
                                      <w:szCs w:val="44"/>
                                    </w:rPr>
                                    <w:t>Информ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ниг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убликации в периодических изданиях за 2011 - 2013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47.5pt;mso-wrap-distance-left:9.35pt;mso-wrap-distance-right:9.35pt;mso-wrap-distance-top:0pt;mso-wrap-distance-bottom:0pt;margin-top:312.95pt;mso-position-vertical-relative:page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5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ВИЧ-инфекц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и СПИ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48432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44"/>
                                <w:szCs w:val="44"/>
                              </w:rPr>
                              <w:t>Информационный списо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ниг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убликации в периодических изданиях за 2011 - 2013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г. Северск – 2013 г. (ноябр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книги для медицинских специалистов и научно-популярные за все года, а также публикации из  периодических изданий за 2011 - 2013 г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-методист КБ № 81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заведующая отделом «Гармония» ЦГ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И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(2Рос),592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24</w:t>
        <w:tab/>
        <w:tab/>
        <w:tab/>
        <w:t>ГАР 551681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хина, В. А. Программа профилактики распространения ВИЧ - инфекции. Нравственное воспитание молодежи / В. А. Барабохина, Г. Р. Замалдинова, Н. Г. Травникова. - СПб: Речь, 2008. - 238, [1] с.: ил, табл. - (Психологический тренинг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5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43</w:t>
        <w:tab/>
        <w:tab/>
        <w:tab/>
        <w:t>ГАР 527441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, Е. С. ВИЧ-инфекция / Е. С. Белозеров, Е. И. Змушко. - Изд. 2-е, перераб. и доп.. - СПб. [и др]: Питер, 2003. - 364, [4] с. : ил.. - (Краткое руководст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5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54</w:t>
        <w:tab/>
        <w:tab/>
        <w:tab/>
        <w:t>ГАР 564154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 / гл. ред. В. В. Покровский. - 2-е изд., перераб. и доп. - М.: ГЭОТАР-Медиа, 2010. - 187, [7] с., [7] л. ил. - (Клинические рекомендации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5я2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54</w:t>
        <w:tab/>
        <w:tab/>
        <w:tab/>
        <w:t>ГАР 525882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-инфекция и СПИД: информация и практические советы людям с диагнозом ВИЧ и СПИД: [справочник]: [пер. с голл.] / [гл. ред. З. Каримова]. - М.: Знание, 2001. - 236, [4]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5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53</w:t>
        <w:tab/>
        <w:tab/>
        <w:tab/>
        <w:t>ГАР 527450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вский, А. А. СПИД: приговор отменяется / Андрей Дмитревский, Ирина Сазонова. - М.: Олимп: АСТ, 2003. - 365, [3] с.: ил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Л20</w:t>
        <w:tab/>
        <w:tab/>
        <w:tab/>
        <w:t>ГАР вх-300, вх-301, вх-302, вх-303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янц, И. Э. Спид: катастрофа XX века / И. Э. Лалаянц, Л. С. Милованова. - М.: Знание, 1990. - 63, [1] с. - (Новое в жизни, науке, технике: медицина; № 1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я72-1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19</w:t>
        <w:tab/>
        <w:tab/>
        <w:tab/>
        <w:t>ГАР 551634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, В. А. Инфекционные болезни с курсом ВИЧ-инфекции и эпидемиологии : [учебник для медицинских училищ и колледжей] / В. А. Малов, Е. Я. Малова. - 3-е изд., стер. - М.: Академия, 2008. - 345, [5] с.: ил, табл. - (Среднее профессиональное образование: здравоохранение)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5я73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29</w:t>
        <w:tab/>
        <w:tab/>
        <w:tab/>
        <w:t>ЮН 572452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цкий, Я. Л. Профилактика ВИЧ-инфекции: [учебное пособие для вузов] / Я. Л. Мархоцкий. - Минск: Вышэйшая школа, 2003. - 110, [2] с. : ил., портр. ; 20,5 см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81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48</w:t>
        <w:tab/>
        <w:tab/>
        <w:tab/>
        <w:t>ГАР вх-889, вх-1069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, В. В. СПИД: вопросы и ответы / В. В. Покровский, А. Д. Плецитый.  Пьянство и венерические болезни / Ю. К. Скрипкин, О. Т. Тесалова, Г. К. Грачева; [к сб. в целом: ред. В. С. Алгульян]. - М.: Знание, 1988. - 95, [1] с.: ил. - (Народный университет: факультет здоровья; № 7-8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48</w:t>
        <w:tab/>
        <w:tab/>
        <w:tab/>
        <w:t>ГАР вх-355, вх-356, вх-357, вх-358, вх-1098, вх-2417, вх-2418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, В. И. СПИД: Синдром приобретенного иммунодефицита / В. И. Покровский, В. В. Покровский. - М.: Медицина, 1988. - 43, [5] с. : ил, фот.. - (Научно-популярная медицинская литерату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35.14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27</w:t>
        <w:tab/>
        <w:tab/>
        <w:tab/>
        <w:t>ГАР 527442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, А. Г. ВИЧ-инфекция у детей / А. Г. Рахманова, Е. Е. Воронин, Ю. А. Фомин. - СПб. [и др.]: Питер, 2003. - 440 с.: ил., табл. - (Краткое руководство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я723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82</w:t>
        <w:tab/>
        <w:tab/>
        <w:tab/>
        <w:t>ГАР 525921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на, Л. А. Инфекционные болезни с курсом ВИЧ-инфекции и эпидемиологии: [учебное пособие для медицинских училищ и колледжей] / Л. А. Рубашкина, А. А. Гогоберидзе, В. В. Морозов; под ред. Э. М. Аванесьянца. - Ростов-на-Дону: Феникс, 2002. - 378, [2] с. : ил., табл.. - (Медицина для вас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95</w:t>
        <w:tab/>
        <w:tab/>
        <w:tab/>
        <w:t>ГАР 428542, 428541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ик, П. Г. СПИД: синдром приобретенного имунного дефицита / П. Г. Рытик, А. Г. Коломиец, Н. Д. Коломиец. - Минск: Беларусь, 1988. - 125, [3] с.: ил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я723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45</w:t>
        <w:tab/>
        <w:tab/>
        <w:tab/>
        <w:t>ГАР 556582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енко, Р. В. Сестринское дело при инфекционных болезнях и курсе ВИЧ-инфекции и эпидемиологии: [учебное пособие для среднего профессионального образования] / Р. В. Титаренко. - Ростов-на-Дону: Феникс, 2009. - 600, [8] с. : ил., табл.. - (Медицина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я723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45</w:t>
        <w:tab/>
        <w:tab/>
        <w:tab/>
        <w:t>ГАР 576085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ренко, Р. В. Сестринское дело при инфекционных болезнях и курсе ВИЧ-инфекции и эпидемиологии: [учебное пособие для среднего профессионального образования] / Р. В. Титаренко. - Изд. 2-е. - Ростов-на-Дону: Феникс, 2011. - 600, [8] с. : ил., табл.; 21 см. 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я73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47</w:t>
        <w:tab/>
        <w:tab/>
        <w:tab/>
        <w:t>ГАР 423827, 423828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ищенко, Л. Д. СПИД: проблемы лечения и профилактики: [учебное пособие для медицинских институтов] / Л. Д. Тищенко, Г. К. Гагаев, А. Б. Сомов. - М.: Издательство Университета дружбы народов, 1989. - 62, [2] с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8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37</w:t>
        <w:tab/>
        <w:tab/>
        <w:tab/>
        <w:t>ГАР 460555, 460556, 460557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пфнер, К. СПИД - медико-биологические и социальные аспекты болезни : [пер. с нем.] / К. Хепфнер. - М.: Педагогика-Пресс, 1992. - 96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592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Х90</w:t>
        <w:tab/>
        <w:tab/>
        <w:tab/>
        <w:t>ГАР 471284, 471285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ов, В. Е. "Я знаю, как лечить не только рак и СПИД...": [практические рекомендации для укрепления здоровья и лечения] / В. Е. Храпов. - Изд. 2-е, доп. - М.: Менеджер, 1994. - 190 с.: ил. - (Начала медицины XXI века)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8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37</w:t>
        <w:tab/>
        <w:tab/>
        <w:tab/>
        <w:t>ГАР 429336, 429337, 429338, 429339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, Н. А. СПИД - чума XX века / Н. А. Чайка, В. М. Клевакин. - [Л.]: Лениздат, 1989. - 109, [3] с.: ил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8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37</w:t>
        <w:tab/>
        <w:tab/>
        <w:tab/>
        <w:t>ГАР 420427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евелев, А. С. СПИД - загадка века / А. С. Шевелев. - М.: Советская Россия, 1988. - 14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48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37</w:t>
        <w:tab/>
        <w:tab/>
        <w:tab/>
        <w:t>ГАР 452302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евелев, А. С. СПИД - загадка века / А. С. Шевелев. - 2-е изд., испр. и доп.. - М.: Советская Россия, 1991. - 188, [4] с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иодические издания: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, Е. Значимость клинических проявлений поражений ротовой полости для верификации диагноза ВИЧ-инфекции / Е. Волчкова, А. Шатохин, Н. Колаева // Врач. - 2013. - № 5. - С. 83-86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, Валентин Борисович. Клинико-иммунологическая характеристика оппортунистических инфекций у детей с ВИЧ-инфекцией / В. Б. Денисенко, Э. Н. Симованьян // Детские инфекции. - 2013. - Т. 12, № 2. - С. 16-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, Валентин Борисович. Лабораторные предикторы быстрого прогрессирования ВИЧ-инфекции у детей / В. Б. Денисенко, Э. Н. Симованьян // Детские инфекции. - 2013. - Т. 12, № 1. - С. 8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толока, Павел Александрович. Влияние хронической воспалительной патологии ЛОР-органов на качество жизни больных ВИЧ-инфекцией / П. А. Затолока // Эпидемиология и инфекционные болезни. - 2013. - № 3. - С. 21-26.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лока, Павел Александрович. Метод прогнозирования вероятности прогрессирования клинической стадии ВИЧ-инфекции / П. А. Затолока, М. Л. Доценко // Эпидемиология и инфекционные болезни. - 2013. - № 2. - С. 37-39.</w:t>
      </w:r>
    </w:p>
    <w:p>
      <w:pPr>
        <w:pStyle w:val="Normal"/>
        <w:spacing w:lineRule="auto" w:line="24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лейкин-7 способствует переносу ВИЧ-1 на цервиковагинальную ткань in vivo / А. Интроини [и др.] // Эпидемиология и инфекционные болезни. - 2013. - № 2. - С. 4-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е воспалительные заболевания органов мочеполовой системы у ВИЧ-инфицированных больных / C. Яровой [и др.] // Врач. - 2013. - № 6. - С. 19-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смерти от цирроза печени больной с ВИЧ-инфекцией и инфильтративным туберкулезом легких / И. Ю. Бабаева [и др.] // Эпидемиология и инфекционные болезни. - 2013. - № 1. - С. 49-5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менингит и менингоэнцефалит у больных туберкулезным спондилитом на фоне ВИЧ-инфекции / А. А. Вишневский [и др.] // Неврологический журнал. - 2013. - Т. 18, № 2. - С. 32-36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перативное вмешательство по поводу осложненного цитомегаловирусного пневмонита у больного с ВИЧ-инфекцией / И. И. Данциг [и др.] // Вестник хирургии им. И. И. Грекова. - 2013. - Т. 172, № 4. - С. 78-8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О. П.  Совершенствование порядка оказания противотуберкулезной помощи больным ВИЧ-инфекцией в Российской Федерации / О. П. Фролова, В. А. Полесский, А. Б. Казенный // Здравоохранение Российской Федерации. - 2013. - № 3. - С. 17-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 ВИЧ-инфекция и острый психоз. Клинический разбор / Р. Артамонов // Медицинская газета . - 2012. - 20 июля. - С. 8-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, Игорь Иванович.  Материнские потери среди вич-инфицированных женщин в Российской Федерации / И. И. Баранов, З. З. Токова // Акушерство и гинекология. - 2012. - № 2. - С. 62-6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ская, Елена Владимировна.  Диагностика ВИЧ-инфекции у детей первых месяцев жизни, рожденных от ВИЧ-инфицированных матерей / Е. В. Богословская, Г. А. Шипулин // Анестезиология и реаниматологии. - 2012. - № 1. - С. 31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ческие изменения у ВИЧ-инфицированных беременных на фоне химиопрофилактики антиретровирусными препаратами / Е. М. Шифман [и др.] // Акушерство и гинекология. - 2012. - № 4, ч. 2. - С. 39-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омерулярные заболевания у ВИЧ-инфицированных пациентов: клиническая и морфологическая оценка / Н. Д. Ющук [и др.] // Терапевтический архив. - 2012. - Т. 84, № 11. - С. 30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а, Е. А. Профилактика передачи ВИЧ-инфекции от матери к ребенку / Е. А. Голдина, И. А. Бруева, О. С. Медведева // Медицинская сестра. - 2012. - № 1. - С. 28-3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, Валентин Борисович. Прогнозирование течения ВИЧ-инфекции у детей, инфицированных парентеральным путем / В. Б. Денисенко, Э. Н. Симованьян // Детские инфекции. - 2012. - Т. 11, № 4. - С. 32-3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между рассеянным склерозом и неврологическими проявлениями ВИЧ-инфекции: обзор литературы и клинический пример / А. Н.  Бойко [и др.] // Журнал неврологии и психиатрии имени С. С. Корсакова. - 2012. - Рассеянный склероз. - С. 75-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нская, Дина Ильинична.  Социальное сиротство среди детей, рожденных ВИЧ-инфицированными матерями / Д. И. Зелинская // Российский вестник перинатологии и педиатрии. - 2012. - Т. 57, № 6. - С. 4-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жло, С. Н.  Подходы к противовирусной терапии коинфекции хронического вирусного гепатита и ВИЧ / С. Н. Кижло, С. Ю. Романова // Медицинский вестник.-2012. - 1 июня. - С. 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миец, Владислав.  ВИЧ-ассоциированный туберкулез // Медицинская газета. -2012. - 6 июня. - С. 8-9.--табл., диагр. - Нач. Окончание см. в № 43 от 20 июн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анемии у ВИЧ-инфицированных беременных, получающих антиретровирусные препараты / Е. М. Шифман [и др.] // Акушерство и гинекология. - 2012. - № 7. - С. 30-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дная, Наталья Павловна.  Минимизация рисков заражения ВИЧ / Н. П. Ладная; [беседовала] Ю. Макарова // Сестринское дело. - 2012. - № 3 (110). - С. 46-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е проявления ВИЧ-инфекции (обзор литературы) / А. Н. Бойко [и др.] // Журнал неврологии и психиатрии имени С. С. Корсакова.- 2012. - Рассеянный склероз. - С. 23-2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знаний о возможности заражения, лечения и профилактики парентеральных гепатитов В и С, ВИЧ-инфекции среди пациентов наркологического стационара / Ю. Б. Новикова [и др.] // Эпидемиология и инфекционные болезни. - 2012. - № 2. - С. 14-1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ВИЧ-инфекции среди лиц, потребляющих наркотики и обращающихся за неотложной помощью / А. Н. Баринова [и др.] // Скорая медицинская помощь. - 2012. - Т. 13, № 4. - С. 24-2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вердлова, Елена Семеновна.  Особенности папилломавирусной инфекции у ВИЧ-инфицированных женщин / Е. С. Свердлова, Т. В. Дианова // Эпидемиология и инфекционные болезни. - 2012. - № 4. - С. 9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и частота оппортунистических заболеваний у больных ВИЧ-инфекцией / Е. Голохвастова [и др.] // Врач. - 2012. - № 6. - С. 26-3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О. П.  Оказание противотуберкулезной помощи больным ВИЧ-инфекцией: единые подходы / О. П. Фролова, О. А. Новоселова // Здравоохранение. - 2012. - № 11. - С. 68-7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, Гульшат Рашатовна.  К вопросу о патогенезе ВИЧ-инфекции: роль активации иммунной системы в прогрессировании заболевания / Г. Р. Хасанова, И. Г. Мустафин, В. А. Анохин // Эпидемиология и инфекционные болезни. - 2012. - № 3. - С. 47-5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кова, Э. Б.  Эпидемиология туберкулеза, сочетанного с ВИЧ-инфекцией / Э. Б. Цыбикова, Т. П. Сабгайда // Здравоохранение Российской Федерации. - 2012. - № 6. - С. 7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, Андрей Леонидович.  Рентгенологическая картина туберкулеза в сочетании с ВИЧ-инфекцией: (обзор литературы) / А. Л. Юдин, Д. А. Мясников, Н. И. Афанасьева // Медицинская визуализация. - 2012. - № 6. - С. 16-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, Елена Борисовна.  Подходы к решению проблемы передачи ВИЧ от матери к ребенку и сохранения здоровья семьи с учетом медико-социальных характеристик / Е. Б. Ястребова, Т. Н. Виноградова, А. Г. Рахманова // Эпидемиология и инфекционные болезни. - 2012. - № 2. - С. 20-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год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кулиева, М.  ВИЧ-ассоциированная нефропатия / М. Гаджикулиева, Н. Ющук, Г. Волгина // Врач. - 2011. - № 6. - С. 23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туберкулезного перикардита у больных ВИЧ-инфекцией / М. В. Тощевиков [и др.] // Терапевтический архив. - 2011. - Т. 83, № 11. - С. 14-19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онов, Константин Николаевич.  Современная лабораторная диагностика и мониторинг антиретровирусной терапии у детей с перинатальной ВИЧ-инфекцией в России / К. Н. Додонов // Детские инфекции. - 2011. - Т. 10, № 2. - С. 21-25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, О. В.  Кавернозная форма нетуберкулезного микобактериоза у пациентов с ВИЧ-инфекцией. Клиническое наблюдение / О. В. Кирова // Медицинская визуализация. - 2011. - № 2. - С. 73-78.--ри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, В. В.  Вирусный гепатит и ВИЧ-инфекция: профилактика профессионального инфицирования медицинских работников / В. В. Косарев, С. А. Бабанов // Справочник врача общей практики. - 2011. - № 4. - С. 45-52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рологической помощи ВИЧ-инфицированным пациентам / В. Максимов [и др.] // Врач. -2011. - № 14. - С. 68-7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очек антиретровирусными препаратами при ВИЧ-инфекции / Н. Д. Ющук [и др.] // Терапевтический архив. - 2011. - Т. 83, № 11. - С. 66-7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течение пневмоцистной пневмонии у больных ВИЧ-инфекцией / Т. Н. Ермак [и др.] // Терапевтический архив. - 2011. - Т. 83, № 11. - С. 19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циальных представлений о ВИЧ-инфицировании и СПИДе / Т. П. Емельянова [и др.] // Психологический журнал. - 2011. - Т. 32, № 4. - С. 57-6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, В. И.  Клинико-морфологические особенности инфекционного эндокардита у ВИЧ-инфицированных инъекционных наркоманов / В. И. Уланова, В. И. Мазуров, В. А. Цинзерлинг // Клиническая медицина. - 2011. - № 3. - С. 70-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ронический гепатит С у ВИЧ-инфицированных пациентов / С. В. Моисеев [и др.] // Клиническая фармакология и терапия. - 2011. - Т. 20, № 4. - С. 62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12-30T02:11:00Z</dcterms:modified>
  <cp:revision>5</cp:revision>
  <dc:subject/>
  <dc:title/>
</cp:coreProperties>
</file>