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З КБ № 81 ФМБА Ро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ьная городская библиотек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«Гармония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80"/>
                <w:szCs w:val="80"/>
              </w:rPr>
              <w:t>Пульмонология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Выпуск </w:t>
            </w:r>
            <w:r>
              <w:rPr>
                <w:rFonts w:cs="Cambria" w:ascii="Cambria" w:hAnsi="Cambria"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44"/>
                <w:szCs w:val="44"/>
              </w:rPr>
              <w:t>Хроническая обструктивная болезнь легк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писо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медицинских периодических                                                  изданиях за 2012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еверск – 2012 г. (июн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C0504D"/>
          <w:sz w:val="19"/>
          <w:szCs w:val="19"/>
          <w:lang w:val="en-US" w:eastAsia="en-US"/>
        </w:rPr>
      </w:pPr>
      <w:r>
        <w:rPr>
          <w:rFonts w:cs="Arial" w:ascii="Arial" w:hAnsi="Arial"/>
          <w:b/>
          <w:color w:val="C0504D"/>
          <w:sz w:val="19"/>
          <w:szCs w:val="19"/>
          <w:lang w:val="en-US" w:eastAsia="en-US"/>
        </w:rPr>
        <w:drawing>
          <wp:inline distT="0" distB="0" distL="0" distR="0">
            <wp:extent cx="2455545" cy="199834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2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4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С. П., врач - методист КБ № 81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кукина В. Г., библиотекарь отдела «Гармония» ЦГБ  </w:t>
      </w:r>
      <w:r>
        <w:br w:type="page"/>
      </w:r>
    </w:p>
    <w:p>
      <w:pPr>
        <w:pStyle w:val="RUSLAN"/>
        <w:numPr>
          <w:ilvl w:val="0"/>
          <w:numId w:val="1"/>
        </w:numPr>
        <w:ind w:left="-425" w:hanging="357"/>
        <w:rPr>
          <w:sz w:val="20"/>
          <w:szCs w:val="20"/>
        </w:rPr>
      </w:pPr>
      <w:r>
        <w:rPr/>
        <w:t>Абросимов, Владимир Николаевич. Хроническая обструктивная болезнь легких и пневмосклероз - еще один фенотип / В. Н. Абросимов // Пульмонология. - 2012. - № 4. - С. 95-99.</w:t>
      </w:r>
    </w:p>
    <w:p>
      <w:pPr>
        <w:pStyle w:val="RUSLAN"/>
        <w:ind w:left="-4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USLAN"/>
        <w:numPr>
          <w:ilvl w:val="0"/>
          <w:numId w:val="1"/>
        </w:numPr>
        <w:ind w:left="-431" w:hanging="357"/>
        <w:rPr/>
      </w:pPr>
      <w:r>
        <w:rPr/>
        <w:t>Авдеев, Сергей Николаевич. Малые дыхательные пути при хронической обструктивной болезни легких - важнейшая мишень эффективной терапии / С. Н. Авдеев // Пульмонология. - 2012. - № 6. - С. 111-126.</w:t>
      </w:r>
    </w:p>
    <w:p>
      <w:pPr>
        <w:pStyle w:val="RUSLAN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Авдеев, Сергей Николаевич. Современные подходы к антибактериальной терапии обострений хронической обструктивной болезни легких / С. Н. Авдеев // Пульмонология. - 2012. - № 3. - С. 109-114.</w:t>
      </w:r>
    </w:p>
    <w:p>
      <w:pPr>
        <w:pStyle w:val="RUSLAN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Авдеев, Сергей Николаевич. Эффективность терапии карбоцистеином при обострении хронической обструктивной болезни легких / С. Н. Авдеев, Г. Е. Баймаканова, П. А. Зубаирова // Пульмонология. - 2012. - № 6. - С. 96-102.</w:t>
      </w:r>
    </w:p>
    <w:p>
      <w:pPr>
        <w:pStyle w:val="RUSLAN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Акрамова, Эндже Гамировна. Влияние анемии на функциональное состояние сердечно-сосудистой системы у больных хронической обструктивной болезнью легких / Э. Г. Акрамова, П. В. Стручков // Пульмонология. - 2012. - № 5. - С. 28-32.</w:t>
      </w:r>
    </w:p>
    <w:p>
      <w:pPr>
        <w:pStyle w:val="RUSLAN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1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ая гипертензия и хроническая обструктивная болезнь легких - проблемы выбора терапии / В. С. Задионченко [и др.] // Лечащий врач. - 2012. - № 7. - С. 77-81.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1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параметров вариабельности ритма сердца с тяжестью бронхиальной обструкции и наличием легочной гипертензии у больных хронической обструктивной болезнью легких / Е. А. Волчкова [и др.] // Кардиология. - 2012. - Т. 52, № 7. - С. 42-49.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1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цева, Екатерина Викторовна. Функциональная активность адипокиновых рецепторов клеток тканей бедра при ХОБЛ / Е. В. Бурцева, В. А. Невзорова // Справочник врача общей практики. - 2012. - № 5. - С. 23-28.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Вакцинация против пневмококковой инфекции 23-валентной вакциной - клиническая эффективность у пациентов с хронической обструктивной болезнью легких, проживающих в городе и сельской местности / М. П. Костинов [и др.] // Пульмонология. - 2012. - № 6. - С. 104-110.</w:t>
      </w:r>
    </w:p>
    <w:p>
      <w:pPr>
        <w:pStyle w:val="RUSLAN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Вахрушев, Яков Максимович. Клинико-патогенетическая оценка сочетанного течения хронической обструктивной болезни легких и гастроэзофагеальной рефлюксной болезни / Я. М. Вахрушев, Э. Ш. Шаверская // Пульмонология. - 2012. - № 4. - С. 85-88.</w:t>
      </w:r>
    </w:p>
    <w:p>
      <w:pPr>
        <w:pStyle w:val="RUSLAN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1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, Н. Ю. Сравнительная оценка клинической эффективности и безопасности оригинального бисопролола и его дженериков у больных ишемической болезнью сердца в сочетании с хронической обструктивной болезнью легких / Н. Ю. Григорьева, А. Н. Кузнецов, Т. В. Королева // Сердце. - 2012. - Т. 11, № 4 (66). - С. 221-224.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Дворецкий, Леонид Иванович.  Анемия у больных хронической обструктивной болезнью легких: коморбидность или системное проявление? / Л. И. Дворецкий // Пульмонология. - 2012. - № 2. - С. 5-11.</w:t>
      </w:r>
    </w:p>
    <w:p>
      <w:pPr>
        <w:pStyle w:val="RUSLAN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1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афьева, Е. Б. Актуальные проблемы ХОБЛ / Е. Б. Евстафьева, Т. В. Свечникова // Сестринское дело. - 2012. - № 1 (108). - С. 18-28.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1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, А. Г. .Эффективность применения нитратов у больных хронической сердечной недостаточностью ишемического генеза в сочетании с хронической обструктивной болезнью легких / А. Г. Евдокимова, Е. В. Коваленко, В. В. Евдокимов // Сердечная недостаточность. - 2012. - Т. 13, № 2 (70). - С. 83-86.</w:t>
      </w:r>
    </w:p>
    <w:p>
      <w:pPr>
        <w:pStyle w:val="Style18"/>
        <w:numPr>
          <w:ilvl w:val="0"/>
          <w:numId w:val="1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ивабрадином пациентов со стабильной стенокардией и коморбидной хронической обструктивной болезнью легких / А. А. Хамаева [и др.] // Кардиология. - 2012. - Т. 52, № 1. - С. 15-19.</w:t>
      </w:r>
    </w:p>
    <w:p>
      <w:pPr>
        <w:pStyle w:val="RUSLAN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Лещенко, Игорь Викторович. Биомаркеры воспаления при хронической обструктивной болезни легких / И. В. Лещенко, И. И. Баранова // Пульмонология. - 2012. - № 2. - С. 108-117.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, Марина Алексеевна. Роль дисфункции эндотелия и ригидности артерий в патогенезе хронической обструктивной болезни легких / М. А. Макарова, С. Н. Авдеев, А. Г. Чучалин // Терапевтический архив. - 2012. - Т. 83, № 3. - С. 74-80.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Мещерякова, Наталья Николаевна. Изменение качества жизни больных с хронической обструктивной болезнью легких под действием высокочастотной осцилляции грудной клетки / Н. Н. Мещерякова, А. С. Белевский, А. В. Черняк // Пульмонология. - 2012. - № 3. - С. 68-72.</w:t>
      </w:r>
    </w:p>
    <w:p>
      <w:pPr>
        <w:pStyle w:val="RUSLAN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1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сасывательной функции тонкой кишки у больных хронической обструктивной болезнью легких / Э. И. Белобородова [и др.] // Клиническая медицина. - 2012. - Т. 90, № 1. - С. 54-59.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возможности ритмурежающей терапии при сочетании ИБС и ХОБЛ / Г. В. Макарова [и др.] // Сердце. - 2012. - Т. 11, № 4 (66). - С. 212-216.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едения пожилых пациентов с хронической обструктивной болезнью легких / К. И. Прощаев [и др.] // Клиническая медицина. - 2012. - Т. 90, № 2. - С. 58-61.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обструктивного апноэ во сне у больных хронической обструктивной болезнью легких / А. В. Маркин [и др.] // Клиническая медицина. - 2012. - Т. 90, № 7. - С. 4-7.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лечению ХОБЛ и бронхиальной астмы: симпозиум // Справочник врача общей практики. - 2012. - № 7. - С. 29-30.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Сравнение небулизированных бронхолитиков при обострении хронической обструктивной болезни легких / С. Н. Авдеев [и др.] // Пульмонология . - 2012. - № 1.</w:t>
      </w:r>
    </w:p>
    <w:p>
      <w:pPr>
        <w:pStyle w:val="RUSLAN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1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енко, М. Е. Место β-адреноблокаторов в лечении сердечно-сосудистых заболеваний у больных хронической обструктивной болезнью легких / М. Е. Стаценко, М. В. Деревянченко // Кардиология. - 2012. - Т. 52, № 12. - С. 57-63.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Украинцев, Сергей Евгеньевич. .Кахексия при хронической обструктивной болезни легких: диагностика и лечение / С. Е. Украинцев, Т. Ю. Брежнева // Пульмонология .- 2012. - № 3. - С. 104-108.</w:t>
      </w:r>
    </w:p>
    <w:p>
      <w:pPr>
        <w:pStyle w:val="RUSLAN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Фармакотерапия стабильной хронической обструктивной болезни легких: клинические рекомендации Испанского общества пульмонологов и торакальных хирургов // Пульмонология. - 2012. - № 5. - С. 11-22.</w:t>
      </w:r>
    </w:p>
    <w:p>
      <w:pPr>
        <w:pStyle w:val="RUSLAN"/>
        <w:ind w:left="-426" w:hanging="0"/>
        <w:rPr/>
      </w:pPr>
      <w:r>
        <w:rPr/>
      </w:r>
    </w:p>
    <w:p>
      <w:pPr>
        <w:pStyle w:val="Style18"/>
        <w:numPr>
          <w:ilvl w:val="0"/>
          <w:numId w:val="1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тренировка - универсальный метод легочной реабилитации больных хронической обструктивной болезнью легких / Н. Н. Мещерякова [и др.] // Терапевтический архив. - 2012. - Т. 83, № 3. - С. 17-21.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ев, Евгений Иванович. Современная противовоспалительная терапия у больных хронической обструктивной болезнью легких / Е. И. Шмелев, Н. М. Шмелева // Терапевтический архив. - 2012. - Т. 84, № 6. - С. 73-76.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LAN">
    <w:name w:val="RUSLA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rpt=simage&amp;ed=1&amp;text=&#1083;&#1077;&#1075;&#1082;&#1080;&#1077;%20&#1092;&#1086;&#1090;&#1086;&amp;p=3&amp;img_url=bms.24open.ru/images/12363f5cc76977e26092b378d19fcb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9:00Z</dcterms:created>
  <dc:creator>med</dc:creator>
  <dc:description/>
  <cp:keywords/>
  <dc:language>en-US</dc:language>
  <cp:lastModifiedBy>Сотрудник библиотеки</cp:lastModifiedBy>
  <dcterms:modified xsi:type="dcterms:W3CDTF">2013-06-05T06:53:00Z</dcterms:modified>
  <cp:revision>16</cp:revision>
  <dc:subject/>
  <dc:title/>
</cp:coreProperties>
</file>