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7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1849B"/>
          <w:sz w:val="80"/>
          <w:szCs w:val="80"/>
        </w:rPr>
      </w:pPr>
      <w:r>
        <w:rPr>
          <w:rFonts w:cs="Times New Roman" w:ascii="Times New Roman" w:hAnsi="Times New Roman"/>
          <w:b/>
          <w:color w:val="31849B"/>
          <w:sz w:val="80"/>
          <w:szCs w:val="80"/>
        </w:rPr>
        <w:t xml:space="preserve">Пульмонология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5868"/>
          <w:sz w:val="44"/>
          <w:szCs w:val="44"/>
        </w:rPr>
      </w:pPr>
      <w:r>
        <w:rPr>
          <w:rFonts w:cs="Times New Roman" w:ascii="Times New Roman" w:hAnsi="Times New Roman"/>
          <w:b/>
          <w:color w:val="215868"/>
          <w:sz w:val="44"/>
          <w:szCs w:val="44"/>
        </w:rPr>
        <w:t>Бронхиальная аст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                                                 изданиях за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735</wp:posOffset>
            </wp:positionH>
            <wp:positionV relativeFrom="paragraph">
              <wp:posOffset>148590</wp:posOffset>
            </wp:positionV>
            <wp:extent cx="3284220" cy="2395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995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. Северск – 2013г. (июн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6.1pt;mso-wrap-distance-left:9.35pt;mso-wrap-distance-right:9.35pt;mso-wrap-distance-top:0pt;mso-wrap-distance-bottom:0pt;margin-top:754.95pt;mso-position-vertical:bottom;mso-position-vertical-relative:margin;margin-left:162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. Северск – 2013г. (июн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ок включены публикации из медицинских периодических изданий за 2012 год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черпывающую полноту список не претендует.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и: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симова С. П., врач-методист КБ № 81,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кина В. Г., библиотекарь отдела «Гармония» ЦГБ.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, Владимир Николаевич. Бронхопровокационные тесты в диагностике бронхиальной астмы физического усилия / В. Н. Абросимов, Е. В. Аронова, С. И. Глотов // Справочник врача общей практики. - 2012. - № 6. - С. 40-46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, Н. Г. Между верой и знанием: официальная, альтернативная и комплементарная медицина в лечении астмы и аллергии / Н. Г. Астафьева, Д. Ю. Кобзев // Лечащий врач. - 2012. - № 6. - С. 59-62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, Н. Г. Между верой и знанием: официальная, альтернативная и комплементарная медицина в лечении астмы и аллергии / Н. Г. Астафьева, Д. Ю. Кобзев // Лечащий врач. - 2012. - № 8. - С. 74-77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Бронхиальная астма и воздействие производственных факторов: клинические рекомендации Европейского респираторного общества // Пульмонология . - 2012. - № 3. - С. 17-36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Бронхиальная астма при шизофрении: особенности диагностики и течения / А. Ю. Третьяков [и др.] // Пульмонология  . - 2012. - № 5. - С. 68-72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Возможности психотерапии в комплексном лечении больных бронхиальной астмой / О. Ю. Бабкина [и др.] // Пульмонология  . - 2012. - № 5. - С. 73-77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екарственных средств при лечении бронхиальной астмы и хронической обструктивной болезни легких / В. А. Лопухова, И. В. Тарасенко, В. И.  Петров // Клиническая медицина. - 2012. - Т. 90, № 4. - С. 67-69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вентиляционный синдром и бронхиальная астма: роль вербальных характеристик одышки в дифференциальной диагностике / Н. В. Трушенко [и др.] // Терапевтический. - 2012. - Т. 83, № 3. - С. 31-37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Княжеская, Надежда Павловна. Глюкокортикостероиды при бронхиальной астме: от системного введения до небулайзерной терапии / Н. П. Княжеская // Пульмонология  . - 2012. - № 5. - С. 92-98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, Валерий Николаевич. Бронхиальная астма и ожирение: общие механизмы / В. Н. Минеев, Т. М. Лалаева, В. И. Трофимов // Клиническая медицина. - 2012. - Т. 90, № 4. - С. 4-10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, Г. А. Бронхиальная астма физического напряжения и методы ее лечения / Г. А. Новик // Лечащий врач. - 2012. - № 6. - С. 27-34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Обоснование включения общих ванн с биолонгом в лечебно-реабилитационный комплекс больных хронической обструктивной болезнью легких и бронхиальной астмой / Н. С. Айрапетова [и др.] // Пульмонология . - 2012. - № 3. - С. 73-78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фосфолипидных препаратов в комплексной терапии бронхиальной астмы / А. В. Лисица [и др.] // Клиническая медицина. - 2012. - Т. 90, № 12. - С. 16 -21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Перспективы лечения бронхиальной астмы с использованием малых интерферирующих РНК / Ж. А. Миронова [и др.] // Пульмонология. - 2012. - № 4. - С. 100-105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Владимир Иванович. Лекарственная терапия бронхиальной астмы и хронической обструктивной болезни легких: данные доказательной медицины и реальная клиническая практика / В. И. Петров, В. А. Лопухова, И. В. Тарасенко // Клиническая медицина. - 2012. - Т. 90, № 3. - С. 59-62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Приступа, Людмила Никодимовна. Механизмы взаимосвязи бронхиальной астмы и ожирения / Л. Н. Приступа, А. А. Фадеева // Пульмонология. - 2012. - № 3. - С. 97-103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Синопальников, Александр Игоревич. Контроль над бронхиальной астмой и малые дыхательные пути: существует ли взаимосвязь? / А. И. Синопальников, Ю. Г. Белоцерковская // Пульмонология. - 2012. - № 6. - С. 127-134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, В. Терапевтически резистентная бронхиальная астма / В. Трофимов, Ж. Миронова // Врач. - 2012. - № 3. - С. 2-4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ясьев, Олег Михайлович. Особенности суточного профиля артериального давления и показатели качества жизни больных бронхиальной астмой и артериальной гипертонией / О. М. Урясьев // Справочник врача общей практики. - 2012. - № 2. - С. 21-24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ясьев, О. М. Трудности терапии у больных бронхиальной астмой с сопутствующей сердечно-сосудистой патологией / О. М. Урясьев, А. А. Аверин, Н. С. Пахомя // Справочник врача общей практики. - 2012. - № 3. - С. 29-36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хутдинов, Усман Раульевич. Эффективность церулоплазмина у больных бронхиальной астмой / У. Р. Фархутдинов, Ш. У. Фархутдинов // Терапевтический архив. - 2012. - Т. 84, № 12. - С. 45-48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Фенотип бронхиальной астмы с ожирением / В. Н. Минеев [и др.] // Пульмонология. - 2012. - № 2. - С. 102-107.</w:t>
      </w:r>
    </w:p>
    <w:p>
      <w:pPr>
        <w:pStyle w:val="RUSLAN"/>
        <w:tabs>
          <w:tab w:val="clear" w:pos="708"/>
          <w:tab w:val="left" w:pos="-284" w:leader="none"/>
        </w:tabs>
        <w:ind w:left="-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алин, Александр Григорьевич. Бронхиальная астма: новые перспективы в терапии / А. Г. Чучалин // Терапевтический архив. - 2012. - Т. 83, № 3. - С. 5-11.</w:t>
      </w:r>
    </w:p>
    <w:p>
      <w:pPr>
        <w:pStyle w:val="Style17"/>
        <w:tabs>
          <w:tab w:val="clear" w:pos="708"/>
          <w:tab w:val="left" w:pos="-284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озинофильный эзофагит при бронхиальной астме / Л. М. Михалева [и др.] // Клиническая медицина. - 2012. - Т. 90, № 12. - С. 11-16.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8:00Z</dcterms:created>
  <dc:creator>med</dc:creator>
  <dc:description/>
  <cp:keywords/>
  <dc:language>en-US</dc:language>
  <cp:lastModifiedBy>Сотрудник библиотеки</cp:lastModifiedBy>
  <dcterms:modified xsi:type="dcterms:W3CDTF">2013-06-05T06:46:00Z</dcterms:modified>
  <cp:revision>15</cp:revision>
  <dc:subject/>
  <dc:title/>
</cp:coreProperties>
</file>