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80" w:hRule="atLeast"/>
        </w:trPr>
        <w:tc>
          <w:tcPr>
            <w:tcW w:w="10204" w:type="dxa"/>
            <w:tcBorders/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З КБ № 81 ФМБА России</w:t>
            </w:r>
          </w:p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«Центральная городская библиотека»</w:t>
            </w:r>
          </w:p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Гармония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20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80"/>
                <w:szCs w:val="80"/>
              </w:rPr>
              <w:t>Пульмонология</w:t>
            </w:r>
          </w:p>
        </w:tc>
      </w:tr>
      <w:tr>
        <w:trPr>
          <w:trHeight w:val="720" w:hRule="atLeast"/>
        </w:trPr>
        <w:tc>
          <w:tcPr>
            <w:tcW w:w="10204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36"/>
                <w:szCs w:val="36"/>
              </w:rPr>
              <w:t xml:space="preserve">Выпуск </w:t>
            </w:r>
            <w:r>
              <w:rPr>
                <w:rFonts w:cs="Times New Roman" w:ascii="Times New Roman" w:hAnsi="Times New Roman"/>
                <w:b/>
                <w:color w:val="215868"/>
                <w:sz w:val="36"/>
                <w:szCs w:val="36"/>
                <w:lang w:val="en-US"/>
              </w:rPr>
              <w:t>I</w:t>
            </w:r>
          </w:p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6"/>
                <w:szCs w:val="3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17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формационный список</w:t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17"/>
              <w:snapToGrid w:val="false"/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17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убликации в медицинских периодических                                                  изданиях за 2012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еверск - 2013г. (ию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22186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2 год, за исключением журнала «Пульмонология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-й этаж, к. 34, тел. 52-62-4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С. П. – врач-методист КБ № 81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ина В. Г. – библиотекарь отдела «Гармония» ЦГБ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, Сергей Николаевич. Организующаяся пневмония: диагностика и лечение / С. Н. Авдеев, А. Л. Черняев, А. Г. Чучалин // Терапевтический архив. - 2012. - Т. 83, № 3. - С. 38-4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, Сергей Николаевич. Современные рекомендации по диагностике и лечению легочной артериальной гипертонии / С. Н. Авдеев // Терапевтический архив. - 2012. - Т. 83, № 4. - С. 57-63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ев, Эльдар Хусеевич. Эозинофильные болезни легких / Э. Х. Анаев // Терапевтический архив. - 2012. - Т. 83, № 3. - С. 67-7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гиподиагностики тромбоэмболии легочной артерии на догоспитальном этапе / А. А. Ермолаев [и др.] // Кардиология. - 2012. - Т. 52, № 6. - С. 40-4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вский, А. С. Бронхообструктивный синдром: причины и лечение / А. С. Белевский // Справочник поликлинического врача. - 2012. - № 3. - С. 24-2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кин, А. Л. Современные макролиды в лечении внебольничной пневмонии / А. Л. Верткин, Ж. М. Оралбекова, А. С. Скотников // Лечащий врач. - 2012. - № 9. - С. 10-1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именения левосимендана у больных с идиопатической легочной гипертонией / Т. В. Мартынюк [и др.] // Терапевтический архив. - 2012. - Т. 84, № 9. - С. 83-8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е факторы в развитии ишемической болезни легких / А. М. Попкова [и др.] // Медицинский вестник. - 2012. - 14 дек. - С. 1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лазия соединительной ткани в генезе буллезной эмфиземы: останется ли "первичным" первичный спонтанный пневмоторакс? / М. В. Вершинина [и др.] // Лечащий врач. - 2012. - № 9. - С. 14-1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значений концентрации прокальцитонина при инфекционных воспалительных процессах / И. А. Пятницкий [и др.] // Терапевтический архив. - 2012. - Т. 84, № 12. - С. 120-12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стов с ходьбой в пульмонологии / О. Н. Отс [и др.] // Терапевтический архив. - 2012. - Т. 83, № 3. - С. 62-6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еская, Н. П. Отхаркивающие препараты в практике врача - интерниста. Синопальников, А.  Рекомендации по ведению взрослых пациентов с инфекциями нижних дыхательных путей / А. Синопальников, А. Романовских  // Врач. - 2012. - № 4. - С. 11-1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еская, Н. П. Комбинированные отхаркивающие препараты в практике врача-интерниста. Особенности препаратов Коделак Бронхо и Коделак Бронхо с чабрецом / Н. П. Княжеская // Справочник поликлинического врача. - 2012. - № 11. - С. 45-49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омография в диагностике деструктивной пневмонии / Ж. В. Шейх [и др.] // Медицинская визуализация. - 2012. - № 1. - С. 76-8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, Владислав Васильевич. Лекарственные поражения легких в работе врача общей практики / В. В. Косарев, С. А. Бабанов // Справочник врача общей практики. - 2012. - № 4. - С. 26-3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ая гипертония при ревматической болезни сердца: современные подходы к диагностике и терапии / Н. А. Шостак [и др.] // Терапевтический архив. - 2012. - Т. 84, № 9. - С. 89-9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юк, Тамила Витальевна. Применение небиволола у пациентов с идиопатической легочной гипертензией: результаты пилотного исследования / Т. В. Мартынюк, И. Д. Коносова, И. Е. Чазова // Терапевтический архив. - 2012. - Т. 84, № 12. - С. 49-5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ксные металлопротеиназы и их ингибиторы при патологии легких / Е. М. Васильева [и др.] // Российский педиатрический журнал. - 2012. - № 1. - С. 29-35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, Н. А. Синдром Гудпасчера: тяжелое сочетанное поражение легких и почек / Н. А. Мухин; [беседовал] А. Рылов // Медицинский вестник. - 2012. - 15 мая. - С. 9-1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, Дмитрий Юрьевич. Эпидемиология бронхолегочной дисплазии: данные отечественных и зарубежных исследований / Д. Ю. Овсянников // Педиатрия. - 2012. - Т. 91, № 2. - С. 102-10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енко, С. И. Эффективный выбор противокашлевой терапии / С. И. Овчаренко // Справочник поликлинического врача. - 2012. - № 1. - С. 15-18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парата Лазолван (амброксол) / Н. П. Княжеская, Е. В. Бобков // Справочник поликлинического врача. - 2012. - № 2. - С. 43-4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анов, Александр Николаевич. Острая эмпиема плевры: современные методы лечения / А. Н. Плеханов // Клиническая медицина. - 2012. - Т. 90, № 5. - С. 7-1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останоксической энцефалопатии при постреанимационной болезни после тромболии легочной артерии / О. Д. Бойчев [и др.] // Клиническая медицина. - 2012. - Т. 90, № 8. - С. 67-6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пальников, А. И. Антибактериальная терапия инфекций нижних дыхательных путей: фокус на моксифлоксацин / А. И. Синопальников // Справочник поликлинического врача. - 2012. - № 1. - С. 47-5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пальников, Александр Игоревич. Антибактериальная терапия внебольничной пневмонии в стационаре: реальная клиническая практика / А. И. Синопальников, А. В. Астафьев, Е. А. Стырт // Клиническая медицина. - 2012. - Т. 90, № 12. - С. 21 -2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этиологических методов диагностики внебольничной пневмонии в клинической практике / А. А. Пустовалов [и др.] // Терапевтический архив : ежемесячный научно-практический журнал. - 2012. - Т. 83, № 4. - С. 11-1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Интерстициальные болезни легких / Д. И. Трухан // Медицинский вестник. - 2012. - 23 нояб. - С. 1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енко, О. В. Крупозная пневмония: история изучения (от С. П. Боткина до наших дней) / О. В. Фесенко, А. И Синопальников // Клиническая медицина. - 2012. - Т. 90, № 9. - С. 24-2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фаев, Е. Е. Детоксикационная и антиоксидантная активность реамберина в комплексном лечении острых инфекционных деструкций легких / Е. Е. Фуфаев, А. Н. Тулупов // Хирургия . - 2012. - № 4. - С. 43-4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ева, Евгения Владимировна. Использование фотомодификации крови в оптимизации озонотерапии при восстановительном лечении пациентов с хроническим бронхитом и артериальной гипертензией / Е. В. Хмелева, Т. И. Виткина, М. В. Антонюк // Физиотерапия, бальнеология и реабилитация. - 2012. - № 5. - С. 25-29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ев, Андрей Львович. Патологическая анатомия некоторых редких заболеваний легких / А. Л. Черняев, М. В. Самсонова // Терапевтический архив. - 2012. - Т. 83, № 3. - С. 59-6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тингер, О. А. Диагностика и лечение тромбоэмболии легочной артерии / О. А. Эттингер // Медицинский вестник. - 2012. - 7 дек. - С. 9-1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, Е. Современные возможности противовоспалительной терапии в пульмонологии / Е. Шмелев, Н. Шмелева // Врач . - 2012. - № 2. - С. 19-2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елева, Наталья Михайловна. Применение мукорегулятора аскорил при заболеваниях органов дыхания / Н. М. Шмелева // Терапевтический архив. - 2012. - Т. 84, № 10. - С. 86-9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Краткий список"/>
    <w:basedOn w:val="1"/>
    <w:qFormat/>
    <w:pPr/>
    <w:rPr/>
  </w:style>
  <w:style w:type="paragraph" w:styleId="RUSLAN">
    <w:name w:val="RUSLAN"/>
    <w:basedOn w:val="Style16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9:00Z</dcterms:created>
  <dc:creator>med</dc:creator>
  <dc:description/>
  <cp:keywords/>
  <dc:language>en-US</dc:language>
  <cp:lastModifiedBy>Сотрудник библиотеки</cp:lastModifiedBy>
  <dcterms:modified xsi:type="dcterms:W3CDTF">2013-06-05T06:35:00Z</dcterms:modified>
  <cp:revision>14</cp:revision>
  <dc:subject/>
  <dc:title/>
</cp:coreProperties>
</file>