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З КБ № 81 ФМБА Росс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72"/>
          <w:szCs w:val="72"/>
        </w:rPr>
      </w:pPr>
      <w:r>
        <w:rPr>
          <w:rFonts w:cs="Times New Roman" w:ascii="Times New Roman" w:hAnsi="Times New Roman"/>
          <w:color w:val="943634"/>
          <w:sz w:val="72"/>
          <w:szCs w:val="72"/>
        </w:rPr>
        <w:t>Нефрология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п.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u w:val="single"/>
        </w:rPr>
      </w:pPr>
      <w:r>
        <w:rPr>
          <w:rFonts w:cs="Times New Roman" w:ascii="Times New Roman" w:hAnsi="Times New Roman"/>
          <w:sz w:val="56"/>
          <w:szCs w:val="56"/>
          <w:u w:val="single"/>
        </w:rPr>
        <w:t>Заболевания мочевыделительной системы у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овые публикации в медицинских периодических изданиях 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99665" cy="1685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– 2013 г. (май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новые публикации из медицинских периодических изданий за 2012 го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врач - методист КБ № 81   Анисимова С. П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дреева, Э. Ф.  Кистозные болезни почек у детей (обзор литературы) / Э. Ф.        Андреева,  Н. Д. Савенкова // Нефрология. - 2012. - Т. 16, № 3, вып. 2. - С. 34-47. - рис., табл. - Библиогр.: с. 46-47 (44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ртериальная гипертензия у детей с синдромом Альпорта / Н. Е. Конькова [и др.] // Российский вестник перинатологии и педиатрии. - 2012. - Т. 57, № 5. - С. 22-28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мурзаева, Гульфиза Баудиновна. Поражение поджелудочной железы при нефротическом синдроме / Г. Б. Бекмурзаева, Л. А. Полещук // Российский вестник перинатологии и педиатрии. - 2012. - Т. 57, № 1. - С. 54-57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иомаркеры ренального поражения при врожденных пороках развития органов мочевой системы у детей / А. А. Вялкова [и др.] // Нефрология. - 2012. - Т. 16, № 3, вып. 2. - С. 68-75. - рис., табл. - Библиогр.: с. 75 (22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, Андрей Владимирович.  Особенности антикоагуляции при заместительной почечной терапии у детей с высоким риском кровотечения / А. В. Дац // Врач скорой помощи. - 2012. - № 2. - С. 39-42. - табл. - Библиогр.: с. 42 (3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метаболические нефропатии у детей / В. В. Длин [и др.] // Российский вестник перинатологии и педиатрии. - 2012. - Т. 57, № 5. - С. 36-44. - табл., рис.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, Мария Сергеевна. Кистозы почек у детей с позиций цилиопатий / М. С. Игнатова // Педиатрия. - 2012. - Т. 91, № 3. - С. 110-116. - рис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ко-функциональные параллели при хронической болезни почек у детей / Т. В. Сергеева [и др.] // Педиатрическая фармакология. - 2012. - Т. 9, № 4. - С. 64-68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зыро, И. А.  Современные подходы к терапии волчаночного нефрита у детей и подростков / И. А. Козыро, А. В. Сукало // Нефрология. - 2012. - Т. 16, № 1. - С. 74-81. - Библиогр.: с. 81 (7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узнецова, А. А.  Ночной энурез у детей / А. А. Кузнецова // Нефрология. - 2012. - Т. 16, № 3, вып. 2. - С. 16-24. - Библиогр.: с. 23-24 (73 назв.)</w:t>
      </w:r>
    </w:p>
    <w:p>
      <w:pPr>
        <w:pStyle w:val="Normal"/>
        <w:spacing w:lineRule="auto" w:line="240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ашвили, Ж. Г.   Барттер синдром у детей / Ж. Г. Левиашвили, Н. Д. Савенкова // Нефрология. - 2012. - Т. 16, № 3, вып. 2. - С. 25-33. - табл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кутова, С. А.  Острый гломерулонефрит у детей - причины возникновения, течение и возможности профилактики / С. А. Лоскутова, Е. И. Краснова, Н. А. Пекарева // Лечащий врач. - 2012. - № 6. - С. 24-26. - табл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нинова, В. Н.  Иммунохимический скрининг с целью определения предрасположенности к патологии почек у новорожденных / В. Н. Лучанинова, Т. В. Погодаева // Нефрология. - 2012. - Т. 16, № 1. - С. 82-88. - табл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ч, А. В.  Нефропатии при целиакии / А. В. Малкоч, С. В. Бельмер // Лечащий врач. - 2012. - № 8. - С. 19-21. - Библиогр.: с. 21 (26 назв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, Л. Л.  Роль показателей гемо- и иммунограммы в прогнозировании течения острого повреждения почек у детей / Л. Л. Миронов, И. И. Канус // Нефрология. - 2012. - Т. 16, № 3, вып. 2. - С. 76-84. - рис., табл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гломерулонефрит у детей: факторы риска, течение, исходы / З. М. Еникеева [и др.] // Педиатрия. - 2012. - Т. 91, № 6. - С. 17-21. – табл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ян, К. А. Клиническое наблюдение синдрома антифосфолипидных антител и тромбофилии у пациента с волчаночным нефритом / К. А. Папаян, С. И. Капустин, Е. П. Федотова // Нефрология. - 2012. - Т. 16, № 3, вып. 2. - С. 90-94. – рис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профилактики и диагностики хронической болезни почек у детей / Э. К. Петросян [и др.] // Российский вестник перинатологии и педиатрии. - 2012. - Т. 57, № 4 (1). - С. 26-32. - табл. - Библиогр.: с. 32 (28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ыявление прогрессирования хронической болезни почек: стандартные и модифицированные методы диагностики / О. В. Борисова [и др.] // Педиатрия. - 2012. - Т. 91, № 6. - С. 50-54. - табл. - Библиогр.: с. 54 (17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цева, Елена Михайловна.  N-терминальный натрийуретический пропептид C-типа у детей с нефротическим синдромом при гломерулонефрите / Е. М. Сивцева, В. В. Длин, Е. С. Воздвиженская // Российский вестник перинатологии и педиатрии. - 2012. - Т. 57, № 2. - С. 52-57. - табл. - Библиогр.: с. 57 (23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физического развития детей с пузырно-мочеточниковым рефлюксом / В. П. Ситникова [и др.] // Нефрология. - 2012. - Т. 16, № 3, вып. 2. - С. 61-67. - рис., табл. - Библиогр.: с. 67 (18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золированной бактериурии у детей / Л. С. Зыкова [и др.] // Нефрология. - 2012. - Т. 16, № 3, вып. 2. - С. 85-89. - Библиогр.: с. 89 (16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моданова, М. А.  Особенности повреждения почек при острых отравлениях у детей / М. А. Чемоданова, Н. Д. Савенкова // Нефрология. - 2012. - Т. 16, № 1. - С. 66-73. - табл. - Библиогр.: с. 72-73 (57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пидемиология и причины заболеваний органов мочевой системы у детей в Приморском крае / В. Н. Лучанинова [и др.] // Нефрология. - 2012. - Т. 16, № 3, вып. 2. - С. 54-60. - рис., табл. - Библиогр.: с. 60 (15 назв.)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ан, Михаил Владимирович. Кардиоренальный синдром у детей / М. В. Эрман, Т. М. Первунина // Педиатрия. - 2012. - Т. 91, № 5. - С. 27-31. - табл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6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3-05-29T08:35:00Z</dcterms:modified>
  <cp:revision>3</cp:revision>
  <dc:subject/>
  <dc:title/>
</cp:coreProperties>
</file>