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72"/>
          <w:szCs w:val="72"/>
        </w:rPr>
      </w:pPr>
      <w:r>
        <w:rPr>
          <w:rFonts w:cs="Times New Roman" w:ascii="Times New Roman" w:hAnsi="Times New Roman"/>
          <w:b/>
          <w:color w:val="943634"/>
          <w:sz w:val="72"/>
          <w:szCs w:val="72"/>
        </w:rPr>
        <w:t>Нефрология</w:t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овые публикации в медицинских периодических изданиях 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3095" cy="2035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Северск – 2013 г. (ма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писок включены новые публикации из медицинских периодических изданий за 2012 год. В информационный список не входят публикации из журнала «Нефрология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 - методист КБ № 81   Анисимова С. П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 Аникина Е. С.</w:t>
      </w:r>
      <w:r>
        <w:br w:type="page"/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елоглазова, Ирина Павловна.  Патогенетические основы кардиоренального синдрома / И. П. Белоглазова, П. А. Могутова, Н. Г. Потешкина // Терапевтический архив. - 2012. - Т. 84, № 9. - С. 97-103. - Библиогр.: с. 102-103 (70 назв.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, Лев Евгеньевич.   Макрогематурия: от симптома к диагнозу / Л. Е. Белый, И. И. Коньшин // Врач скорой помощи. - 2012. - N 3. - С. 43-47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прогрессирующая почечная недостаточность: всегда ли гломерулонефрит? / Н. Л. Козловская [и др.] // Лечащий врач. - 2012. - № 6. - С. 63-68. - табл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ерткин, Аркадий Львович.  Коморбидность у пациентов с хронической почечной недостаточностью / А. Л. Верткин, С. А. Будылев // Врач скорой помощи. - 2012. - № 1. - С. 60-63. - рис.,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ина, Жанета Владимировна.  Кардиоренальный синдром: современные взгляды на проблему взаимосвязи заболеваний почек и сердечно-сосудистой системы / Ж. В. Веснина, Ю. А.  Арсеньева // Клиническая медицина. - 2012. - Т. 90, № 7. - С. 8-13.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чинникова, О. Н.   Цинакалцет в лечении вторичного (почечного) гиперпаратиреоза (результаты одноцентрового исследования) / О. Н. Ветчинникова, А. В. Ватазин, Е. Ю. Полякова // Лечащий врач. - 2012. - № 1. - С. 54-58. - табл., граф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D в лечении кардиоренального синдрома у больных хронической нефропатией / А. Н. Харламов [и др.] // Кардиология. - 2012. - Т. 52, № 3. - С. 33-44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некостная кальцификация у пациентов с хронической болезнью почек // Врач. - 2012. - № 7. - С. 2-8. - схем. - Библиогр.: с. 7-8 (27 ист.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фосфатемия при хронической болезни почек:современная стратегия коррекции / Г. Волгина [и др.] // Врач. - 2012. - № 7. - С. 19-23. - ри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ломерулярные заболевания у ВИЧ-инфицированных пациентов: клиническая и морфологическая оценка / Н. Д. Ющук [и др.] // Терапевтический архив. - 2012. - Т. 84, № 11. - С. 30-33. - Библиогр.: с. 33 (20 назв.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, Илья Вадимович.  Поражения почек при подагре / И. В. Егоров, В. В. Цурко // Терапевтический архив. - 2012. - Т. 83, № 1. - С. 65-68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куцкая, Ольга. Опыт внедрения инновационных технологий сестринской практики / О. Калакуцкая // Сестринское дело. - 2012. - № 6 (113). - С. 40-44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на, И. Б.  Гиперлипидемии при хронической болезни почек: особенности и подходы к лечению / И. Б. Колина // Лечащий врач. - 2012. - № 1. - С. 63-70. - табл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модифицирующая терапия у больных хронической болезнью почек: результаты исследования SHARP / Ж. Д. Кобалава [и др.] // Клиническая фармакология и терапия. - 2012. - Том 21, № 3. - С. 12-18. - рис.,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еева, Е. Р.  Хроническая болезнь почек: влияние на частоту, длительность и стоимость госпитализаций больных хронической сердечной недостаточностью / Е. Р. Макеева // Сердечная недостаточность. - 2012. - Т. 13, № 1 (69). - С. 32-35. - рис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ованов, Ю.  Лечение анемии у больных с хронической болезнью почек III-V стадий / Ю. Милованов, Л. Милованова, Л. Козловская // Врач. - 2012. - № 6. - С. 61-63. - табл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ованов, Ю. С. Выбор фосфатсвязывающего препарата для лечения гиперфосфатемии при хронической болезни почек: эффекты на кальцификацию артерий и смертность / Ю. С. Милованов, Л. Ю. Милованова, С. В. Моисеев // Клиническая фармакология и терапия. - 2012. - Т. 21, № 5. - С. 46-52. - рис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илованов, Юрий Сергеевич.  Эффективность лечения нефрогенной анемии эритропоэтином длительного действия у больных хронической болезнью почек на додиализном этапе / Ю. С. Милованов, Л. Ю. Милованова // Терапевтический архив. - 2012. - Т. 84, № 6. - С. 48-52. - граф., табл. - Библиогр.: с. 52 (31 назв.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а, Н. С.  Радионуклидная оценка функционального состояния почек у пациентов с артериальной гипертонией при хронической болезни почек / Н. С. Мусина, Р. И. Семенова // Терапевтический архив. - 2012. - Т. 84, № 9. - С. 80-8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ухин, Н. А.  Синдром Гудпасчера / Н. А. Мухин // Клиническая фармакология и терапия. - 2012. - Т. 21, № 5. - С. 39-44. - рис., табл. - Библиогр.: с. 43-44 (52 назв.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ухин, Николай Алексеевич.  Персонифицированная медицина в клинической нефрологии / Н. А. Мухин, В. В. Фомин // Терапевтический архив. - 2012. - Т. 84, № 6. - С. 5-9. - Библиогр.: с. 8-9 (32 назв.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палков, Д. А.  Блокаторы рецепторов к ангиотензину II: современные возможности нефропротекции / Д. А. Напалков // Сердечная недостаточность. - 2012. - Т. 13, № 3 (71). - С. 188-190. - Библиогр.: с. 190 (20 назв.)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ефротический криз - неотложное состояние у больных с нефротическим синдромом / Л. В. Козловская [и др.] // Терапевтический архив. - 2012. - Т. 84, № 6. - С. 68-73. - схем., табл. - Библиогр.: с. 73 (14 назв.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, Алексей Юрьевич.  Фармакологическая нефропротекция при хронической болезни почек: современные возможности и перспективы (обзор зарубежной литературы) / А. Ю. Николаев // Терапевтический архив. - 2012. - Т. 84, № 6. - С. 77-80. - Библиогр.: с. 80 (34 назв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агностики малосимптомного течения хронического пиелонефрита / С. Н. Шатохина [и др.] // Клиническая медицина. - 2012. - Т. 90, № 1. - С. 69-71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собенности изменений реологических свойств крови у больных волчаночным нефритом и IgA-нефропатией / Т. Н. Краснова [и др.] // Терапевтический архив. - 2012. - Т. 84, № 6. - С. 41-44. - табл., граф. - Библиогр.: с. 44 (13 назв.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ебров, А. П.  Субклиническое поражение почек у пациентов с ревматоидным артритом / А. П. Ребров, М. А. Тяпкина, Е. В. Волошинова // Лечащий врач. - 2012. - № 4. - С. 40-42. - табл. - Библиогр.: с. 42 (8 назв.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рцов, В. В.  Хронический пиелонефрит / В. В. Скворцов, А. В. Тумаренко, А. А. Зотова // Справочник врача общей практики. - 2012. - № 1. - С. 24-28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механизмах развития хронического пиелонефрита у лиц разного возраста / Л. А. Дасаева [и др.] // Клиническая медицина. - 2012. - Т. 90, № 2. - С. 19-23. - Библиогр.: с. 22-23 (71 назв.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енко, М. Е.  Эффективность различных комбинаций антигипертензивных препаратов при лечении артериальной гипертензии у больных вторичным хроническим пиелонефритом: фокус на нефропротекцию / М. Е. Стаценко, М. В. Деревянченко // Сердце. - 2012. - Т. 11, № 6 (68). - С. 351-357. - рис., табл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рапевтические стратегии лечения кардиоренального синдрома / Т. Е. Руденко [и др.] // Лечащий врач. - 2012. - № 1. - С. 71-74. - Библиогр.: с. 74 (35 назв.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6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5-29T08:33:00Z</dcterms:modified>
  <cp:revision>3</cp:revision>
  <dc:subject/>
  <dc:title/>
</cp:coreProperties>
</file>