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З КБ № 81 ФМБА Росс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Гематология</w:t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вые публикации в медицинских периодических изданиях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за 201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52650" cy="1932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USLAN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еверск - 2013 (май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новые публикации из медицинских периодических изданий за 2012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аб. 3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-методист КБ № 81 Анисимова С. П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отдела «Гармония» ЦГБ Аникина Е.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амова, Эндже Гамировна. Влияние анемии на функциональное состояние сердечно-сосудистой системы у больных хронической обструктивной болезнью легких / Э. Г. Акрамова, П. В. Стручков // Пульмонология. - 2012. - № 5. - С. 28-32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, Рудольф. Анемия при хронических болезнях / Р. Артамонов // Медицинская газета. - 2012. - 26 сент. - С. 8-9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, Рудольф. Серповидноклеточная анемия и бета-талассемия у ребенка  11 лет. Малая сидерофибротическая селезенка. Клиническое наблюдение / Р. Артамонов, Л. Глазунова, Е. Бусова // Медицинская газета. - 2012. - 14 дек. - С. 8-9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, Рудольф. Синдром Казабаха-Мерритт. Клинический разбор / Р. Артамонов // Медицинская газета. - 2012. - 18 апр. - С. 8-9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виньева, Виктория Владимировна. Перспективы диагностики и лечения различных видов анемии у детей / В. В. Ботвиньева, О. Б. Гордеева, Л. С. Намазова-Баранова // Педиатрическая фармакология. - 2012. - Т. 9, № 5. - С. 35-40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, Сергей Александрович. Проблема гемморагического синдрома при лечении антагонистами витамина К / С. А. Васильев, В. Л. Виноградов, Э. Г. Гемджян // Терапевтический архив. - 2012. - Т. 83, № 7. - С. 89-94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кин, Аркадий Львович. Железодефицитная анемия и ее коррекция у пациентов с кардиоваскулярной патологией на амбулаторном этапе / А. Л. Верткин, Н. О. Ховасова, Е. Д. Ларюшкина // Врач скорой помощи. - 2012. - № 12. - С. 43-48. - рис.,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кий, Леонид Иванович. Анемия у больных хронической обструктивной болезнью легких: коморбидность или системное проявление? / Л. И. Дворецкий // Пульмонология. - 2012. - № 2. - С. 5-11. - рис. - Библиогр.: с. 10-11 (51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ткевич, И. Г. Алгоритм клинической оценки показателей гемостазиограммы в хирургической практике / И. Г. Дуткевич // Вестник хирургии им. И. И. Грекова. - 2012. - Т. 171, № 4. - С. 88-93. - Библиогр.: с. 93 (9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Наталья. Железодефицитная анемия в пожилом возрасте / Н. Захарова // Медицинская газета. - 2012. - 13 июля. - С. 8-9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, Я. Ф.  Стресс эндоплазматического ретикулума глазами нефролога (сообщениеI) / Я. Ф. Зверев, В. М. Брюханов // Нефрология. - 2012. - Т. 16, № 3, вып. 1. - С. 54-71. – ри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ина, Галина Виоленовна. Нейролейкемия у больных острым лейкозом как неврологическая проблема / Г. В. Зырина // Неврологический журнал. - 2012. - Т. 17 , № 5. - С. 16-19. - Библиогр.: с. 19 (10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патогенетические варианты анемии у больных с воспалительными заболеваниями кишечника / В. Н. Дроздов [и др.] // Терапевтический архив. - 2012. - Т. 83, № 2. - С. 36-41. - табл., диагр. - Библиогр.: с. 40-41 (18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ец, Геннадий. Железодефицитные анемии у женщин / Г. Козинец, В. Высоцкий // Медицинская газета. - 2012. - 7 дек. - С. 8-9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ова, Н. Г. Коррекция дефицита железа у детей / Н. Г. Колосова // Лечащий врач. - 2012. - № 8. - С. 28-31. - Библиогр.: с. 31 (7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, Ф. Ю. Железодефицит в кардиологии - новая терапевтическая мишень? / Ф. Ю. Копылов // Consilium medicum. - 2012. - Т. 14, № 1. - С. 61-64. - ри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рецидивов волосатоклеточного лейкоза / Л. С. Аль-Ради [и др.] // Терапевтический архив. - 2012. - Т. 83, № 7. - С. 4-9. - граф.,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а, Ш. Атипичный гемолитико-уремический синдром / Ш. Лора, В. Фремю-Бачи // Нефрология. - 2012. - Т. 16, № 2. - С. 16-48. - рис.,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, Е. Роль железа в организме человека в постнатальном развитии и необходимость коррекции его уровня / Е. Мартынова // Врач. - 2012. - № 9. - С. 82-84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анов, Ю. Лечение анемии у больных с хронической болезнью почек III-V стадий / Ю. Милованов, Л. Милованова, Л. Козловская // Врач. - 2012. - № 6. - С. 61-63. -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, С. В. Железа карбоксимальтозат (Феринжект) - новый внутривенный препарат для лечения железодефицитной анемии / С. В. Моисеев // Клиническая фармакология и терапия. - 2012. - Т. 21, № 2. - С. 48-53. - ри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ические особенности В12-дефицитной анемии у детей / Л. М. Щугарева [и др.] // Неврологический журнал. - 2012. - Т.17 , №1. - С. 15-20. - рис.,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зова, Наталья Вячеславовна. Тромбофилии, связанные с резистентностью к активированному протеину С: генетические полиморфизмы и инсульт / Н. В. Пизова, М. В. Степанова // Неврологический журнал. - 2012. - Т. 17 , № 6. - С. 4-11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торов, Вячеслав Михайлович. Анемия у больных с хронической сердечной недостаточностью / В. М. Провоторов, С. А. Авдеева // Клиническая медицина. - 2012. - Т. 90, № 3. - С. 55-59. - Библиогр.: с. 58-59 (41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, Александр Григорьевич. Редкие гематологические заболевания. Медицинские и социальные проблемы / А. Г. Румянцев; [беседовал] А. Рылов // Медицинский вестник. - 2012. - 20 авг. - С. 10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снянский, В. Нефрогенная анемия - индивидуальный подход к лечению / В. Ряснянский, Г. Шостка // Врач. - 2012. - № 6. - С. 23-26. - Библиогр.: с. 26 (10 назв.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диагностике и лечению дефицита железа у больных с хронической сердечной недостаточностью / О. А. Эттингер [и др.] // Consilium medicum. - 2012. - Т. 14 , № 10. - С. 73-80. - рис.,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лечения железодефицитной анемии у детей раннего возраста / Т. В. Казюкова [и др.] // Педиатрия. - 2012. - Т. 91, № 4. - С. 89-97. -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лечение лимфомы Ходжкина у больной Ph+ хроническим миелолейкозом / Н. Н. Шаркунов [и др.] // Терапевтический архив. - 2012. - Т. 84, № 11. - С. 71-74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экономическая экспертиза целесообразности применения антитромбина III по сравнению с дротрекогином альфа и стандартной терапией у пациентов с ДВС синдромом на фоне сепсиса / А. С. Колбин [и др.] // Клиническая фармакология и терапия. - 2012. - Т. 21, № 1. - С. 66-72. - рис., табл. - Библиогр.: с. 72 (27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, Вениамин Михайлович. Какой препарат следует выбрать при лечении железодефицитной анемии у детей солевой или на основе гидроксид полимальтозного комплекса железа? / В. М. Чернов, И. С. Тарасова // Педиатрия. - 2012. - Т. 91, № 5. - С. 90-96. - рис. - Библиогр.: с. 96 (21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, А. М. Ишемическая болезнь сердца, желудочно-кишечные кровотечения и железодефицитная анемия: принципы диагностики и лечения / А. М. Шилов, А. О. Осия // Лечащий врач. - 2012. - № 5. - С. 71-75. - табл., схем., диагр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Ярцева, В. Ю. Новый взгляд на профилактику железодефицитных состояний у детей старше года / В. Ю. Ярцева, Ю. С. Абросимова // Лечащий врач. - 2012. - № 8. - С. 37-41. - табл. - Библиогр.: с. 41 (19 назв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USLAN">
    <w:name w:val="RUSLAN"/>
    <w:basedOn w:val="Normal"/>
    <w:qFormat/>
    <w:pPr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8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05-17T07:28:00Z</dcterms:modified>
  <cp:revision>5</cp:revision>
  <dc:subject/>
  <dc:title/>
</cp:coreProperties>
</file>