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26035</wp:posOffset>
            </wp:positionV>
            <wp:extent cx="2861310" cy="3575050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Конспект врача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-й квартал 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76200</wp:posOffset>
            </wp:positionV>
            <wp:extent cx="3325495" cy="250317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rPr/>
      </w:pPr>
      <w:r>
        <w:rPr/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spacing w:lineRule="auto" w:line="360"/>
        <w:rPr/>
      </w:pPr>
      <w:r>
        <w:rPr/>
        <w:t>МБУ ЦГБ по адресу: ул. Курчатова, 16, 3-й этаж, к. 34. Тел.: 52-62-42.</w:t>
      </w:r>
    </w:p>
    <w:p>
      <w:pPr>
        <w:pStyle w:val="Normal"/>
        <w:spacing w:lineRule="auto" w:line="360"/>
        <w:rPr/>
      </w:pPr>
      <w:r>
        <w:rPr/>
        <w:t>Составители: Анисимова С. П., врач-методист КБ № 81</w:t>
      </w:r>
    </w:p>
    <w:p>
      <w:pPr>
        <w:pStyle w:val="Normal"/>
        <w:spacing w:lineRule="auto" w:line="360"/>
        <w:ind w:left="708" w:hanging="0"/>
        <w:rPr/>
      </w:pPr>
      <w:r>
        <w:rPr/>
        <w:t>Скукина В. Г., библиотекарь отдела «Гармония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  <w:t xml:space="preserve"> 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Артамонов, Рудольф. Герпес-вирусная инфекция у недоношенного новорожденного. Клинический разбор / Р. Артамонов // Медицинская газета. - 2013. - 22 марта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Артамонов, Рудольф. Неврологическая тонко-толстокишечная инвагинация у ребёнка 10 месяцев. Клинический разбор / Р. Артамонов // Медицинская газета. - 2013. - 22 фев. - С. 9. - Нач. Окончание см. в № 15 от 27 фев. 2013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Артамонов, Рудольф. Синдром Гийена-Барре как осложнение прививки против гриппа / Р. Артамонов // Медицинская газета. - 2013. - 8 фев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Артамонов, Рудольф. Туберкулезный перитонит у пациента 17 лет. Клинический разбор / Р. Артамонов // Медицинская газета. - 2013. - 15 марта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Вёрткин, Аркадий. Коморбидность / А. Вёрткин, М. Румянцев, А. Скотников // Медицинская газета. - 2013. - 20 фев. - С. 8-9. - табл. - Нач. Окончание см. в № 14, от 22 фев. 2013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Вёрткин, Аркадий. Консультация терапевта в хирургической клинике / А. Вёрткин, Н. Ховасова // Медицинская газета. - 2013. - 23 янв. - С. 8-9. -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Володин, Александр. Ликвидация медико-санитарных последствий чрезвычайных ситуаций / А. Володин // Медицинская газета. - 2013. - 20 марта. - С. 8-9. -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Гусева, Татьяна. Стресс-индуцированная артериальная гипертензия / Т. Гусева // Медицинская газета. - 2013. - 22 марта. - С. 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Жарков, Павел. Бизнес... и ничего личного? Тем, кто наконец хочет знать правду о болях в опорно-двигательной системе / П. Жарков // Медицинская газета. - 2013. - 15 фев. - С. 11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Жидкова, Ирина. Гендерные аспекты эпилепсии / И. Жидкова // Медицинская газета. - 2013. - 13 фев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Жуков, Борис. Лимфедема нижних конечностей / Б. Жуков, С.  Каторкин , П. Мышенцев // Медицинская газета. - 2013. - 13 марта. - С. 8-9. - Нач. Окончание см. в № 20 от 15 марта 2013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Захарова, Наталья. Внебольничная пневмония в практике гериатра / Н. Захарова // Медицинская газета. - 2013. - 29 марта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Каган, Михаил. Цистиноз: современные достижения в изучении механизмов болезни / М. Каган // Медицинская газета. - 2013. - 15 фев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Колпакова, Татьяна. Саркоидоз органов дыхания / Т. Колпакова // Медицинская газета. - 2013. - 16 янв. - С. 8-9. - табл. - Нач. Продолжение см. в № 4 от 18 янв. 2013 г. Окончание см. в № 5 от 23 янв. 2013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Котов, Сергей.  Миастения / С. Котов, О. Сидорова // Медицинская газета. - 2013. - 6 фев. - С. 8-9. - табл., фот. - Нач. Окончание см. в № 10 от 8 фев. 2012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Кульчавеня, Елена. Разбор клинических случаев из практики фтизиоуролога / Е. Кульчавеня  // Медицинская газета. - 2013. - 6 марта. - С. 8-9. - Нач. Окончание см. в № 18 от 8 марта 2013 г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Лосев, Игорь. Сочетанное поражение опорно-двигательной и венозной систем нижних конечностей / И. Лосев, С. Каторкин, Я. Сизоненко // Медицинская газета. - 2013. - 11 янв. - С. 8-9. - рис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Моргунов, Леонид. Возрастной дефицит андрогенов в клинике внутренних болезней / Л. Моргунов  // Медицинская газета. - 2012. - 30 янв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Науменко, Эдуард. Тактика контроля повреждений при крайне тяжелой травме живота / Э. Науменко, А. Фадеев // Медицинская газета. - 2013. - 13 фев. - С. 8. -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Соловьев, Евгений. Юношеский туберкулез / Е. Соловьев // Медицинская газета. - 2013. - 27 марта. - С. 8-9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0" w:hanging="360"/>
        <w:rPr/>
      </w:pPr>
      <w:r>
        <w:rPr/>
        <w:t>Яковлев, Владимир. Отек легких / В. Яковлев, В. Алексеев // Медицинская газета. - 2013. - 27 фев. - С. 8-9. - табл. - Нач. Окончание см. в № 16 от 1 марта 2013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1:00Z</dcterms:created>
  <dc:creator>med</dc:creator>
  <dc:description/>
  <cp:keywords/>
  <dc:language>en-US</dc:language>
  <cp:lastModifiedBy>Сотрудник библиотеки</cp:lastModifiedBy>
  <dcterms:modified xsi:type="dcterms:W3CDTF">2013-04-16T01:59:00Z</dcterms:modified>
  <cp:revision>10</cp:revision>
  <dc:subject/>
  <dc:title/>
</cp:coreProperties>
</file>