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4F81BD"/>
          <w:sz w:val="72"/>
          <w:szCs w:val="72"/>
        </w:rPr>
      </w:pPr>
      <w:r>
        <w:rPr>
          <w:rFonts w:cs="Times New Roman" w:ascii="Times New Roman" w:hAnsi="Times New Roman"/>
          <w:color w:val="4F81BD"/>
          <w:sz w:val="72"/>
          <w:szCs w:val="72"/>
        </w:rPr>
        <w:t>Болезни поджелудочной железы</w:t>
      </w:r>
    </w:p>
    <w:p>
      <w:pPr>
        <w:pStyle w:val="Style18"/>
        <w:jc w:val="center"/>
        <w:rPr>
          <w:rFonts w:ascii="Times New Roman" w:hAnsi="Times New Roman" w:cs="Times New Roman"/>
          <w:color w:val="4F81BD"/>
          <w:sz w:val="44"/>
          <w:szCs w:val="44"/>
        </w:rPr>
      </w:pPr>
      <w:r>
        <w:rPr>
          <w:rFonts w:cs="Times New Roman"/>
          <w:color w:val="4F81BD"/>
          <w:sz w:val="44"/>
          <w:szCs w:val="44"/>
        </w:rPr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книги и публикации в медицинских периодических изданиях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7075" cy="1659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3 (апрель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публикации из медицинских периодических изданий за 2012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 методист КБ № 81   Анисимова С. П.</w:t>
      </w:r>
    </w:p>
    <w:p>
      <w:pPr>
        <w:pStyle w:val="Normal"/>
        <w:spacing w:lineRule="auto" w:line="240"/>
        <w:ind w:left="14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кин, В. Т. Хронический панкреатит и стеатоз поджелудочной железы / В. Т. Ивашкин, О. С., Шифрин, И. А. Соколина. - М.: Литтерра, [2012]. - 118, [10] с. : ил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136,11</w:t>
        <w:tab/>
        <w:t xml:space="preserve"> И24</w:t>
        <w:tab/>
        <w:tab/>
        <w:tab/>
        <w:tab/>
        <w:tab/>
        <w:tab/>
        <w:tab/>
        <w:t xml:space="preserve"> ГАР  575713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курова, Л. В. Функциональная недостаточность поджелудочной железы при хроническом панкреатите: ферментозаместительная терапия, лечебное питание / Л. В. Винокурова, Е. А. Дубцова, Т. В. Попова // Лечащий врач. - 2012. - № 2. - С. 39-44. - таб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профилактика послеоперационного панкреатита / Д.В. Вычужанин [и др.] // Хирургия. - 2012. - № 4. - С. 63-69. - Библиогр.: с. 67-69 (76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критерии хронического панкреатита / А. Р. Пропп [и др.] // Медицинская визуализация. - 2012. - № 5. - С. 51-56. - табл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ммунологических показателей для определения степени тяжести острого деструктивного панкреатита и вероятности развития гнойных осложнений / С. Ф. Багненко [и др.] // Инфекции в хирургии. - 2012. - Т. 10, № 1. - С. 11-1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, А. В. Хронический панкреатит: недостаточность внешнесекреторной функции поджелудочной железы, нарушения полостного пищеварения и заместительная терапия панкреатическими ферментами / А. В. Калинин // Лечащий врач. - 2012. - № 4. - С. 56-60. - табл., диагр. - Библиогр.: с. 60 (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е кровотечение при хроническом панкреатите / А. Г. Кригер [и др.] // Хирургия. - 2012. - № 2. - С. 74-77. - рис. - Библиогр.: с. 77 (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ая аневризма селезеночной артерии как осложнение острого и хронического панкреатита / С. С. Шестопалов [и др.] // Хирургия. - 2012. - № 12. - С.14-1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Заболевания поджелудочной железы (Обзор материалов Семнадцатой Российской Гастроэнтерологической Недели, 10-12 октября 2011 г., Москва) / И. В. Маев, Ю. А. Кучерявый // Российский журнал гастроэнтерологии, гепатологии, колопроктологии. - 2012. - Т. 22, № 3. - С. 13-19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горь Вениаминович. Аутоиммунный панкреатит: современное состояние проблемы / И. В. Маев, Ю. А. Кучерявый, Т. С. Оганесян // Терапевтический архив. - 2012. - Т. 83, № 2. - С. 56-61. - граф., табл. - Библиогр.: с. 61 (2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ы почечно-клеточного рака в поджелудочную железу / А. Г. Кригер [и др.] // Хирургия. - 2012. - № 9. - С. 26-3. - рис., табл. - Библиогр.: с. 31 (18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ы почечно-клеточного рака в поджелудочную железу: (обзор литературы и клинический пример) / Г. Г. Кармазановский [и др.] // Медицинская визуализация. - 2012. - № 4. - С. 49-54. - рис. - Библиогр.: с. 54 (18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, С. В. Лечение больных острым деструктивным панкреатитом / С. В. Миллер, Ю. С. Винник, О. В. Теплякова // Хирургия. - 2012. - № 5. - С. 24-3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нутрисекреторной функции поджелудочной железы при хроническом панкреатите / Л. В. Винокурова [и др.] // Лечащий врач. - 2012. - № 7. - С. 6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реотид-депо» в профилактике панкреатита после радикальных операций при раке желудка с расширенной лимфаденэктомией / А. Ф. Черноусов [и др.] // Хирургия. - 2012. - № 8. - С. 39-43. - рис., табл. - Библиогр.: с. 43 (20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внутрисекреторной функции поджелудочной железы при хроническом панкреатите / Л. В. Винокурова [и др.] // Терапевтический архив. - 2012. - Т. 84, № 12. - С. 54-57. - табл. - Библиогр.: с. 57 (2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жизнеспособности поджелудочной железы при панкреонекрозе по данным интраоперационного ультразвукового исследования / Е. Г. Григорьев [и др.] // Инфекции в хирургии. - 2012. - Т. 10, № 4. - С. 33-37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формирования и результаты хирургического лечения кишечных свищей у больных панкреонекрозом / В. Г. Лубянский [и др.] // Вестник хирургии им. И. И. Грекова. - 2012. - Т. 171, № 1. - С. 88-93. - табл., рис. - Библиогр.: с. 93 (17 назв.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, Мария Владимировна.  Возможности ультразвукового исследования в диагностике внепеченочной портальной гипертензии у больных хроническим панкреатитом / М. В.  Петухова, И. Е. Тимина, И. А. Козлов // Медицинская визуализация. - 2012. - № 3. - С. 110-118. - рис. - Библиогр.: с. 118  (25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ый панкреатит при хирургических вмешательствах на поджелудочной железе / А. Г. Кригер [и др.] // Хирургия. - 2012. - № 4. - С. 14-1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екротические кисты поджелудочной железы: возможные пути малоинвазивного наружного и внутреннего дренирования / М. П. Королёв [и др.] // Вестник хирургии им. И. И. Грекова. - 2012. - Т. 171, № 3. - С. 72-77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ямых операций на поджелудочной железе в хирургическом лечении хронического панкреатита / В. М. Копчак [и др.] // Вестник хирургии им. И. И. Грекова. - 2012. - Т. 171, № 3. - С. 29-38. - рис., табл. - Библиогр.: с. 38 (21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летальности при панкреонекрозе и пути ее снижения / М. Д. Дибиров [и др.] // Инфекции в хирургии. - 2012. - Т.10, № 2. - C. 21-25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кция головки поджелудочной железы с продольным панкреатоеюноанастомозом (операция Фрея) / А. В. Кочатков [и др.] // Хирургия. - 2012. - № 2. - С. 31-36. - рис. - Библиогр.: с. 35-36 (1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доман, Г. В. Пункция ограниченных скоплений асептической жидкости в лечении больных острым некротическим панкреатитом / Г. В. Родоман, Т. И. Шалаева, Н. Л. Сосикова // Хирургия. - 2012. - № 3. - С. 43-48. - рис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Современные полиферментные препараты - базисная терапия хронического панкреатита / А. А. Самсонов, Ю. А. Кучерявый // Consilium medicum. - 2012. - Т. 14, № 8. - С. 62-67. - табл. - Библиогр.: с. 66-67 (2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компрессии брюшной полости при лечении абдоминального компартмент-синдрома у больных деструктивным панкреатитом / А. Г. Мыльников [и др.] // Хирургия. - 2012. - № 1. - С. 61-66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торакальная спленэктомия у больного с глубокой тромбоцитопенией и псевдокистой хвоста поджелудочной железы / В. С. Шавлохов [и др.] // Хирургия. - 2012. - № 11. - С. 81-84. - 4 рис. - Библиогр.: с. 83-84 (15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енков, И. М. Ведение пациента с хроническим панкреатитом и отягощенным преморбидным фоном / И. М. Щербенков // Справочник поликлинического врача. - 2012. - № 9. - С. 36-3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кстирпация дистальной культи поджелудочной железы при профузном внутрибрюшном аррозионном кровотечении, обусловленным послеоперационным панкреонекрозом / В. А. Кубышкин [и др.] // Хирургия. - 2012. - № 11. - С. 4-7. - табл. - Рез. англ. - Библиогр.: с. 7 (11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15T08:40:00Z</dcterms:modified>
  <cp:revision>10</cp:revision>
  <dc:subject/>
  <dc:title/>
</cp:coreProperties>
</file>