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З КБ № 81 ФМБА Росс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771321"/>
          <w:sz w:val="72"/>
          <w:szCs w:val="72"/>
        </w:rPr>
      </w:pPr>
      <w:r>
        <w:rPr>
          <w:rFonts w:cs="Times New Roman" w:ascii="Times New Roman" w:hAnsi="Times New Roman"/>
          <w:color w:val="771321"/>
          <w:sz w:val="72"/>
          <w:szCs w:val="72"/>
        </w:rPr>
        <w:t>Болезни печени и желчевыводящих путей</w:t>
      </w:r>
    </w:p>
    <w:p>
      <w:pPr>
        <w:pStyle w:val="Style17"/>
        <w:jc w:val="center"/>
        <w:rPr>
          <w:rFonts w:ascii="Times New Roman" w:hAnsi="Times New Roman" w:cs="Times New Roman"/>
          <w:color w:val="771321"/>
          <w:sz w:val="44"/>
          <w:szCs w:val="44"/>
        </w:rPr>
      </w:pPr>
      <w:r>
        <w:rPr>
          <w:rFonts w:cs="Times New Roman"/>
          <w:color w:val="771321"/>
          <w:sz w:val="44"/>
          <w:szCs w:val="44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вые публикации в медицинских периодических изданиях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за 201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1847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- 2013 (апрель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новые публикации из медицинских периодических изданий за 2012 го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аб. 33, тел. 52-62-42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-методист КБ № 81   Анисимова С. П.</w:t>
      </w:r>
    </w:p>
    <w:p>
      <w:pPr>
        <w:pStyle w:val="Normal"/>
        <w:spacing w:lineRule="auto" w:line="240"/>
        <w:ind w:left="2123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 Аникина Е. С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Е. А. Внепеченочные проявления первичного склерозирующего холангита / Е. А. Александрова, Э. З. Бурневич, Е. А. Арион // Лечащий врач. - 2012. - № 2. - С. 59-63. - табл. - Библиогр.: с. 63 (14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ев, Б. Д. Ультразвуковое исследование в диагностике желчнокаменной болезни и ее осложнений / Б. Д. Бобоев // Вестник хирургии им. И. И. Грекова. - 2012. - Т. 171, № 2. - С. 21-24. - рис., табл. - Библиогр.: с. 24 (12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, С. Г. Возможности медикаментозного лечения стеатоза печени у больных сахарным диабетом / С. Г. Бурков // Справочник поликлинического врача. - 2012. - № 3. - С. 13-17. - фо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евич, Эдуард Збгневич. Современные возможности диагностики, лечения и реабилитации больных с вариантными формами аутоиммуных заболеваний печени (часть II) / Э. З. Бурневич, Е. А. Арион, Е. А. Александрова // Медико-социальная экспертиза и реабилитация. - 2012. - № 1. - С. 42-45. - Библиогр.: с. 44-45 (29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терапии неалкогольного стеатогепатита / И. Маев [и др.] // Врач. - 2012. - № 5. - С. 53-56. - рис., граф. - Библиогр.: с. 56 (13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ынцев, А. С. Современные представления о диагностике и лечении желчекаменной болезни и хронического калькулезного холецистита / А. С. Воротынцев // Лечащий врач. - 2012. - № 2. - С. 54-58. - Библиогр.: с. 58 (16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ов, С. С. Алкогольные поражения печени: синдром цитолиза, тактика и лечение / С. С. Вялов // Справочник поликлинического врача. - 2012. - № 4. - С. 62-67. - рис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ов, С. С. Неалкогольная жировая болезнь печени как компонент метаболического синдрома: жировая печень и атеросклероз / С. С. Вялов // Consilium medicum. - 2012. - Т. 14 , № 5. - С. 41-45. -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а, Н. С. Билиарная патология и Гепабене / Н. С. Гаврилина, Л. Ю. Ильченко // Справочник поликлинического врача. - 2012. - № 7. - С. 16-1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а, Н. С. Место Гепабене в лечении алкогольной болезни печени / Н. С. Гаврилина // Справочник поликлинического врача. - 2012. - № 8. - С. 6-12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а, Саида Фаритовна. Лекарственные поражения печени. Часть 1 / С. Ф. Галимова // Российский журнал гастроэнтерологии, гепатологии, колопроктологии. - 2012. - Т. 22, № 3. - С. 38-48. - рис., табл. - Библиогр.: с. 47-48 (32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пкина, О.  Влияние инсулинорезистентности на развитие неалкогольной болезни печени и артериальной гипертензии у пациентов с ожирением / О. Драпкина, И. Попова, В. Ивашкин // Врач. - 2012. - № 8. - С. 19-2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патогенетические особенности кардиоренального синдрома при неалкогольной жировой болезни печени / М. М. Северова [и др.] // Терапевтический архив. - 2012. - Т. 84, № 6. - С. 15-20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, И. В. Возможности применения растительных желчегонных препаратов в лечении патологии билиарной системы / И. В. Маев, Д. Т. Дичева, Д. Н. Андреев // Справочник поликлинического врача. - 2012. - № 6. - С. 25-27. -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, И. В. Заболевания билиарного тракта (Обзор материалов Семнадцатой Российской Гастроэнтерологической Недели, 10-12 октября 2011г., Москва) / И. В. Маев, А. В. Свиридова, Ю. А. Кучерявый // Российский журнал гастроэнтерологии, гепатологии, колопроктологии. - 2012. - Т. 22, № 3. - С. 7-1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, Михаил Михайлович. Механическая желтуха калькулезной этиологии: патогенез, осложнения и лечебная тактика / М. М. Майоров, И. Г. Дряженков // Клиническая медицина. - 2012. - Т. 90, № 5. - С. 12-1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, Валерий. Разгрузочно-диетическая терапия при сочетанных поражениях гепатопанкреодуоденальной зоны / В. Максимов, А. Чернышев, Е. Шелемов // Медицинская газета. - 2012. - 21 сент. - С. 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ченко, Г. А. Распространенность неалкогольной жировой болезни печени при ожирении и ее взаимосвязь с факторами риска сердечно-сосудистых заболеваний и сахарного диабета 2-го типа / Г. А. Мельниченко, А. Ю. Елисеева, М. В. Маевская // Российский журнал гастроэнтерологии, гепатологии, колопроктологии. - 2012. - Т. 22, № 2. - С. 45-52. - рис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инушкин, О. Н. Неалкогольный стеатоз печени, диагностика, лечебные подходы / О. Н. Минушкин // Лечащий врач. - 2012. - № 2. - С. 45-49. - рис., табл.</w:t>
      </w:r>
    </w:p>
    <w:p>
      <w:pPr>
        <w:pStyle w:val="Style19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вазивные способы оценки фиброза печени у больных хроническим гепатитом  C (систематизированный анализ) / Е. С. Малова [и др.] // Клиническая фармакология и терапия. - 2012. - Т. 21, № 2. - С. 42-46. - рис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витый, Сергей Владимирович. Гепатотропные средства: современное состояние проблемы / С. В. Оковитый, Д. С. Суханов, М. Г. Романцов // Терапевтический архив. - 2012. - Т. 83, № 2. - С. 62-68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тическая терапия метаболического синдрома на стадии органных поражений / В. В. Стельмах [и др.] // Клиническая медицина. - 2012. - Т. 90, № 6. - С. 61-65. - рис., табл. - Библиогр.: с. 65 (17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я толстой кишки у больных с циррозом печени / М. В. Сафонова [и др.] // Клиническая медицина. - 2012. - Т. 90, № 10. - С. 44-48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склерозирующий холангит - современные представления о патогенезе, диагностике, лечении / Е. А. Александрова [и др.] // Терапевтический архив. - 2012. - Т. 84, № 8. - С. 86-90. - табл. - Библиогр.: с. 89-90 (33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, Т. Е. Диагностика и лечение желчнокаменной болезни / Т. Е. Полунина // Справочник поликлинического врача. - 2012. - № 11. - С. 24-26. – схе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инцев, М. Дисфункциональные расстройства билиарного тракта: причины, симптомы, медикаментозное лечение / М. Пчелинцев // Врач. - 2012. - № 3. - С.58-64. - схем. - Библиогр.: с. 63-64 (23 назв.).</w:t>
      </w:r>
    </w:p>
    <w:p>
      <w:pPr>
        <w:pStyle w:val="Style19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, А. А. Алгоритмы диагностики и лечения: хронический холецистит / А. А. Самсонов // Справочник поликлинического врача. - 2012. - № 1. - С. 5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ницкий, А. А. Принципы диагностики и лечения функциональных расстройств желчного пузыря и сфинктера Одди / А. А. Упницкий // Справочник поликлинического врача. - 2012. - № 2. - С. 53-56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алова, Е. А. Лекарственные поражения печени при применении антибактериальных средств / Е. А. Ушкалова, Э. А. Коровякова // Лечащий врач. - 2012. - № 2. - С. 84-88. - Библиогр.: с. 88 (7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, Владимир. Желчнокаменная болезнь / В. Фомин // Медицинская газета. - 2012. - 03 февр. - С. 8-9. - Нач. Окончание см. в № 10 от 10 февр. 2012 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расстройства билиарного тракта и их лечение / П. Селивёрстов [и др.] // Врач. - 2012. - № 3. - С. 9-14. - Библиогр.: с. 14 (17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енков, И. М. Дискинезия желчевыводящих путей: возможности терапии / И. М. Щербенков // Справочник поликлинического врача. - 2012. - № 11. - С. 50-5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, С. С. Рациональная терапия неалкогольной жировой болезни печени в амбулаторной практике / С. С. Якимова // Справочник поликлинического врача. - 2012. - № 9. - С. 13-16. - ри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5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4-15T08:13:00Z</dcterms:modified>
  <cp:revision>8</cp:revision>
  <dc:subject/>
  <dc:title/>
</cp:coreProperties>
</file>