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З КБ № 81 ФМБА Росси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</w:rPr>
        <w:t>Детская гастроэнтерология</w:t>
      </w:r>
    </w:p>
    <w:p>
      <w:pPr>
        <w:pStyle w:val="Style17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овые публикации в медицинских периодических изданиях 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за 201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33650" cy="20612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 - 2013 (апрель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новые публикации из медицинских периодических изданий за 2012 год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аб. 33, тел. 52-62-42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врач-методист КБ № 81   Анисимова С. П.</w:t>
      </w:r>
    </w:p>
    <w:p>
      <w:pPr>
        <w:pStyle w:val="Normal"/>
        <w:spacing w:lineRule="auto" w:line="240"/>
        <w:ind w:left="141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отдела «Гармония» ЦГБ  Аникина Е.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укина, Анна Валентиновна. Вторичная лактазная недостаточность у детей с дисбиозами кишечника на фоне атопического дерматита / А. В. Алешукина, Е. В. Голошва // Педиатрия. - 2012. - Т. 91, № 4. - С.15-21. -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нченко, Юлия Сергеевна. Гастроэзофагеальный рефлюкс и гастроэзофагеальная рефлюксная болезнь у детей / Ю. С. Апенченко // Российский вестник перинатологии и педиатрии. - 2012. - Т. 57, № 5. - С. 89-95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ипичная целиакия: клинический пример / Е. А. Рославцева [и др.] // Педиатрическая фармакология. - 2012. - Т. 9, № 4. - С. 81-84. - ри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ян, Маргарита Львовна. Возможности диетической коррекции функциональных запоров у новорожденных и детей раннего возраста / М. Л. Бабаян // Педиатрия. - 2012. - Т. 91, № 4. - С. 67-71. - ри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мурзаева, Гульфиза Баудиновна. Поражение поджелудочной железы при нефротическом синдроме / Г. Б. Бекмурзаева, Л. А. Полещук // Российский вестник перинатологии и педиатрии. - 2012. - Т. 57, № 1. - С. 54-57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мер, С. В. Целиакия: исходы и новые подходы к диагностике / С. В. Бельмер, Т. В. Гасилина // Лечащий врач. - 2012. - № 8. - С. 56-60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а, Т. А. Состояние внешнесекреторной и внутрисекреторной функций поджелудочной железы у детей с метаболическим синдромом / Т. А. Бокова, Г. В. Римарчук // Лечащий врач. - 2012. - № 8. - С. 24-27. -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а, Т. А. Особенности клинического течения желчнокаменной болезни у детей с ожирением и метаболическим синдромом / Т. А. Бокова // Лечащий врач. - 2012. - № 11. - С. 66-69. - табл. - Библиогр.: с. 69 (9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кер, Дж. И снова о пробиотиках: новые штаммы, новые преимущества, новые возможности / Дж. Деккер, С. Е. Украинцев // Педиатрическая фармакология. - 2012. - Т. 9, № 2. - С. 40-45. - Библиогр.: с. 44-45 (57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, С. Н. Диетотерапия гастроинтестинального синдрома у детей с атопическим дерматитом / С. Н. Денисова, М. Ю. Белицкая // Лечащий врач. - 2012. - № 4. - С. 54-55. - табл. - Библиогр.: с. 55 (8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болезни печени / С. С. Постников [и др.] // Педиатрия. - 2012. - Т. 91, № 4. - С. 126-131. - Библиогр.: с. 131 (18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атонин в комплексном лечении гастроэзофагеальной рефлюксной болезни у детей / О. В. Сыресина [и др.] // Педиатрическая фармакология. - 2012. - Т. 9, № 1. - С. 77-80. - табл. - Библиогр.: с. 80 (10 назв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формирования фиброза при хронических заболеваниях печени у детей / С. В. Романова [и др.] // Педиатрия. - 2012. - Т. 91, № 4. - С. 32-37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итания детей, страдающих хроническими запорами / М. И. Дубровская [и др.] // Российский вестник перинатологии и педиатрии. - 2012. - Т. 57, № 5. - С. 104-110. - табл. - Библиогр.: с. 110 (14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эмоционального статуса у детей при различных вариантах синдрома раздраженного кишечника / О. К. Ботвиньев [и др.] // Педиатрическая фармакология. - 2012. - Т. 9, № 2. - С. 86-88. - табл. - Библиогр.: с. 88 (16 назв.)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куров, Дмитрий. Запоры у детей / Д. Печкуров // Медицинская газета. - 2012. - 29 июня. - С. 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щук, Любовь Александровна. Редкие врожденные заболевания поджелудочной железы / Л. А. Полещук, М. И. Пыков, И. М. Османов // Российский вестник перинатологии и педиатрии. - 2012. - Т. 57, № 3. - С. 74-80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ротский, Валерий Феликсович. Младенческие кишечные колики: проблема и пути решения / В. Ф. Приворотский, Н. Е. Луппова // Педиатрия. - 2012. - Т. 91, № 4. - С. 98-105. - Библиогр.: с. 105 (44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ова, Наталья Викторовна. Ультразвуковая оценка состояния органов гепатобилиарной системы при муковисцидозе у детей / Н. В. Рылова, О. В. Кондратьева, И. В. Скворцова // Российский вестник перинатологии и педиатрии. - 2012. - Т. 57, № 1. - С. 45-47. - табл. - Библиогр.: с. 47 (11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кровотечений при эрозивно-язвенных поражениях верхних отделов пищеварительного тракта у детей / В. Ю. Караева [и др.] // Педиатрия. - 2012. - Т. 91, № 4. - С.10-15. - табл. - Библиогр.: с. 15(11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Щербаков, Петр Леонидович.  Этапы и перспективы развития эндоскопии желудочно-кишечного тракта / П. Л. Щербаков // Педиатрия. - 2012. - Т. 91, № 3. - С. 117-121. - ри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5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3-04-15T08:03:00Z</dcterms:modified>
  <cp:revision>9</cp:revision>
  <dc:subject/>
  <dc:title/>
</cp:coreProperties>
</file>