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З КБ № 81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Болезни кишечника</w:t>
      </w:r>
    </w:p>
    <w:p>
      <w:pPr>
        <w:pStyle w:val="Style16"/>
        <w:jc w:val="center"/>
        <w:rPr>
          <w:rFonts w:ascii="Times New Roman" w:hAnsi="Times New Roman" w:cs="Times New Roman"/>
          <w:color w:val="C0504D"/>
          <w:sz w:val="44"/>
          <w:szCs w:val="44"/>
        </w:rPr>
      </w:pPr>
      <w:r>
        <w:rPr>
          <w:rFonts w:cs="Times New Roman"/>
          <w:color w:val="C0504D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ые 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3590</wp:posOffset>
            </wp:positionH>
            <wp:positionV relativeFrom="line">
              <wp:posOffset>-254000</wp:posOffset>
            </wp:positionV>
            <wp:extent cx="2085975" cy="20859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- 2013 (апрель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новые публикации из медицинских периодических изданий за 2012 год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, тел. 52-62-4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  Анисимова С. П.</w:t>
      </w:r>
    </w:p>
    <w:p>
      <w:pPr>
        <w:pStyle w:val="Normal"/>
        <w:spacing w:lineRule="auto" w:line="240"/>
        <w:ind w:left="14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, Н. А. Патогенетическая терапия синдрома раздраженного кишечника / Н. А. Агафонова // Consilium medicum. - 2012. - Т. 14, № 8. - С. 47-51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нная энтероскопия / Ю. Г. Старков [и др.] // Медицинская визуализация. - 2012. - № 2. - С. 56-62. - рис. - Библиогр.: с. 62 (15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льтразвукового исследования в диагностике псевдомембранозного колита у хирургических больных / О. А. Алексеечкина [и др.] // Российский журнал гастроэнтерологии, гепатологии, колопроктологии. - 2012. - Т. 22, № 2. - С. 29-35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ько, Т. Г. Запор в пожилом возрасте / Т. Г. Дасько, В. Н. Петров // Медицинская сестра. - 2012. - № 6. - С. 28-32. - ил. - Библиогр.: с. 32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патогенетические варианты анемии у больных с воспалительными заболеваниями кишечника / В. Н. Дроздов [и др.] // Терапевтический архив. - 2012. - Т. 83, № 2. - С. 36-41. - табл., диагр. - Библиогр.: с. 40-41 (18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, Л. С. Симптомокомплекс дисбиоза у больных атопическим дерматитом и методы его коррекции / Л. С. Круглова // Лечащий врач. - 2012. - № 5. - С. 38-42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Эффективность смекты при острой диарее у взрослых / И. Маев [и др.] // Врач. - 2012. - № 1. - С. 42-45. - диагр. - Библиогр.: с. 44-45 (24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шкин, О. Н. Функциональные расстройства кишечника и желчевыводящих путей. Лечебные подходы, выбор спазмолитика / О. Н. Минушкин // Лечащий врач. - 2012. - № 2. - С. 64-67. - табл., схем. - Библиогр.: с. 67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сасывательной функции тонкой кишки у больных хронической обструктивной болезнью легких / Э. И. Белобородова [и др.] // Клиническая медицина. - 2012. - Т. 90, № 1. - С. 54-59. - рис. - Библиогр.: с. 59 (30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микробиоценоза кишечника у пациентов с хроническими заболеваниями печени / Е. Чихачева [и др.] // Врач. - 2012. - № 7. - С. 34-39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енко, М. Ф. Осложнения антибиотикотерапии и их коррекция / М. Ф. Осипенко, Е. А. Бикбулатова // Справочник поликлинического врача. - 2012. - № 6. - С. 29-33. - табл., фот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никновения и течения рака толстой кишки на фоне язвенного колита / И. Л. Халиф [и др.] // Российский журнал гастроэнтерологии, гепатологии, колопроктологии. - 2012. - Т. 22, № 1. - С. 57-63. - рис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обыстина, О. Синдром раздраженного кишечника: современные подходы к лечению / О. Охлобыстина // Врач. - 2012. - № 7. - С. 39-43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, Асфольд Иванович. Патогенетическое лечение хронического запора / А. И. Парфенов // Терапевтический архив. - 2012. - Т. 84, № 8. - С. 4-9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эктова, Елена Александровна. Применение комбинированного препарата альверина цитрата и симетикона в лечении больных с синдромом раздраженного кишечника / Е. А. Полуэктова, С. Ю. Кучумова, В. Т. Ивашкин // Российский журнал гастроэнтерологии, гепатологии, колопроктологии. - 2012. - Т. 22, № 4. - С. 38-46. - рис., табл. - Библиогр.: с. 46 (13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оль микрофлоры толстой кишки в развитии латентной печеночной энцефалопатии / Л. А. Тетерина [и др.] // Лечащий врач. - 2012. - № 9. - С. 73-78. - табл., схе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едов, Б. Патогенетически обоснованная терапия синдрома запора / Б. Самедов, И. Яровенко, В. Самедов // Врач. - 2012. - № 3. - С. 15-21. - табл., схе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Постинфекционный синдром раздраженной кишки - особая форма функциональной кишечной патологии / А. А. Самсонов, Е. Ю. Плотникова, М. В. Борщ // Лечащий врач. - 2012. - № 7. - С. 16-21. –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Современные спазмолитики - базисная терапия СРК / А. А. Самсонов // Медицинский вестник. - 2012. - 10 февр. - С. 11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го кишечника - болезнь со многими неизвестными, некоторые терапевтические аспекты / А. А. Самсонов [и др.] // Лечащий врач. - 2012. - № 2. - С. 34-38. - Библиогр.: с. 38 (38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го кишечника: вопросы терапии / Э. П. Яковенко [и др.] // Справочник поликлинического врача. - 2012. - № 3. - С. 31-34. - схем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го кишечника: новые горизонты медикаментозной терапии / С. В. Бельмер [и др.] // Лечащий врач. - 2012. - № 2. - С. 68-72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олитики при синдроме раздраженного кишечника с позиций доказательной медицины / С. Черемушкин [и др.] // Врач. - 2012. - № 1. - С. 45-52. - табл., ри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 при дивертикулярной болезни толстой кишки и гиперхолестеринемии / И. Комиссаренко [и др.] // Врач. - 2012. - № 4. - С. 102-107. - табл., диагр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ая, Ю. Б. О проблеме репродуктивного здоровья женщин с воспалительными заболеваниями кишечника / Ю. Б. Успенская, Г. А. Григорьева // Лечащий врач. - 2012. - № 4. - С. 61-66. - табл., схем. - Библиогр.: с. 66 (26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, Ю. П. Антибиотик-ассоциированная диарея - новая проблема цивилизации / Ю. П. Успенский, Ю. А. Фоминых // Consilium medicum. - 2012. - Т. 14, № 8. - С. 51-56. - табл. - Библиогр.: с. 55-56 (42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запор: представления, патогенез, диагностика, новые возможности лечения / О. Минушкин [и др.] // Врач. - 2012. - № 12. - С. 77-82. –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ушкин, С. Доказательная медицина и лечение хронического запора / С. Черемушкин, Ю. Кучерявый // Врач. - 2012. - № 10. - С. 42-47. - табл., ри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охина, С. Новое в диагностике и оценке эффективности лечения неспецифического язвенного колита / С. Шатохина, Н. Захарова, В. Шабалин // Врач. - 2012. - № 10. - С. 83-86. - рис. - Библиогр.: с. 86 (10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ьпекова, Юлия Олеговна. Пробиотики и продукты функционального питания / Ю. О. Шульпекова // Российский журнал гастроэнтерологии, гепатологии, колопроктологии. - 2012. - Т. 22, № 3. - С. 70-79. - рис., табл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ифаксимина в лечении хронического рецидивирующего дивертикулита / С. И. Ачкасов [и др.] // Российский журнал гастроэнтерологии, гепатологии, колопроктологии. - 2012. - Т. 22, № 2. - С. 71-76. - таб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4-15T08:00:00Z</dcterms:modified>
  <cp:revision>8</cp:revision>
  <dc:subject/>
  <dc:title/>
</cp:coreProperties>
</file>