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Гастроэнтерология</w:t>
      </w:r>
    </w:p>
    <w:p>
      <w:pPr>
        <w:pStyle w:val="Style17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 - 2013 (апрель)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/>
        <w:ind w:left="1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Аникина Е. 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ный справочник гастроэнтеролога / Е. Н. Панкова [и др.]. - Ростов-на-Дону: Феникс, 2012. - 351, [1] с. : ил., табл. ; 21 см. - (Серия "Медицина")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3я22</w:t>
        <w:tab/>
        <w:t>Р45</w:t>
        <w:tab/>
        <w:tab/>
        <w:tab/>
        <w:tab/>
        <w:tab/>
        <w:tab/>
        <w:tab/>
        <w:t>ГАР  576986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практические результаты и современные тенденции в изучении заболеваний желудка и двенадцатиперстной кишки / И. В. Маев [и др.] // Российский журнал гастроэнтерологии, гепатологии, колопроктологии. - 2012. - Т. 22, № 4. - С. 17-26. - Библиогр.: с. 24-26 (3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, Яков Максимович. Клинико-патогенетическая оценка сочетанного течения хронической обструктивной болезни легких и гастроэзофагеальной рефлюксной болезни / Я. М. Вахрушев, Э. Ш. Шаверская // Пульмонология. - 2012. - № 4. - С. 85-88. - табл. - Библиогр.: с. 88 (16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, Яков Максимович. Энтеропатия, индуцированная нестероидными противовоспалительными препаратами (патогенез, диагностика, лечение) / Я. М. Вахрушев, Е. А. Загребина // Терапевтический архив. - 2012. - Т. 83, № 5. - С. 74-7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24-часового мониторирования рН в пищеводе в диагностике и контроле эффективности лечения гастроэзофагеальной рефлюксной болезни / Н. Л. Джахая [и др.] // Российский журнал гастроэнтерологии, гепатологии, колопроктологии. - 2012. - Т. 22, № 1. - С. 23-30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в, С. С. Особенности диагностики и лечения функциональных нарушений желудочно-кишечного тракта / С. С. Вялов // Справочник поликлинического врача. - 2012. - № 8. - С. 54-59. - рис., схем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ассоциированный лекарственный эзофагит: современные фармакологические возможности решения клинической проблемы / Ю. Б. Белоусов [и др.] // Consilium medicum. - 2012. - Т. 14 , № 4. - С. 57-63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торы протонной помпы: новые возможности индивидуального подбора терапии у больных гастроэзофагеальной рефлюксной болезнью / Э. П. Яковенко [и др.] // Лечащий врач. - 2012. - № 6. - С. 69-72. - табл. - Библиогр.: с. 72 (1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лин, А. Н. Эффективность и безопасность пантопразола в лечении кислотозависимых заболеваний / А. Н. Казюлин, И. Е. Калягин // Лечащий врач. - 2012. - № 7. - С. 10-15. - табл. - Библиогр.: с. 14-15 (3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еев, А. Е. Нимесулид и пищеварительная система человека / А. Е. Каратеев // Consilium medicum. - 2012. - Т. 14, № 8. - С. 57-62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евец, Сергей Михайлович. Роль различных видов фармакотерапии в регрессе предрака желудка по результатам серологического скрининга в рамках национального проекта "Здоровье" / С. М. Котелевец, М. Г. Пронько, М. М. Хубиева // Врач скорой помощи. - 2012. - N 3. - С. 48-5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евец, Сергей Михайлович. Роль различных видов фармакотерапии в регрессе предрака желудка по результатам серологического скрининга в рамках национального проекта "Здоровье" / С. М. Котелевец, М. Г. Пронько, М. М. Хубиева // Врач скорой помощи. - 2012. - N 3. - С. 48-5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Н. Перфоративная язва: патоморфоз, коллизии и тренды / Н. Крылов, Д. Винничук // Врач. - 2012. - № 1. - С. 15-2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кин, В. А. Ингибиторы протонной помпы в лечении синдрома Золлингера-Эллисона / В. А. Кубышкин, А. В. Кочатков // Хирургия. - 2012. - № 12. - С. 67-7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, Зинаида Ароновна. Современная лучевая диагностика в гастроэнтерологии (по материалам 17-й Российской Гастроэнтерологической недели) / З. А. Лемешко, Н. О. Соколов // Российский журнал гастроэнтерологии, гепатологии, колопроктологии. – 2012. - Т. 22, № 1. - С. 14-1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неэрозивной рефлюксной болезнью / Э. П. Яковенко [и др.] // Лечащий врач. - 2012. - № 7. - С. 131-134. - табл., диагр. - Библиогр.: с. 134 (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астродуоденальных кровотечений у лиц пожилого и старческого возраста / М. Д. Дибиров [и др.] // Врач скорой помощи. - 2012. - № 5. - С. 65-6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зан, М. А. Функциональная диспепсия и гастроэзофагеальная рефлюксная болезнь: патофизиологический и клинический перекрест / М. А. Ливзан, М. Б. Костенко // Лечащий врач. - 2012. - № 1. - С. 80-82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Новые российские рекомендации Российской гастроэнтерологической ассоциации по диагностике и лечению инфекции Helicobacter pylori у взрослых / И. В. Маев // Справочник поликлинического врача. - 2012. - № 1. - С. 5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горь Вениаминович. Гастроэзофагеальная рефлюксная болезнь / И. В. Маев, Г. Л. Юренев, Г. А. Бусарова // Российский журнал гастроэнтерологии, гепатологии, колопроктологии. - 2012. - Т. 22, № 5. - С. 13-23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ыкова, Евгения Константиновна. Прогноз развития эрозий при наличии желудочной метаплазии слизистой оболочки пищевода у пациентов с гастроэзофагеальной рефлюксной болезнью / Е. К. Мастыкова, М. Р. Конорев, М. Е. Матвеенко // Российский журнал гастроэнтерологии, гепатологии, колопроктологии. - 2012. - Т. 22, № 6. - С. 9-13. - табл. - Библиогр.: с. 13 (2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, Антон Вячеславович. Лечение и профилактика острых гастродуоденальных поражений на фоне приема НПВП / А. В. Наумов, А. Н. Комарвский, В. А. Алисов // Врач скорой помощи. - 2012. - N 3. - С. 16-2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омплексного лечения желудочно-кишечных кровотечений на догоспитальном этапе с использованием транексама / И. В. Аксенова [и др.] // Врач скорой помощи. - 2012. - № 10. - С. 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, М. Ф. Подходы к диагностике и терапии гастрита, ассоциированного с рефлюксом желчи / М. Ф. Осипенко, М. А. Ливзан // Лечащий врач. - 2012. - № 2. - С. 50-53. - рис., табл. - Библиогр.: с. 53 (2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Э. М. Эрозивно-язвенные поражения верхних отделов желудочно-кишечного тракта у пациентов с острым коронарным синдромом высокого риска / Э. М. Петрова, Л. А. Соколова, Д. Ф. Хусаинова // Скорая медицинская помощь. - 2012. - Т. 13, № 1. - С. 53-56. - Библиогр.: с. 56 (1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анов, С. И. Рекомендации консенсуса Маастрихт-4 по диагностике и лечению хеликобактерной инфекции: обсуждение на Европейской гастроэнтерологической неделе / С. И. Пиманов, М. Лея, Е. В. Макаренко // Consilium medicum. - 2012. - Т. 14, № 8. - С. 10-21. - рис., табл. - Библиогр.: с. 20-21 (3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, Т. Гастроэзофагеальная рефлюксная болезнь: алгоритм лечебной тактики / Т. Полунина // Врач. - 2012. - № 10. - С. 7-13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холестатических заболеваний печени / А. Ю. Барановский [и др.] // Лечащий врач. - 2012. - № 7. - С. 43-49. - табл. - Библиогр.: с. 48-49 (3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ы организации лечебно-диагностической помощи при неварикозных желудочно-кишечных кровотечениях: (из хронических язв желудка, двенадцатиперстной кишки и пептических язв гастроэзофагеального анастомоза): (проект) // Вестник хирургии им. И. И. Грекова. - 2012. - Т. 171, № 5. - С. 94-1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оматические аспекты в гастроэнтерологии / Е. Ю. Плотникова [и др.] // Лечащий врач. - 2012. - № 10. - С. 96-102. - табл. - Библиогр.: с. 102 (45 назв.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глютенчувствительной целиакии у женщин с нарушениями репродуктивной функции / С. В. Быкова [и др.] // Терапевтический архив. - 2012. - Т. 83, № 2. - С. 31-36. - табл., фот. - Библиогр.: с. 35-36 (12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ссийской гастроэнтерологической ассоциации по диагностике и лечению функциональной диспепсии / В. Т. Ивашкин [и др.] // Российский журнал гастроэнтерологии, гепатологии, колопроктологии. - 2012. - Т. 22, № 3. - С. 80-9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, Ю. П. Функциональная диспепсия в свете современных представлений / Ю. П. Успенский, Е. В. Балукова // Consilium medicum. - 2012. - Т. 14, № 8. - С. 72-75. - Библиогр.: с. 75 (1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дикова, Светлана Анатольевна. Состояние пищеварительной системы при псориазе / С. А. Хардикова, Э. И. Белобородова // Клиническая медицина. - 2012. - Т. 90, № 2. - С. 13-19. - Библиогр.: с. 17-19 (80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Кожные симптомы и синдромы при болезнях органов пищеварения / Я. С. Циммерман, И. Я. Циммерман // Клиническая медицина. - 2012. - Т. 90, № 3. - С. 13-18. - Библиогр.: с. 17-18 (6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ков Саулович. Гастродуоденальные эрозии: современное состояние проблемы / Я. С. Циммерман // Клиническая медицина. - 2012. - Т. 90, № 1. - С. 17-24. - Библиогр.: с. 23-24 (7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ков Саулович. Язвенная болезнь: актуальные проблемы этиологии, патогенеза, дифференцированного лечения / Я. С. Циммерман // Клиническая медицина. - 2012. - Т. 90, № 8. - С. 11-18. - Библиогр.: с. 17-18 (7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ин, А. Лечебная тактика у пациентов с язвенными гастродуоденальными кровотечениями / А. Черепанин, О. Антонов, М. Синеокая // Врач. - 2012. - № 10. - С. 73-75. - Библиогр.: с. 75 (15 назв.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, Аркадий Александрович. Современные возможности применения домперидона при лечении гастроэнтерологических заболеваний / А. А. Шептулин // Российский журнал гастроэнтерологии, гепатологии, колопроктологии. - 2012. - Т. 22, № 6. - С. 4-8. - Библиогр.: с. 8 (1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й эзофагит при бронхиальной астме / Л. М. Михалева [и др.] // Клиническая медицина. - 2012. - Т. 90, № 12. - С. 11-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й эзофагит: обзор литературы и описание собственного наблюдения / В. Т. Ивашкин [и др.] // Российский журнал гастроэнтерологии, гепатологии, колопроктологии. - 2012. - Т. 22, № 1. - С. 71-81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7:46:00Z</dcterms:modified>
  <cp:revision>11</cp:revision>
  <dc:subject/>
  <dc:title/>
</cp:coreProperties>
</file>