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1125" distR="111760" simplePos="0" locked="0" layoutInCell="0" allowOverlap="1" relativeHeight="3">
                <wp:simplePos x="0" y="0"/>
                <wp:positionH relativeFrom="page">
                  <wp:posOffset>129540</wp:posOffset>
                </wp:positionH>
                <wp:positionV relativeFrom="page">
                  <wp:posOffset>-791210</wp:posOffset>
                </wp:positionV>
                <wp:extent cx="8131175" cy="83820"/>
                <wp:effectExtent l="0" t="319405" r="0" b="3200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533600">
                          <a:off x="0" y="0"/>
                          <a:ext cx="8131320" cy="838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10.2pt;margin-top:-62.35pt;width:640.2pt;height:6.55pt;mso-wrap-style:none;v-text-anchor:middle;rotation:175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ФГБУЗ КБ №81 ФМБА России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БУ «Центральная городская библиотека»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«Гармония»</w:t>
      </w:r>
    </w:p>
    <w:p>
      <w:pPr>
        <w:pStyle w:val="Style1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CC0066"/>
          <w:sz w:val="72"/>
          <w:szCs w:val="72"/>
        </w:rPr>
      </w:pPr>
      <w:r>
        <w:rPr>
          <w:rFonts w:cs="Times New Roman" w:ascii="Times New Roman" w:hAnsi="Times New Roman"/>
          <w:b/>
          <w:color w:val="CC0066"/>
          <w:sz w:val="72"/>
          <w:szCs w:val="72"/>
        </w:rPr>
        <w:t>Гинекология</w:t>
      </w:r>
    </w:p>
    <w:p>
      <w:pPr>
        <w:pStyle w:val="Style17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Информационный список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Новые книги и публикации в медицинских периодических изданиях </w:t>
      </w:r>
    </w:p>
    <w:p>
      <w:pPr>
        <w:pStyle w:val="Style1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 2012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14D70"/>
          <w:sz w:val="24"/>
          <w:szCs w:val="24"/>
        </w:rPr>
      </w:pPr>
      <w:r>
        <w:rPr>
          <w:rFonts w:cs="Times New Roman" w:ascii="Times New Roman" w:hAnsi="Times New Roman"/>
          <w:color w:val="F14D7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14D70"/>
          <w:sz w:val="24"/>
          <w:szCs w:val="24"/>
        </w:rPr>
      </w:pPr>
      <w:r>
        <w:rPr>
          <w:rFonts w:cs="Times New Roman" w:ascii="Times New Roman" w:hAnsi="Times New Roman"/>
          <w:color w:val="F14D7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505075" cy="18669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. Северск – 2013 г. (март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писок включены новые книги и публикации из медицинских периодических изданий за 2012 год. В информационный список не входят публикации из журнала «Акушерство и гинеколог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счерпывающую полноту список не претенду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дополнительными справками и консультациями обращаться в отдел «Гармония» МБУ ЦГБ по адресу: ул. Курчатова, 16, 3-й этаж, каб. 33, тел. 52-62-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и: врач-методист КБ № 81   Анисимова С. 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рь отдела «Гармония» ЦГБ  Аникина Е. С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ниги: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ов, А. Е. Рецептурный справочник акушера-гинеколога / А. Е. Волков, А. Н. Рымашевский, Л. Е. Хмара. - Ростов-на-Дону: Феникс, 2012. - 349, [3] с. : ил., табл. ; 21 см. - (Серия «Медицина»)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7.1я22       В67</w:t>
        <w:tab/>
        <w:t>ГАР 576071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чкурузов, С. Г. УЗИ в гинекологии: симптоматика, диагностические трудности и ошибки / С. Г. Хачкурузов. - [11-е изд.]. - СПб: ЭЛБИ-СПб, 2012. - 661, [11] с. : ил. ; 22 см. - (Руководство для врачей) Библиогр.: с. 651-658 на рус. и англ. яз.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Х29</w:t>
        <w:tab/>
        <w:tab/>
        <w:tab/>
        <w:tab/>
        <w:tab/>
        <w:tab/>
        <w:tab/>
        <w:tab/>
        <w:t>ГАР 576981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иодика: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ерина, Ирина. Иммуноморфологическое исследование при хроническом эндометрите / И. Аверина // Медицинская газета. - 2012. - 14 дек. - С. 9.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бицкий, В. Ю. Правовые аспекты применения вспомогательных репродуктивных технологий при бесплодии / В. Ю. Альбицкий, Н. Д. Одинаева, В. О. Максимова // Медицинская сестра. - 2012. - № 1. - С. 3-5. - табл., ил.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йрамова, Г. Р. Современные возможности диагностики и лечения бактериального вагиноза / Г. Р. Байрамова // Consilium medicum. - 2012. - Т. 14, № 6. - С. 44-47. - табл. - Библиогр.: с. 47 (15 назв.).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н, В. Е. Новое в терапии климактерического синдрома / В. Е. Балан, Л. А. Ковалева // Consilium medicum. - 2012. - Т. 14, № 6. - С. 70-72.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женарь, Виталий Федорович. Возможности малоинвазивных медицинских технологий в восстановлении менструальной и половой функции у молодых женщин с синдромом Рокитанского-Кюстнера / В. Ф. Беженарь, А. А. Цыпурдеева, В. Ю. Андреева // Репродуктивное здоровье детей и подростков. - 2012. - № 3 (44). - С. 52-60. - рис. - Библиогр.: с. 59-60 (16 назв.).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ткин, Аркадий Львович. Влияние комбинированной гормональной оральной контрацепции на соматический и психологический статус женщин репродуктивного возраста / А. Л. Верткин, А. В. Носова // Клиническая медицина. - 2012. - Т. 90, № 6. - С. 55-60. - рис., табл. - Библиогр.: с. 60 (12 назв.).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ёрткин, Аркадий. Комбинированная гормональная оральная контрацепция / А. Вёрткин, А. Носова // Медицинская газета. - 2012. - 12 дек. - С.8-9. - схем., табл.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женской андрогенной недостаточности и ее коррекции на нарушение мочеиспускания / С. Ю. Калинченко [и др.] // Лечащий врач. - 2012. - № 3. - С. 20-23. - табл. - Библиогр.: с. 22-23 (22 назв.).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, Алексей Викторович. Профилактика инфекций области хирургического вмешательства в абдоминальной хирургии, акушерстве и гинекологии: что и как можно улучшить? / А. В. Голуб, С. В. Сехин // Инфекции в хирургии. - 2012. - Т.10, № 2. - C. 42-48. - табл. - Библиогр.: с. 47-48 (47 назв.)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ченко, С. Ю. Влияние эндогенных и экзогенных андрогенов на кардиоваскулярный риск у женщин / С. Ю. Калинченко, Л. О. Ворслов, Л. О. канд. мед. наук // Лечащий врач. - 2012. - № 3. - С. 6-9. - Библиогр.: с. 8-9 (39 назв.).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ченко, С. Ю. Индивидуализация выбора заместительной гормональной терапии с учетом разных типов климактерических расстройств (с преимущественным дефицитом эстрогенов и андрогенов, по смешанному типу) / С. Ю. Калинченко, С. С. Апетов // Consilium medicum. - 2012. - Т. 14, № 6. - С. 85-89.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бинированная оральная контрацепция / А. Л. Верткин [и др.] // Лечащий врач. - 2012. - № 3. - С. 54-58. - табл. - Библиогр.: с. 58 (6 назв.).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, И. В. Эндометриоз как причина тазовой боли: вопросы диагностики и лечения / И. В. Кузнецова // Consilium medicum. - 2012. - Т. 14, № 6. - С. 72-76.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иков, Александр Геннадьевич. Эффективность магнитотерапии в реабилитации пациенток с острым эндометритом / А. Г. Куликов, О. В. Ярустовская, Е. П. Федорова // Физиотерапия, бальнеология и реабилитация. - 2012. - № 1. - С. 25-28. 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патова, Е. В. Эпидемиологические аспекты инфекции вируса папилломы человека и ассоциированных злокачественных новообразований: (обзор литературы) / Е. В.  Липатова, Г. Н. Тарасенко, Н. В. Грязева // Российский журнал кожных и венерических болезней. - 2012. - № 3. - С. 51-55. - рис.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ухина, Е. И. Повышение эффективности патогенетически обоснованной терапии бесплодия у пациенток с надпочечниковой гиперандрогенией и избыточной массой тела / Е. И. Манухина, М. А. Геворкян, Е. М. Кузнецова // Врач скорой помощи. - 2012. - № 1. - С. 54-59. - рис., табл.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ая технология противорецидивной гормональной терапии гиперпластических процессов эндометрия у женщин позднего репродуктивного возраста / В. И. Краснопольский [и др.] // Лечащий врач. - 2012. - № 11. - С. 12-16. - табл.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ова, Анна Владимировна. Польза контрацепции и вред абортов. Рассуждение терапевта / А. В. Носова // Врач скорой помощи. - 2012. - N 3. - С. 53-55.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енность глютенчувствительной целиакии у женщин с нарушениями репродуктивной функции / С. В. Быкова [и др.] // Терапевтический архив. - 2012. - Т. 83, № 2. - С. 31-36. - табл., фот. - Библиогр.: с. 35-36 (12 назв.).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ин, И. В. Роль иммунотропной терапии в лечении хронических урогенитальных инфекций у женщин: опыт клинического применения препаратов интерферона / И. В. Репин, С. А. Хлынова, Е. В. Черняева // Consilium medicum. - 2012. - Т. 14, № 7. - С. 33-40. - рис., табл. - Библиогр.: с. 39-40 (57 назв.).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лякова, Е. В. Лечение железодефицитной анемии у гинекологических больных / Е. В. Рослякова, Э. А. Мубаракшин // Медицинский вестник. - 2012. - 25 мая. - С. 11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дакова, Е. Б. Хронический эндометрит в аспекте результативности программ экстракорпорального оплодотворения / Е. Б. Рудакова, О. А. Лобода // Лечащий врач. - 2012. - № 11. - С. 22-24. - рис. - Библиогр.: с. 24 (10 назв.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зонова, Елена. Эндовидеохирургические технологии в гинекологии / Е. Сазонова // Медицинская газета. - 2012. - 16 марта. - С. 9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копенко, Виктория Анатольевна.  Электроимпедансная томомаммография - бездозовый метод оценки пролиферативной активности тканей молочной железы в системе обследования женщин молодого возраста / В. А. Семикопенко, Н. И. Рожкова // Медицинская визуализация. - 2012. - № 3. - С. 100-109. - рис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хин, С. В. Воспалительные заболевания органов малого таза: просто о сложном / С. В. Сехин // Consilium medicum. - 2012. - Т. 14, № 6. - С. 48-53. - табл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ноэластография в ургентной гинекологии / В. Е. Гажонова [и др.] // Медицинская визуализация. - 2012. - № 6. - С. 69-78. - рис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анян, А. Л. Современный взгляд на проблему хронического эндометрита / А. Л. Унанян, Ю. М. Коссович // Consilium medicum. - 2012. - Т. 14, № 6. - С. 53-57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анян, А. Л. Хронический эндометрит: этиопатогенез, диагностика, клиника и лечение. Роль антифиброзирующей терапии / А. Л. Унанян, Ю. М. Коссович // Лечащий врач. - 2012. - № 11. - С. 35-40. - Библиогр.: с. 40 (32 назв.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нская, Ю. Б. О проблеме репродуктивного здоровья женщин с воспалительными заболеваниями кишечника / Ю. Б. Успенская, Г. А. Григорьева // Лечащий врач. - 2012. - № 4. - С. 61-66. - табл., схем. - Библиогр.: с. 66 (26 назв.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нический эндометрит - проблема и решения / А. З. Хашукоева [и др.] // Лечащий врач. - 2012. - № 3. - С. 42-45. - Библиогр.: с. 45 (22 назв.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янин, А. А. Хламидийная инфекция в гинекологии и акушерстве: тактика ведения пациенток в соответствии с современными зарубежными и российскими рекомендациями / А. А. Хрянин, О. У. Стецюк, И. В. Андреева // Лечащий врач. - 2012. - № 3. - С. 30-37. - табл. - Библиогр.: с. 36-37 (75 назв.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тяков, С. С. Фиброзно-кистозная болезнь молочной железы, современная диагностика и лечение / С. С. Чистяков; [беседовал] А. Рылов // Медицинский вестник. - 2012. - 25 мая. - С. 9-1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7"/>
      <w:numFmt w:val="decimal"/>
      <w:lvlText w:val="%1"/>
      <w:lvlJc w:val="left"/>
      <w:pPr>
        <w:tabs>
          <w:tab w:val="num" w:pos="0"/>
        </w:tabs>
        <w:ind w:left="540" w:hanging="540"/>
      </w:pPr>
      <w:rPr>
        <w:sz w:val="24"/>
        <w:rFonts w:ascii="Times New Roman" w:hAnsi="Times New Roman" w:cs="Times New Roman"/>
      </w:rPr>
    </w:lvl>
    <w:lvl w:ilvl="1">
      <w:start w:val="15"/>
      <w:numFmt w:val="decimal"/>
      <w:lvlText w:val="%1.%2"/>
      <w:lvlJc w:val="left"/>
      <w:pPr>
        <w:tabs>
          <w:tab w:val="num" w:pos="0"/>
        </w:tabs>
        <w:ind w:left="1260" w:hanging="540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sz w:val="24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sz w:val="24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sz w:val="24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9:36:00Z</dcterms:created>
  <dc:creator>Сотрудник библиотеки</dc:creator>
  <dc:description/>
  <cp:keywords/>
  <dc:language>en-US</dc:language>
  <cp:lastModifiedBy>Сотрудник библиотеки</cp:lastModifiedBy>
  <dcterms:modified xsi:type="dcterms:W3CDTF">2013-04-03T03:27:00Z</dcterms:modified>
  <cp:revision>4</cp:revision>
  <dc:subject/>
  <dc:title/>
</cp:coreProperties>
</file>