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1125" distR="111760" simplePos="0" locked="0" layoutInCell="0" allowOverlap="1" relativeHeight="3">
                <wp:simplePos x="0" y="0"/>
                <wp:positionH relativeFrom="page">
                  <wp:posOffset>129540</wp:posOffset>
                </wp:positionH>
                <wp:positionV relativeFrom="page">
                  <wp:posOffset>-791210</wp:posOffset>
                </wp:positionV>
                <wp:extent cx="8131175" cy="83820"/>
                <wp:effectExtent l="0" t="319405" r="0" b="3200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533600">
                          <a:off x="0" y="0"/>
                          <a:ext cx="8131320" cy="83880"/>
                        </a:xfrm>
                        <a:prstGeom prst="rect">
                          <a:avLst/>
                        </a:prstGeom>
                        <a:solidFill>
                          <a:srgbClr val="4bacc6"/>
                        </a:solidFill>
                        <a:ln w="9360">
                          <a:solidFill>
                            <a:srgbClr val="31849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bacc6" stroked="t" o:allowincell="f" style="position:absolute;margin-left:10.2pt;margin-top:-62.35pt;width:640.2pt;height:6.55pt;mso-wrap-style:none;v-text-anchor:middle;rotation:175;mso-position-horizontal-relative:page;mso-position-vertical-relative:page">
                <v:fill o:detectmouseclick="t" type="solid" color2="#b45339"/>
                <v:stroke color="#31849b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>ФГБУЗ КБ № 81 ФМБА России</w:t>
      </w:r>
    </w:p>
    <w:p>
      <w:pPr>
        <w:pStyle w:val="Style1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БУ «Центральная городская библиотека»</w:t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дел «Гармония»</w:t>
      </w:r>
    </w:p>
    <w:p>
      <w:pPr>
        <w:pStyle w:val="Style19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color w:val="FF33CC"/>
          <w:sz w:val="72"/>
          <w:szCs w:val="72"/>
        </w:rPr>
      </w:pPr>
      <w:r>
        <w:rPr>
          <w:rFonts w:cs="Times New Roman" w:ascii="Times New Roman" w:hAnsi="Times New Roman"/>
          <w:b/>
          <w:color w:val="FF33CC"/>
          <w:sz w:val="72"/>
          <w:szCs w:val="72"/>
        </w:rPr>
        <w:t>Гинекология детского возраста</w:t>
      </w:r>
    </w:p>
    <w:p>
      <w:pPr>
        <w:pStyle w:val="Style19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  <w:t>Информационный список</w:t>
      </w:r>
    </w:p>
    <w:p>
      <w:pPr>
        <w:pStyle w:val="Style19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9"/>
        <w:jc w:val="center"/>
        <w:rPr/>
      </w:pPr>
      <w:r>
        <w:rPr>
          <w:rFonts w:cs="Times New Roman" w:ascii="Times New Roman" w:hAnsi="Times New Roman"/>
          <w:sz w:val="36"/>
          <w:szCs w:val="36"/>
        </w:rPr>
        <w:t xml:space="preserve">Новые публикации в медицинских периодических изданиях </w:t>
      </w:r>
    </w:p>
    <w:p>
      <w:pPr>
        <w:pStyle w:val="Style19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за 2012 год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1866265" cy="1971675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5" r="-2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265" cy="1971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г. Северск – 2013 г. (март)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писок включены новые публикации из медицинских периодических изданий за 2012 год. В информационный список не входят публикации из журнала «Акушерство и гинекология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исчерпывающую полноту список не претендует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 дополнительными справками и консультациями обращаться в отдел «Гармония» МБУ ЦГБ по адресу: ул. Курчатова, 16, 3-й этаж, каб. 33¸тел. 52-62-42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ители: врач - методист КБ № 81   Анисимова С. П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иблиотекарь отдела «Гармония» ЦГБ    Аникина Е. С.</w:t>
      </w:r>
      <w:r>
        <w:br w:type="page"/>
      </w:r>
    </w:p>
    <w:p>
      <w:pPr>
        <w:pStyle w:val="Normal"/>
        <w:spacing w:before="0" w:after="28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1"/>
        <w:numPr>
          <w:ilvl w:val="0"/>
          <w:numId w:val="1"/>
        </w:numPr>
        <w:spacing w:lineRule="auto" w:line="240" w:before="0" w:after="0"/>
        <w:ind w:left="567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лтчек, Альберт. Вульвовагиниты у девочек: (под редакцией проф. Е. В. Уваровой) / А. Алтчек; под ред. Е. В. Уваровой // Репродуктивное здоровье детей и подростков. - 2012. - № 5 (46). - С. 33-49. - рис., табл. - Библиогр.: с. 49 (4 назв.).</w:t>
      </w:r>
    </w:p>
    <w:p>
      <w:pPr>
        <w:pStyle w:val="Style21"/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1"/>
        <w:numPr>
          <w:ilvl w:val="0"/>
          <w:numId w:val="1"/>
        </w:numPr>
        <w:spacing w:lineRule="auto" w:line="240" w:before="0" w:after="0"/>
        <w:ind w:left="567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дреева, Вера Олеговна. Состояние системной продукции факторов роста у пациенток с маточными кровотечениями и олигоменореей в пубертате / В. О. Андреева, А. А. Машталова // Репродуктивное здоровье детей и подростков. - 2012. - № 6 (47). - С. 16-24.</w:t>
      </w:r>
    </w:p>
    <w:p>
      <w:pPr>
        <w:pStyle w:val="Style21"/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1"/>
        <w:numPr>
          <w:ilvl w:val="0"/>
          <w:numId w:val="1"/>
        </w:numPr>
        <w:spacing w:lineRule="auto" w:line="240" w:before="0" w:after="0"/>
        <w:ind w:left="567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ранда, Дж. Диагностика и лечение заболеваний вульвы с позиций дерматолога / Дж. Аранда, К. Р. Кардер // Репродуктивное здоровье детей и подростков. - 2012. - № 3 (44). - С. 19-32. - рис.</w:t>
      </w:r>
    </w:p>
    <w:p>
      <w:pPr>
        <w:pStyle w:val="Style21"/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1"/>
        <w:numPr>
          <w:ilvl w:val="0"/>
          <w:numId w:val="1"/>
        </w:numPr>
        <w:spacing w:lineRule="auto" w:line="240" w:before="0" w:after="0"/>
        <w:ind w:left="567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улганина, Олеся Валентиновна. Определение основных причин расстройств менструаций гипоталамического генеза в пубертатном периоде / О. В. Булганина, Е. Е. Григорьева // Репродуктивное здоровье детей и подростков. - 2012. - № 2 (43). - С. 21-27.</w:t>
      </w:r>
    </w:p>
    <w:p>
      <w:pPr>
        <w:pStyle w:val="Style21"/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1"/>
        <w:numPr>
          <w:ilvl w:val="0"/>
          <w:numId w:val="1"/>
        </w:numPr>
        <w:spacing w:lineRule="auto" w:line="240" w:before="0" w:after="0"/>
        <w:ind w:left="567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ендерная идентичность у девушек-подростков с нарушениями менструальной функции / Ю. В. Чебакова [и др.] // Репродуктивное здоровье детей и подростков. - 2012. - № 4 (45). - С. 51-62. - рис., табл. - Библиогр.: с. 61-62 (17 назв.).</w:t>
      </w:r>
    </w:p>
    <w:p>
      <w:pPr>
        <w:pStyle w:val="Style21"/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1"/>
        <w:numPr>
          <w:ilvl w:val="0"/>
          <w:numId w:val="1"/>
        </w:numPr>
        <w:spacing w:lineRule="auto" w:line="240" w:before="0" w:after="0"/>
        <w:ind w:left="567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одницкая, Елена Эдуардовна. Бактериальный вагиноз у девочек-подростков / Е. Э. Гродницкая // Репродуктивное здоровье детей и подростков. - 2012. - № 1 (42). - С. 29-33.</w:t>
      </w:r>
    </w:p>
    <w:p>
      <w:pPr>
        <w:pStyle w:val="Style21"/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1"/>
        <w:numPr>
          <w:ilvl w:val="0"/>
          <w:numId w:val="1"/>
        </w:numPr>
        <w:spacing w:lineRule="auto" w:line="240" w:before="0" w:after="0"/>
        <w:ind w:left="567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лягин, В. М. Взаимодействие педиатра и гинеколога / В. М. Делягин, Н. В. Радлевич, К. А. Тониян // Consilium medicum. - 2012. - Т. 14, № 6. - С. 40-44.</w:t>
      </w:r>
    </w:p>
    <w:p>
      <w:pPr>
        <w:pStyle w:val="Style21"/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1"/>
        <w:numPr>
          <w:ilvl w:val="0"/>
          <w:numId w:val="1"/>
        </w:numPr>
        <w:spacing w:lineRule="auto" w:line="240" w:before="0" w:after="0"/>
        <w:ind w:left="567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агностика и лечение гинекологических заболеваний в практике детского хирурга / В. Петлах [и др.] // Врач. - 2012. - № 1. - С. 3-7. - фот. - Библиогр.: с. 7 (14 назв.).</w:t>
      </w:r>
    </w:p>
    <w:p>
      <w:pPr>
        <w:pStyle w:val="Style21"/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1"/>
        <w:numPr>
          <w:ilvl w:val="0"/>
          <w:numId w:val="1"/>
        </w:numPr>
        <w:spacing w:lineRule="auto" w:line="240" w:before="0" w:after="0"/>
        <w:ind w:left="567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мельянова, А. В. К вопросу о разработке рекомендаций по оказанию неотложной медицинской помощи при ургентной акушерско-гинекологической патологии детям / А. В. Емельянова, А. А. Бойков, Е. А. Ульрих // Скорая медицинская помощь. - 2012. - Т. 13, № 1. - С. 16-18. - Библиогр.: с. 18 (4 назв.).</w:t>
      </w:r>
    </w:p>
    <w:p>
      <w:pPr>
        <w:pStyle w:val="Style21"/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1"/>
        <w:numPr>
          <w:ilvl w:val="0"/>
          <w:numId w:val="1"/>
        </w:numPr>
        <w:spacing w:lineRule="auto" w:line="240" w:before="0" w:after="0"/>
        <w:ind w:left="567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мельянова, Анна Владимировна. Диагностические ошибки при оказании скорой медицинской помощи девочкам с акушерско-гинекологической патологией на догоспитальном этапе / А. В. Емельянова, А. И. Сафронова, В. М. Шайтор // Скорая медицинская помощь. - 2012. - Т. 13 , № 3. - С. 21-25. - табл. - Библиогр.: с. 25.</w:t>
      </w:r>
    </w:p>
    <w:p>
      <w:pPr>
        <w:pStyle w:val="Style21"/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1"/>
        <w:numPr>
          <w:ilvl w:val="0"/>
          <w:numId w:val="1"/>
        </w:numPr>
        <w:spacing w:lineRule="auto" w:line="240" w:before="0" w:after="0"/>
        <w:ind w:left="567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уковец, Ирина Валентиновна. Этиопатогенетические механизмы формирования поликистозных яичников при дисфункции гипоталамуса в пубертатном периоде / И. В. Жуковец, Д. С. Лысяк // Репродуктивное здоровье детей и подростков. - 2012. - № 1 (42). - С. 35-39. - табл. - Библиогр.: с. 39 (13 назв.).</w:t>
      </w:r>
    </w:p>
    <w:p>
      <w:pPr>
        <w:pStyle w:val="Style21"/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1"/>
        <w:numPr>
          <w:ilvl w:val="0"/>
          <w:numId w:val="1"/>
        </w:numPr>
        <w:spacing w:lineRule="auto" w:line="240" w:before="0" w:after="0"/>
        <w:ind w:left="567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вопросу о применении преформированных физических факторов после гинекологических операций у девочек-подростков / Т. Б. Маланова [и др.] // Физиотерапия, бальнеология и реабилитация. - 2012. - № 3. - С. 46-49.</w:t>
      </w:r>
    </w:p>
    <w:p>
      <w:pPr>
        <w:pStyle w:val="Style21"/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1"/>
        <w:numPr>
          <w:ilvl w:val="0"/>
          <w:numId w:val="1"/>
        </w:numPr>
        <w:spacing w:lineRule="auto" w:line="240" w:before="0" w:after="0"/>
        <w:ind w:left="567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арвированная депрессия и атипичные расстройства пищевого поведения у девочек-подростков с вторичной нормогонадотропной функциональной аменореей (обзор литературы) / С. А. Бронфман [и др.] // Репродуктивное здоровье детей и подростков. - 2012. - № 5 (46). - С. 77-85. - Библиогр.: с. 84-85 (38 назв.).</w:t>
      </w:r>
    </w:p>
    <w:p>
      <w:pPr>
        <w:pStyle w:val="Style21"/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1"/>
        <w:numPr>
          <w:ilvl w:val="0"/>
          <w:numId w:val="1"/>
        </w:numPr>
        <w:spacing w:lineRule="auto" w:line="240" w:before="0" w:after="0"/>
        <w:ind w:left="567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енности течения склероатрофического лихена вульвы у детей / Т. В. Чупрова [и др.] // Лечащий врач. - 2012. - № 1. - С. 13-15. - Библиогр.: с. 15 (4 назв.).</w:t>
      </w:r>
    </w:p>
    <w:p>
      <w:pPr>
        <w:pStyle w:val="Style21"/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1"/>
        <w:numPr>
          <w:ilvl w:val="0"/>
          <w:numId w:val="1"/>
        </w:numPr>
        <w:spacing w:lineRule="auto" w:line="240" w:before="0" w:after="0"/>
        <w:ind w:left="567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льникова, Ирина Александровна. Особенности применения дидрогестерона с целью регуляции менструального цикла после остановки маточного кровотечения в пубертатном периоде / И. А. Сальникова, Е. В. Уварова // Репродуктивное здоровье детей и подростков. - 2012. - № 2 (43). - С. 42-51. - табл. - Библиогр.: с. 50-51.</w:t>
      </w:r>
    </w:p>
    <w:p>
      <w:pPr>
        <w:pStyle w:val="Style21"/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1"/>
        <w:numPr>
          <w:ilvl w:val="0"/>
          <w:numId w:val="1"/>
        </w:numPr>
        <w:spacing w:lineRule="auto" w:line="240" w:before="0" w:after="0"/>
        <w:ind w:left="567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олева, Татьяна Сергеевна. Репродуктивное здоровье юных и молодых профессиональных спортсменок (литературная справка) / Т. С. Соболева, Д. В. Соболев // Репродуктивное здоровье детей и подростков. - 2012. - № 6 (47).</w:t>
      </w:r>
    </w:p>
    <w:p>
      <w:pPr>
        <w:pStyle w:val="Style21"/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1"/>
        <w:numPr>
          <w:ilvl w:val="0"/>
          <w:numId w:val="1"/>
        </w:numPr>
        <w:spacing w:lineRule="auto" w:line="240" w:before="0" w:after="0"/>
        <w:ind w:left="567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турина, Лариса Викторовна. Нарушение ритма менструаций у девушек с гиперпролактинемией / Л. В. Сутурина, Е. Е. Храмова // Репродуктивное здоровье детей и подростков. - 2012. - № 6 (47). - С. 67-77. - ил.</w:t>
      </w:r>
    </w:p>
    <w:p>
      <w:pPr>
        <w:pStyle w:val="Style21"/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1"/>
        <w:numPr>
          <w:ilvl w:val="0"/>
          <w:numId w:val="1"/>
        </w:numPr>
        <w:spacing w:lineRule="auto" w:line="240" w:before="0" w:after="0"/>
        <w:ind w:left="567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ихомиров, Александр Леонидович. Патогенетическое обоснование гормонального лечения первичной дисменореи / А. Л. Тихомиров, Т. А. Юдина // Репродуктивное здоровье детей и подростков. - 2012. - № 5 (46). - С. 20-24. - табл. </w:t>
      </w:r>
    </w:p>
    <w:p>
      <w:pPr>
        <w:pStyle w:val="Style21"/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1"/>
        <w:numPr>
          <w:ilvl w:val="0"/>
          <w:numId w:val="1"/>
        </w:numPr>
        <w:spacing w:lineRule="auto" w:line="240" w:before="0" w:after="0"/>
        <w:ind w:left="567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каченко, Людмила Владимировна. Усовершенствование подходов к лечению и реабилитации пациенток с маточными кровотечениями пубертатного периода / Л. В. Ткаченко, М. А. Яхонтова // Репродуктивное здоровье детей и подростков. - 2012. - № 5 (46). - С. 25-32. - табл. - Библиогр.: с. 31-32 (15 назв.).</w:t>
      </w:r>
    </w:p>
    <w:p>
      <w:pPr>
        <w:pStyle w:val="Style21"/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1"/>
        <w:numPr>
          <w:ilvl w:val="0"/>
          <w:numId w:val="1"/>
        </w:numPr>
        <w:spacing w:lineRule="auto" w:line="240" w:before="0" w:after="0"/>
        <w:ind w:left="567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арова, Е. В. Синдром тестикулярной феминизации / Е. В. Уварова, И. А. Киселева // Репродуктивное здоровье детей и подростков. - 2012. - № 6 (47). - С. 78-84. - табл.</w:t>
      </w:r>
    </w:p>
    <w:p>
      <w:pPr>
        <w:pStyle w:val="Style21"/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1"/>
        <w:numPr>
          <w:ilvl w:val="0"/>
          <w:numId w:val="1"/>
        </w:numPr>
        <w:spacing w:lineRule="auto" w:line="240" w:before="0" w:after="0"/>
        <w:ind w:left="567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арова, Елена Витальевна. Олигоменорея. Симптом или болезнь? / Е. В. Уварова // Репродуктивное здоровье детей и подростков. - 2012. - № 5 (46). - С. 86-90. - ил.</w:t>
      </w:r>
    </w:p>
    <w:p>
      <w:pPr>
        <w:pStyle w:val="Style21"/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1"/>
        <w:numPr>
          <w:ilvl w:val="0"/>
          <w:numId w:val="1"/>
        </w:numPr>
        <w:spacing w:lineRule="auto" w:line="240" w:before="0" w:after="0"/>
        <w:ind w:left="567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арова, Елена Витальевна. Физиология и патология наружных половых органов у девочек в периоде детства (обзор литературы) / Е. В. Уварова, З. К. Батырова // Репродуктивное здоровье детей и подростков. - 2012. - № 4 (45). - С. 35-50.</w:t>
      </w:r>
    </w:p>
    <w:p>
      <w:pPr>
        <w:pStyle w:val="Style21"/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numPr>
          <w:ilvl w:val="0"/>
          <w:numId w:val="1"/>
        </w:numPr>
        <w:spacing w:lineRule="auto" w:line="240" w:before="0" w:after="0"/>
        <w:ind w:left="567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Ящук, Альфия Галимовна. Формирование репродуктивной системы девочек-подростков в современных условиях / А. Г. Ящук, Л. А. Даутова, К. Н. Иванова // Репродуктивное здоровье детей и подростков. - 2012. - № 6 (47). - С. 30-44.</w:t>
      </w:r>
    </w:p>
    <w:sectPr>
      <w:footerReference w:type="default" r:id="rId3"/>
      <w:type w:val="nextPage"/>
      <w:pgSz w:w="11906" w:h="16838"/>
      <w:pgMar w:left="1701" w:right="850" w:gutter="0" w:header="0" w:top="1134" w:footer="708" w:bottom="1134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4"/>
      <w:szCs w:val="24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basedOn w:val="Style14"/>
    <w:qFormat/>
    <w:rPr>
      <w:rFonts w:eastAsia="Times New Roman"/>
      <w:sz w:val="22"/>
      <w:szCs w:val="22"/>
      <w:lang w:val="ru-RU" w:bidi="ar-SA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basedOn w:val="Style14"/>
    <w:qFormat/>
    <w:rPr/>
  </w:style>
  <w:style w:type="character" w:styleId="Style18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5T09:27:00Z</dcterms:created>
  <dc:creator>Сотрудник библиотеки</dc:creator>
  <dc:description/>
  <cp:keywords/>
  <dc:language>en-US</dc:language>
  <cp:lastModifiedBy>Сотрудник библиотеки</cp:lastModifiedBy>
  <dcterms:modified xsi:type="dcterms:W3CDTF">2013-04-03T03:04:00Z</dcterms:modified>
  <cp:revision>5</cp:revision>
  <dc:subject/>
  <dc:title/>
</cp:coreProperties>
</file>