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</wp:posOffset>
                </wp:positionH>
                <wp:positionV relativeFrom="page">
                  <wp:posOffset>10160</wp:posOffset>
                </wp:positionV>
                <wp:extent cx="7927340" cy="637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.8pt;width:624.15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4BACC6"/>
          <w:sz w:val="72"/>
          <w:szCs w:val="72"/>
        </w:rPr>
      </w:pPr>
      <w:r>
        <w:rPr>
          <w:color w:val="4BACC6"/>
          <w:sz w:val="72"/>
          <w:szCs w:val="72"/>
        </w:rPr>
        <w:t>Оториноларингология</w:t>
      </w:r>
    </w:p>
    <w:p>
      <w:pPr>
        <w:pStyle w:val="Style16"/>
        <w:jc w:val="center"/>
        <w:rPr>
          <w:rFonts w:ascii="Cambria" w:hAnsi="Cambria" w:cs="Cambria"/>
          <w:color w:val="4BACC6"/>
          <w:sz w:val="72"/>
          <w:szCs w:val="72"/>
        </w:rPr>
      </w:pPr>
      <w:r>
        <w:rPr>
          <w:rFonts w:cs="Cambria" w:ascii="Cambria" w:hAnsi="Cambria"/>
          <w:color w:val="4BACC6"/>
          <w:sz w:val="72"/>
          <w:szCs w:val="72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Style1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11415</wp:posOffset>
                </wp:positionH>
                <wp:positionV relativeFrom="page">
                  <wp:posOffset>-271780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45pt;margin-top:-21.4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1365</wp:posOffset>
                </wp:positionH>
                <wp:positionV relativeFrom="page">
                  <wp:posOffset>-271780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-21.4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0565" cy="1714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– 2013 г. (март)</w:t>
      </w:r>
      <w:r>
        <w:br w:type="page"/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исок включены публикации из медицинских периодических изданий за 2012 год. В информационный список не входят публикации журнала «Вестник оториноларинг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Егорова С.И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, Б. С. А-стрептококковый тонзиллит: вопросы антибактериальной терапии / Б. С. Белов // Consilium medicum. - 2012. - Т. 14 , № 11. - С. 25-32. - рис., табл. - Библиогр.: с. 31-32 (51 назв.)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канова, С. Сангвиритрин в лечении инфекционно-воспалительных заболеваний лор-органов / С. Вичканова, Н. Крутикова // Врач. - 2012. - № 6. - С. 73-78. - табл. - Библиогр.: с. 78 (15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, А. В. Макролидотерапия в лечении хронической тонзиллярной патологии как фактор предотвращения развития сопряженных заболеваний / А. В. Гуров, О. А. Гусева // Consilium medicum. - 2012. - Т. 14, № 3. - С. 30-33. - табл. - Библиогр.: с. 33 (9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антибактериальные препараты группы макролидов (в частности, Клацид и Клацид СР) для лечения тонзиллярной патологии, блокирующие возможности развития сопряженных с хроническими тонзиллитам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ая резекция трахеи с анастомозами при мультифокальном рубцовом стенозе / В. Д. Паршин [и др.] // Вестник хирургии им. И. И. Грекова. - 2012. - Т. 171, № 5. - С. 82-83. - ил., рис. - Библиогр.: с. 83 (8 назв.)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нов, П. Р. Пациент, страдающий головокружением: возможности терапии / П. Р. Камчатнов // Consilium medicum. - 2012. - Т. 14, №2. - С. 22-26. - Библиогр.: с. 26 (37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ичины системного и несистемного головокружения. Описывается целесообразность применения препарата "Тагиста" в комплексном лечение пац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Местное применение нестероидных противовоспалительных препаратов в лечении острого фарингита / С. Карпищенко, О. Колесникова // Врач. - 2012. - № 12. - С. 34-38. - Библиогр.: с. 38 (15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лабораторный контроль радикальности хирургического лечения сепсиса у больных с гнойно-воспалительными заболеваниями ЛОР-органов / В. Н. Французов [и др.] // Инфекции в хирургии. - 2012. - Т. 10, № 4. - С. 49-53. - табл. - Библиогр.: с. 53 (16 назв.)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тилов, Л. Возможности струйной вентиляции легких в анестезиологическом обеспечении эндоскопической хирургии гортани / Л. Колотилов, В. Павлов, С. Карпищенко // Врач. - 2012. - № 2. - С. 63-66. - Библиогр.: с. 66 (11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сяков, С. Я. Нейротропная терапия в комплексном лечении тугоухости / С. Я. Косяков, А. Г. Атанесян // Медицинский вестник. - 2012. - 19 окт. - С. 11.--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, Г. С. Острая боль в горле / Г. С. Мальцева // Consilium medicum. - 2012. - Т. 14, № 3. - С. 53-56. - Библиогр.: с. 56 (19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ется тактика лечения больных с острой болью в горле. Разбираются особенности антибактериальной и симптоматической терап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, Г. С. Лечение больных острым тонзиллофарингитом / Г. С. Мальцева // Справочник поликлинического врача. - 2012. - № 7. - С. 23-27. - табл., схем., диаг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, Г. С. Острый фарингит: возможности локальной терапии / Г. С. Мальцева // Consilium medicum. - 2012. - Т. 14 , № 11. - С. 38-41. - Библиогр.: с. 41 (12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рименение антибактериальной терапии и препарата Стрепсилс в лечении острого фаринг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, О. А. Пример клинического случая сочетанной терапии бетагистином и пирацетамом / О. А. Мельников // Лечащий врач. - 2012. - № 9. - С. 6-9. -рис., табл. - Библиогр.: с. 9 (9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С. В. Особенности комплексной терапии периферических кохлеовестибулярных расстройств / С. В. Морозова // Лечащий врач. - 2012. - № 7. - С. 122-123. - Библиогр.: с. 123 (9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Пациент с болью в горле: о чем не следует забывать врачу / А. Ю. Овчинников // Медицинский вестник. - 2012. - 19 окт. - С. 9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Терапия острого синусита: эффективность и безопасность / А. Ю. Овчинников, И. Г. Колбанова // Справочник поликлинического врача. - 2012. - № 2. - С. 48-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Эффективность и безопасность - основные позиции адекватной терапии острого синусита / А. Ю. Овчинников, И. Г. Колбанова // Consilium medicum. - 2012. - Т. 14, № 3. - С. 47-52. - Библиогр.: с. 52 (30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особенности терапевтического подхода к лечению острого синусита. Разбираются плюсы и минусы антибактериальной терапии. Особое внимание уделяется макроли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, Геннадий. Болезни верхних дыхательных путей / Г. Пискунов, С. Пискунов // Медицинская газета. - 2012. - 29 авг. - С. 8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, Игорь Серафимович. Дифференциально-диагностические критерии "незавершенной пневматизации" околоносовых пазух / И. С. Пискунов, В. И. Казначеев, А. Н. Емельянова // Медицинская визуализация. - 2012. - № 4. - С. 96-103. - рис. - Библиогр.: с. 103 (11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ндоназального электрофореза при внутриносовых хирургических вмешательствах / М. Ю. Поляева [и др.] // Физиотерапия, бальнеология и реабилитация. - 2012. - № 4. - С. 26-29. -рис., табл. - Библиогр.: с. 29 (6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трудной интубации трахеи при острой травме нижней челюсти / А. Н. Пудов [и др.] // Медицина катастроф. - 2012. - № 3 (79). - С. 20-23. - табл. - Библиогр.: с. 23 (12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ина, М. В. Алгоритм диагностики и комплексной терапии головокружений врача общей практики / М. В. Путилина // Consilium medicum. - 2012. - Т. 14, №2. - С. 50-55. - рис. - Библиогр.: с. 55 (30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ются виды головокружений, диагностика и принципы терапии больных, страдающих потерей равнове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едению взрослых пациентов с острым риносинуситом: достижим ли консенсус? / В. М. Свистушкин [и др.] // Лечащий врач. - 2012. - № 11. - С. 90-96. - рис., табл. - Библиогр.: с. 96 (30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ндоскопических методов в лечении рубцовых стенозов трахеи / Н. А. Яицкий [и др.] // Вестник хирургии. - 2012. - Т. 171, № 3. - С. 11-15.- схем. - Библиогр.: с. 14-15 (11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, М. В. Современные подходы к реабилитации пациентов с вестибулоатактическими нарушениями / М. В. Романова, С. В. Котов, Е. В. Исакова // Лечащий врач. - 2012. - № 6. - С. 74-77.-табл. - Библиогр.: с. 77 (9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ецкий, Ю. Ю. Применение солевых растворов различной концентрации при заболеваниях носа и околоносовых пазух / Ю. Ю. Русецкий, А. С. Лопатин // Consilium medicum. - 2012. - Т. 14, № 3. - С. 43-47. - рис., табл. - Библиогр.: с. 47 (22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результаты исследования по изучению клинической эффективности и безопасности топического применения гипертонического солевого раствора при различной патологии околоносных пазух. Особое внимание уделено назальному спрею Кви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М. А. Кашель: взгляд оториноларинголога / М. А. Рябова // Лечащий врач. - 2012. - № 9. - С. 19-24. - Библиогр.: с. 24 (12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М. А. Лечебная тактика при острой боли в горле / М. А. Рябова // Справочник поликлинического врача. - 2012. - № 8. - С. 39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колова, О. Г. Фармакотерапия пациентов после операций на полости носа / О. Г. Соколова // Медицинский вестник. - 2012. - 7 дек. - С. 14. - 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ровский, А. Б. Лечение боли в горле / А. Б. Туровский // Справочник поликлинического врача. -2012. - № 3. - С. 28-30. - та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ский , А. Новые возможности консервативной терапии хронического бактериального синусита / А. Туровский , О. Семкина // Врач. - 2012. - № 11. - С. 42-46. - рис. - Библиогр.: с. 46 (10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ческое лечение рубцовых стенозов трахеи / Н. Яицкий [и др.] // Врач. - 2012. - № 2. - С. 8-11. – схем. - Библиогр.: с. 11 (10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, С. В.  Рациональное использование антибиотиков при инфекциях верхних дыхательных путей в амбулаторной практике / С. В. Яковлев // Consilium medicum. - 2012. - Т. 14 , № 4. - С. 20-22. - табл. - Библиогр.: с. 22 (23 назв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ричины избыточного назначения антибиотиков при острых респираторных инфекциях. Обсуждается правильность выбора препаратов в лечении инфекций верхних дыхательных пу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3-25T05:25:00Z</dcterms:modified>
  <cp:revision>9</cp:revision>
  <dc:subject/>
  <dc:title/>
</cp:coreProperties>
</file>