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72"/>
          <w:szCs w:val="72"/>
        </w:rPr>
      </w:pPr>
      <w:r>
        <w:rPr>
          <w:rFonts w:cs="Times New Roman" w:ascii="Times New Roman" w:hAnsi="Times New Roman"/>
          <w:color w:val="FF3399"/>
          <w:sz w:val="72"/>
          <w:szCs w:val="72"/>
        </w:rPr>
        <w:t>ДЕТСКАЯ</w:t>
      </w:r>
    </w:p>
    <w:p>
      <w:pPr>
        <w:pStyle w:val="Normal"/>
        <w:jc w:val="center"/>
        <w:rPr>
          <w:rFonts w:ascii="Times New Roman" w:hAnsi="Times New Roman" w:cs="Times New Roman"/>
          <w:color w:val="FF3399"/>
          <w:sz w:val="72"/>
          <w:szCs w:val="72"/>
        </w:rPr>
      </w:pPr>
      <w:r>
        <w:rPr>
          <w:rFonts w:cs="Times New Roman" w:ascii="Times New Roman" w:hAnsi="Times New Roman"/>
          <w:color w:val="FF3399"/>
          <w:sz w:val="72"/>
          <w:szCs w:val="72"/>
        </w:rPr>
        <w:t>ЭНДОКРИНОЛОГИЯ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дицинских периодических изданиях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1 год</w:t>
      </w:r>
    </w:p>
    <w:p>
      <w:pPr>
        <w:pStyle w:val="RUSLAN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b/>
          <w:b/>
        </w:rPr>
      </w:pPr>
      <w:r>
        <w:rPr/>
        <w:drawing>
          <wp:inline distT="0" distB="0" distL="0" distR="0">
            <wp:extent cx="309689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2012 (март) </w:t>
      </w:r>
    </w:p>
    <w:p>
      <w:pPr>
        <w:pStyle w:val="RUSL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новые книги и публикации из медицинских периодических изданий за 201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рова С. И., заведующая отделом «Гармония»  </w:t>
      </w:r>
    </w:p>
    <w:p>
      <w:pPr>
        <w:pStyle w:val="RUSL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ind w:left="708" w:hanging="0"/>
        <w:jc w:val="both"/>
        <w:rPr>
          <w:b/>
          <w:b/>
        </w:rPr>
      </w:pPr>
      <w:r>
        <w:rPr>
          <w:b/>
        </w:rPr>
        <w:t>Книги:</w:t>
      </w:r>
    </w:p>
    <w:p>
      <w:pPr>
        <w:pStyle w:val="RUSLAN"/>
        <w:jc w:val="both"/>
        <w:rPr>
          <w:b/>
          <w:b/>
        </w:rPr>
      </w:pPr>
      <w:r>
        <w:rPr>
          <w:b/>
        </w:rPr>
      </w:r>
    </w:p>
    <w:p>
      <w:pPr>
        <w:pStyle w:val="RUSLAN"/>
        <w:ind w:left="720" w:hanging="0"/>
        <w:jc w:val="both"/>
        <w:rPr/>
      </w:pPr>
      <w:r>
        <w:rPr/>
        <w:t>57.334.15я2</w:t>
      </w:r>
    </w:p>
    <w:p>
      <w:pPr>
        <w:pStyle w:val="RUSLAN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RUSLAN"/>
        <w:numPr>
          <w:ilvl w:val="0"/>
          <w:numId w:val="2"/>
        </w:numPr>
        <w:jc w:val="both"/>
        <w:rPr/>
      </w:pPr>
      <w:r>
        <w:rPr/>
        <w:t>Дедов, И. И. Справочник детского эндокринолога/ И. И. Дедов, В. А. Петеркова. - М.: Литтерра, 2011. - 524, [4] с.; 16,5 см</w:t>
      </w:r>
    </w:p>
    <w:p>
      <w:pPr>
        <w:pStyle w:val="RUSLAN"/>
        <w:jc w:val="both"/>
        <w:rPr/>
      </w:pPr>
      <w:r>
        <w:rPr/>
      </w:r>
    </w:p>
    <w:p>
      <w:pPr>
        <w:pStyle w:val="RUSLAN"/>
        <w:ind w:left="720" w:hanging="0"/>
        <w:jc w:val="both"/>
        <w:rPr>
          <w:b/>
          <w:b/>
        </w:rPr>
      </w:pPr>
      <w:r>
        <w:rPr>
          <w:b/>
        </w:rPr>
        <w:t>Периодика: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ережанская, Софья Борисовна. Состояние щитовидной железы у детей раннего возраста, перенесших церебральную гипоксию-ишемию / С. Б. Бережанская, З. И. Малиненко // Российский вестник перинатологии и педиатрии. - 2011. - Т. 56, № 5. - С. 51-55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лмасова, Анна Викторовна. Современные методы диагностики и лечения гонадотропинзависимых форм преждевременного полового развития (обзор литературы) / А. В. Болмасова, М. А. Карева // Репродуктивное здоровье детей и подростков. - 2011. - № 1 (36). - С. 74-81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лияние помповой инсулинотерапии на показатели качества жизни детей и подростков с сахарным диабетом 1-го типа / Н. В. Болотова [и др.] // Лечащий врач. - 2011. - № 5. - С. 75-78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Голубева, Е. А. Инновационные технологии сестринского процесса при наблюдении,ведении, уходе за детьми с сахарным диабетом / Е. А. Голубева // Сестринское дело. - 2012. - № 1 (108). - С. 31-33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Карева, М. А.  Адреногенитальный синдром: прошлое, настоящее и будущее / М. А. Карева, Е. М. Орлова // Проблемы эндокринологии. - 2011. - Т. 57, № 1. - С. 66-70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Молекулярно-генетическая верификация и лечение неонатального сахарного диабета, обусловленного дефектами АТФ-зависимых калиевых каналов: результаты наблюдения 9 больных и первое описание мутаций гена АВСС8 в России / И. И. Дедов [и др.] // Проблемы эндокринологии. - 2011. - Т. 57, № 2. - С. 3-9. - рис., табл. 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Нарушения механизмов адаптации и их коррекция у детей с сахарным диабетом 1-го типа / Н. В. Николаева [и др.] // Российский педиатрический журнал : двухмесячный научно-практический журнал. - 2011. - № 6. - С. 14-18. - табл. - Библиогр.: с. 18 (8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Поздеева, Т. В. Организация обучения детей с сахарным диабетом / Т. В. Поздеева, О. Л. Васильева, В. А. Носкова // Сестринское дело. - 2011. - № 4 (103). - С. 30-33. - табл. 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Пузикова, Олеся Зиновьевна. Ранняя диагностика микрососудистых осложнений зрительного анализатора у детей и подростков при сахарном диабете 1-го типа / О. З. Пузикова, А. А. Афонин, Л. С. Михайличенко // Педиатрия. - 2011. - Т. 90, № 6. - С. 6-11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есненко, Алексей Борисович.  Сахарный диабет 2-го типа у детей и подростков: от патогенеза к лечению / А. Б. Ресненко // Педиатрическая фармакология. - 2011. - Т. 8, № 4. - С. 125-129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Роль генетических факторов в формировании разного уровня заболеваемости сахарным диабетом 1-го типа в Европе и Российской Федерации / Т. Л. Кураева [и др.] // Проблемы эндокринологии. - 2011. - Т. 57, № 1. - С. 19-24. </w:t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оль нарушений обмена магния у детей с сахарным диабетом I типа в формировании кардиопатии и способ ее метаболической коррекции / Д. А. Иванов [и др.] // Российский вестник перинатологии и педиатрии. - 2011. - Т. 56, № 5. - С. 63-70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оманкова, Т. М. Особенности тканевого энергообмена у детей с врожденным гипотиреозом / Т. М. Романкова, Е. Н. Алимова // Российский вестник перинатологии и педиатрии. - 2011. - Т. 56, № 2. - С. 30-34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ерологические маркеры целиакии у детей и подростков с сахарным диабетом 1-го типа / Е. О. Хеннесси [и др.] // Проблемы эндокринологии. - 2011. - Т. 57, № 5. - С. 9-14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Случай врожденного первичного гипотиреоза с диффузным зобом / Т. Е. Таранушенко [и др.] // Клиническая и экспериментальная тиреоидология. - 2011. - Т. 7, № 1. - С. 58-62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Титович, Е. В. Молекулярно-генетические, иммунологические основы и перспективы профилактики сахарного диабета у детей / Е. В. Титович // Проблемы эндокринологии. - 2011. - Т. 57, № 1. - С. 9-18. - рис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Удалова, Н. В.  Диагностика болезни Иценко-Кушинга у детей (обзор литературы) / Н. В. Удалова // Проблемы эндокринологии. - 2011. - Т. 57, № 5. - С. 57-62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Филина, Наталья Юрьевна. Церебральные нарушения у детей и подростков с сахарным диабетом 1-го типа и их коррекция кортексином / Н. Ю. Филина // Педиатрия. - 2011. - Т. 90, № 6. - С. 12-18. -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Ширяева, Людмила Васильевна. Предотвратимость болезней эндокринной системы у детей на этапах оказания медицинской помощи / Л. В. Ширяева, Д. И. Зелинская, Р. Н. Терлецкая // Российский педиатрический журнал. - 2011. - № 6. - С. 41-44. - рис., табл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Эффективность и безопасность применения растворимой формы препарата Растан у детей с дефицитом гормона роста / И. И. Дедов [и др.] // Проблемы эндокринологии. - 2011. - Т. 57, № 5. - С. 30-37. - табл.. 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7:00Z</dcterms:created>
  <dc:creator>med</dc:creator>
  <dc:description/>
  <cp:keywords/>
  <dc:language>en-US</dc:language>
  <cp:lastModifiedBy>Технолог</cp:lastModifiedBy>
  <dcterms:modified xsi:type="dcterms:W3CDTF">2012-03-28T10:00:00Z</dcterms:modified>
  <cp:revision>6</cp:revision>
  <dc:subject/>
  <dc:title/>
</cp:coreProperties>
</file>