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81 ФМБА Росс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Детская гинекология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5315" cy="180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еверск – 2012 г. (ма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1 год. В информационный список не входят публикации из журнала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кина Е. С., библиотекарь отдела «Гармония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чек, А.  Гинекологический подход к детям, подросткам и молодым пациенткам / А. Алтчек; под ред. проф. Е. В. Уваровой // Репродуктивное здоровье детей и подростков. - 2011. - № 1 (36). - С. 12-19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Вера Олеговна.  Тактика ведения девочек-подростков с дисфункцией яичников и избыточной массой тела / В. О. Андреева, Л. Ю. Шабанова // Репродуктивное здоровье детей и подростков. - 2011. - № 1 (36). - С. 26-35. - таб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а, Мария Владимировна.  Особенности послеоперационного периода и восстановительное лечение у девочек с гинекологическими заболеваниями (обзор литературы) / М. В. Ипатова, Е. В. Уварова, Т. Б. Маланова // Репродуктивное здоровье детей и подростков. - 2011. - № 3 (38). - С. 28-36. - Библиогр.: с. 35-36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ова, Евгения Геннадьевна.  Роль мезенхимальной дисплазии, сопряженной с                         патологией системы гемостаза, в формировании репродуктивного здоровья девушек / Е. Г. Кудинова, Е. В. Уварова // Репродуктивное здоровье детей и подростков. - 2011. - № 4 (39). - С. 15-22. - рис., табл. - Библиогр.: с. 22 (17 назв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Ирина Всеволодовна.  Гормональная контрацепция в молодом возрасте / И.    В. Кузнецова, П. А. Набиева // Репродуктивное здоровье детей и подростков. - 2011. - № 5 (40). - С. 13-18. - Библиогр.: с. 18 (17 назв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ыкова, Заира Хасановна.  Состояние шейки матки у девочек-подростков с нарушением ритма менструаций / З. Х Кумыкова, Е. В. Уварова // Репродуктивное здоровье детей и подростков. - 2011. - № 6 (41). - С. 39-48. - рис., табл.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ьюзик, Р. А.  Кисты яичников у плодов и детей до менархе / Р. А. Кьюзик, М. С. Арковитц // Репродуктивное здоровье детей и подростков. - 2011. - № 5 (40). - С. 28-41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чения склероатрофического лихена вульвы у детей / Т. В. Чупрова [и др.] // Лечащий врач. - 2012. - № 1. - С. 13-15. - Библиогр.: с. 15 (4 назв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диагностики и лечения гинекологической патологии у детей с абдоминальным синдромом / Е. В. Сибирская [и др.] // Репродуктивное здоровье детей и подростков. - 2011. - № 6 (41). - С. 61-70. - рис., табл. - Библиогр.: с. 70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кова, Ирина Анатольевна.  Нарушения становления репродуктивной системы и качество жизни у девочек-подростков, часто болеющих респираторно-вирусными заболеваниями / И. А. Паренкова, В. Ф. Коколина // Детские инфекции. - 2011. - Т. 10, № 1. - С. 21-24. - табл. - Библиогр.: с. 24 (16 назв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ень, Людмила Анатольевна.  Тактика ведения девочек с ретенционными образованиями придатков матки / Л. А. Пивень, Г. И. Сибирякова // Репродуктивное здоровье детей и подростков. - 2011. - № 6 (41). - С. 71-7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ва, Елена Михайловна.  Значение инфекций мочевой системы в формировании репродуктивного здоровья девочек / Е. М. Плешкова // Репродуктивное здоровье детей и подростков. - 2011. - № 4 (39). - С. 23-28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рова, Елена Витальевна.  Синдром поликистозных яичников: история, этиология, патогенез, клиника (часть I) / Е. В. Уварова, Ю. П. Григоренко // Репродуктивное здоровье детей и подростков. - 2011. - № 4 (39). - С. 34-57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рова, Е. В.  Синдром поликистозных яичников: лечебная тактика (часть II) / Е. В. Уварова, Ю. П. Григоренко // Репродуктивное здоровье детей и подростков : научно-практический журнал.--2011.-- № 5 (40).-- С. 42-48.-- Библиогр.: с. 47-48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, Елена Витальевна.  Актуальные вопросы синдрома Рокитанского-Кюстера (обзор литературы) / Е. В. Уварова, Г. М. Давтян // Репродуктивное здоровье детей и подростков. - 2011. - № 1 (36). - С. 48-63. - Библиогр.: с. 59-63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, Елена Витальевна.  Особенности течения воспалительных заболеваний органов малого таза у девушек подростков / Е. В. Уварова, Д. Р. Халимова // Репродуктивное здоровье детей и подростков. - 2011. - № 5 (40). - С. 49-56. - табл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, Наталия Ивановна.  Хронические сальпингоофориты у девушек-студенток как следствие гендерного поведения риска / Н. И. Фролова, Т. Е. Белокриницкая // Репродуктивное здоровье детей и подростков. - 2011. - № 4 (39). - С. 58-64. - рис., табл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мова, Дилара Равиловна.  Клинико-иммунологические особенности течения воспалительных заболеваний органов малого таза у девушек / Д. Р. Халимова // Репродуктивное здоровье детей и подростков. - 2011. - № 3 (38). - С. 51-60. - табл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лимова, Дилара Равиловна.  Этиологические аспекты воспалительных заболеваний органов малого таза у девушек / Д. Р. Халимова, Е. В. Уварова // Репродуктивное здоровье детей и подростков. - 2011. - № 6 (41). - С. 87-93. - табл.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5:00Z</dcterms:created>
  <dc:creator>med</dc:creator>
  <dc:description/>
  <cp:keywords/>
  <dc:language>en-US</dc:language>
  <cp:lastModifiedBy>Технолог</cp:lastModifiedBy>
  <dcterms:modified xsi:type="dcterms:W3CDTF">2012-03-23T09:44:00Z</dcterms:modified>
  <cp:revision>3</cp:revision>
  <dc:subject/>
  <dc:title/>
</cp:coreProperties>
</file>