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RUSLAN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26670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Школа клинициста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газете российского врач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Медицинский вестник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й квартал 201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10160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ind w:left="70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2075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3890</wp:posOffset>
                </wp:positionH>
                <wp:positionV relativeFrom="margin">
                  <wp:posOffset>5812155</wp:posOffset>
                </wp:positionV>
                <wp:extent cx="6803390" cy="2988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57.65pt;width:535.75pt;height:235.35pt" coordorigin="-1014,9153" coordsize="10715,4707">
                <v:group id="shape_0" style="position:absolute;left:-1014;top:9505;width:10706;height:3928">
                  <v:shape id="shape_0" coordsize="7132,2863" path="m0,0l17,2863l7132,2578l7132,200l0,0xe" fillcolor="#a7bfde" stroked="f" o:allowincell="f" style="position:absolute;left:-1014;top:9913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950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950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989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915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915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939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939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963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969.45pt;mso-position-vertical-relative:margin;margin-left:1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верск – 20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БУ ЦГБ по адресу: ул. Курчатова, 16, 3-й этаж, к. 34. Тел.: 52-62-4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Скукина В. Г., библиотекарь отдела «Гармония»</w:t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Абакушина, Е. В.  Роль клеток - естественных киллеров в развитии онкологических заболеваний / Е. В. Абакушина // Медицинский вестник. - 2012. - 2 нояб. - С. 13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Баев, Олег Радомирович.   Современные стратегии медикаментозной преиндукции родов / О. Р. Баев // Медицинский вестник. - 2012. - 26 окт. - С. 14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>
          <w:lang w:val="en-US"/>
        </w:rPr>
      </w:pPr>
      <w:r>
        <w:rPr/>
        <w:t>Барденикова, С. И.   Рациональная терапия кашля при заболеваниях органов дыхания у детей / С. И. Барденикова; [беседовал] А. Рылов // Медицинский вестник. - 2012. - 19 окт. - С. 16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 xml:space="preserve">Вербовой, А.Ф.   Йоддефицитные заболевания щитовидной железы / А.Ф. Вербовой // Медицинский вестник. – 2012 . - 19 окт. - С. 17 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Вербовой, А. Ф.  Острые осложнения диабета / А. Ф. Вербовой // Медицинский вестник . - 2012. - 14 дек. - С. 15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>
          <w:lang w:val="en-US"/>
        </w:rPr>
      </w:pPr>
      <w:r>
        <w:rPr/>
        <w:t xml:space="preserve">Волгина, Г. В.  Бессимптомная бактериурия - лечить или не лечить? / Г. В. Волгина // Медицинский вестник. - 2012. - 26 окт. - С. 10-11. - табл. 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Воспалительные факторы в развитии ишемической болезни легких / А. М. Попкова [и др.] // Медицинский вестник. - 2012. - 14 дек. - С. 14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Гороховская, Г. Н.  Анемии беременных и возможности их лечения / Г. Н. Гороховская , В. Л. Юн // Медицинский вестник. - 2012. - 26 окт. - С. 15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Домашенко, М. А.  Медикаментозный тромболизис в лечении ишемического инсульта / М. А. Домашенко; [беседовал] А. Рылов // Медицинский вестник. - 2012. - 23 нояб. - С. 9-10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Егоров, И. В.  Что может стоять за диагнозом "дермографической крапивницы"? / И. В. Егоров // Медицинский вестник. - 2012. - 2 нояб. - С. 14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Еремушкина, Я. М.  Острые кишечные инфекции - проблема довольно серьезная / Я. М. Еремушкина // Медицинский вестник. - 2012. - 7 дек. - С. 12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>
          <w:lang w:val="en-US"/>
        </w:rPr>
      </w:pPr>
      <w:r>
        <w:rPr/>
        <w:t>Камчатнов, П. Р.   Мигрень - возможность применения Номигрена / П. Р. Камчатнов // Медицинский вестник. - 2011. - 5 окт. - С. 11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 xml:space="preserve">Косарев, В. В.   Клиническая фармакология макролидов / В. В. Косарев, С. А. Бабанов // Медицинский вестник. - 2012. - 5 окт. - С. 14 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Косарев, В. В.  Профессиональные заболевания водителей / В. В. Косарев, С. А. Бабанов // Медицинский вестник. - 2012. - 24 дек. - С. 9-10. - табл.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Косарев, В. В.  Профессиональные заболевания лор-органов / В. В. Косарев, С. А. Бабанов // Медицинский вестник. - 2012. - 13 нояб. - С. 14-15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>
          <w:lang w:val="en-US"/>
        </w:rPr>
      </w:pPr>
      <w:r>
        <w:rPr/>
        <w:t>Косяков, С. Я.    Нейротропная терапия в комплексном лечении тугоухости / С. Я. Косяков, А. Г. Атанесян // Медицинский вестник. - 2012. - 19 окт. - С. 11. - рис.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Макарова, И. А.  Современные аспекты патогенеза синдрома раздраженного кишечника / И. А. Макарова // Медицинский вестник. - 2012. - 2 нояб. - С. 9-10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Медведев, В. Э.  Психосоматические корелляции при сердечно-сосудистых заболеваниях / В. Э. Медведев // Медицинский вестник . - 2012. - 23 нояб. - С. 12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>
          <w:lang w:val="en-US"/>
        </w:rPr>
      </w:pPr>
      <w:r>
        <w:rPr/>
        <w:t>Медведев, В. Э.   Современная терапия когнитивных расстройств различного генеза / В. Э. Медведев // Медицинский вестник. - 2012. - 5 окт. - С. 13. - рис.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Молекулярно-генетические методы в диагностике туберкулеза / Л. Н. Хегай [и др.] // Медицинский вестник. - 2012. - 19 окт. - С. 14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>
          <w:lang w:val="en-US"/>
        </w:rPr>
      </w:pPr>
      <w:r>
        <w:rPr/>
        <w:t>Овчинников, А. Ю.   Пациент с болью в горле: о чем не следует забывать врачу / А. Ю. Овчинников // Медицинский вестник . - 2012. - 19 окт. - С. 9-10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Поляков, В. Г.   Современнная детская онкохирургия в области головы и шеи / В. Г. Поляков; [беседовал] А. Л. Рылов // Медицинский вестник. - 2012. - 13 нояб. - С. 9-10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Рослякова, Е. В.  Современные возможности использования препаратов магния в акушерско-гинекологической практике / Е. В. Рослякова, Э. А. Мубаракшин // Медицинский вестник. - 2012. - 26 окт. - С. 17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Рылов, Александр.  Адипозопатия как ключевой молекулярно-клеточный механизм метаболического синдрома / А. Рылов // Медицинский вестник. - 2012. - 24 дек. - С. 11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Соколова, О. Г.  Фармакотерапия пациентов после операций на полости носа / О. Г. Соколова // Медицинский вестник. - 2012. - 7 дек. - С. 14. - рис.</w:t>
      </w:r>
    </w:p>
    <w:p>
      <w:pPr>
        <w:pStyle w:val="Style16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>
          <w:lang w:val="en-US"/>
        </w:rPr>
      </w:pPr>
      <w:r>
        <w:rPr/>
        <w:t>Табеева, Г. Р.   Периодические заболевания детства - взгляд невролога / Г. Р. Табеева; [беседовал] А. Рылов // Медицинский вестник . - 2012. - 5 окт. - С. 9-10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 xml:space="preserve">Трухан, Д. И.  Болезнь Шенлейна-Геноха, она же геморрагический васкулит / Д. И. Трухан, И. А. Викторова // Медицинский вестник. - 2012. - 5 окт. - С. 12 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Трухан, Д. И.  Изжога - симптом, требующий от врача мозгового штурма / Д. И. Трухан, Л. В. Тарасова // Медицинский вестник. - 2012. - 24 дек. - С. 12-13. - табл.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Трухан, Д. И.  Интерстициальные болезни легких / Д. И. Трухан // Медицинский вестник. - 2012. - 23 нояб. - С. 13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Хейдар, С. А.  Токсико-аллергический дерматит / С. А. Хейдар // Медицинский вестник. - 2012. - 23 нояб. - С. 11</w:t>
      </w:r>
    </w:p>
    <w:p>
      <w:pPr>
        <w:pStyle w:val="RUSLAN"/>
        <w:ind w:left="-426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Шахнович, Е. Б.  Рак легкого. Лидерство в структуре смертности / Е. Б. Шахнович // Медицинский вестник. - 2012. - 13 нояб. - С. 12-13. - табл.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Шрадер, Н. И.  Современные принципы патогенетической терапии диабетической невропатии / Н. И. Шрадер, О. С. Левин // Медицинский вестник. - 2012. - 2 нояб. - С. 11</w:t>
      </w:r>
    </w:p>
    <w:p>
      <w:pPr>
        <w:pStyle w:val="RUSLAN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ind w:left="-426" w:hanging="360"/>
        <w:rPr/>
      </w:pPr>
      <w:r>
        <w:rPr/>
        <w:t>Эттингер, О. А.  Диагностика и лечение тромбоэмболии легочной артерии / О. А. Эттингер // Медицинский вестник. - 2012. - 7 дек. - С. 9-10</w:t>
      </w:r>
    </w:p>
    <w:p>
      <w:pPr>
        <w:pStyle w:val="RUSLAN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7:00Z</dcterms:created>
  <dc:creator>User</dc:creator>
  <dc:description/>
  <cp:keywords/>
  <dc:language>en-US</dc:language>
  <cp:lastModifiedBy>User</cp:lastModifiedBy>
  <dcterms:modified xsi:type="dcterms:W3CDTF">2013-01-28T09:27:00Z</dcterms:modified>
  <cp:revision>6</cp:revision>
  <dc:subject/>
  <dc:title/>
</cp:coreProperties>
</file>